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 анализа лирического текста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Модели анализа лирического произведения Алгоритм анализа поэтического текста (по Каганович С.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Семантический анализ поэтического тек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ить ключевые образы, противоположные по эмоциональному звучанию взаимодействие и борьба которых в произведении создают его динамику, энергию, эмоциональное напря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ать лексические цепочки, соотносимые с каждым из этих ключевых образов, и тем самым —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явить сопутствующие образы, позволяющие расширить, углубить или конкретизировать значение основ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Выстроить все возможные ассоциативные ряды, уводящие в глубину содержания, позволяющие охватить разные уровни и оттенки смы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 Анализ изобразитель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ить, какие изобразительные средства способствуют созданию и расширению значения ключевых образов: эпитеты, сравнения, метафоры, гиперболы, контрастные сопоставл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ить «вспомогательные» художественные средства и приемы, определяющие именно такое звучание стиха: строфика, рифмовка, особенности ритма и интонации (в свою очередь зависящие от размера - ямб, хорей и др., длины строк, рифмовки -мужской или женской, особенностей синтаксиса, наличия инверсий, повторов. Переносов и т.д.). Обратить снимание на звукопись, ее влияние на смысл и художественное оформление об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Анализ стихотворения в контекс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контексте творчества самого автора: найти произведения с аналогичными мотивами или образами, выявить сходства и различия, объяснить их (изменением взглядов автора, если произведения писались в разное время, обстоятельствами его биографии, разницей художественных задач и т.п.) - тем самым уточнить, углубить интерпретацию данного стихо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онтексте национального литературного процесса: найти у других русских поэтов, живших одновременно с автором или в другое время, аналогичные по содержанию или образному воплощению произведения и сопоставить их с анализируемым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контексте мирового литературного процесса: подобрать произведения зарубежных авторов, которые могут быть по каким-либо смысловым или художественным параметрам сопоставлены с анализируем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План анализа лирического текста (по Беляевой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11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ко-литературный асп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стихотворения в творчестве поэта (русском и мировом культурном про</w:t>
              <w:softHyphen/>
              <w:t>цессе)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уктурно-семантический асп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озиция (сколько частей, как они взаимосвяза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культурные и биогрфические коммента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ый рад (ключевые образы, образы-символы и т.п.)</w:t>
            </w:r>
          </w:p>
        </w:tc>
      </w:tr>
      <w:tr>
        <w:trPr>
          <w:trHeight w:val="5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жанра стихотворения и их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й строй текста (звукописные образы и их роль).</w:t>
            </w:r>
          </w:p>
        </w:tc>
      </w:tr>
      <w:tr>
        <w:trPr>
          <w:trHeight w:val="14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матика стихотворения, отраже</w:t>
              <w:softHyphen/>
              <w:t>ние в нем основных мотивов творчества по</w:t>
              <w:softHyphen/>
              <w:t>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й строй текста (суще</w:t>
              <w:softHyphen/>
              <w:t>ствительные, глаголы, прилагательные, их количественные и качественные характери</w:t>
              <w:softHyphen/>
              <w:t>стики). Изобразительно-выразительные средства языка (тропы).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граф и его смысловая ро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строй текста. Изо</w:t>
              <w:softHyphen/>
              <w:t>бразительно-выразительные средства языка (фигуры).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этические интонации. Изменение настроения текст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ытые цитаты, литературные и культурные ассоциации, переклички.</w:t>
            </w:r>
          </w:p>
        </w:tc>
      </w:tr>
      <w:tr>
        <w:trPr>
          <w:trHeight w:val="52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ый размер текста и его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стихотворения и его смысловая роль.</w:t>
            </w:r>
          </w:p>
        </w:tc>
      </w:tr>
      <w:tr>
        <w:trPr>
          <w:trHeight w:val="6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ифмовки и их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заголовки стихотворения и их смысловая роль</w:t>
            </w:r>
          </w:p>
        </w:tc>
      </w:tr>
      <w:tr>
        <w:trPr>
          <w:trHeight w:val="7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фика текста, ее особенности и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ировки, указания на место на</w:t>
              <w:softHyphen/>
              <w:t>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ранственно-временные отнош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сть описаний в лириче</w:t>
              <w:softHyphen/>
              <w:t>ском тексте.</w:t>
            </w:r>
          </w:p>
        </w:tc>
      </w:tr>
      <w:tr>
        <w:trPr>
          <w:trHeight w:val="73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названия стихотворения</w:t>
            </w:r>
          </w:p>
        </w:tc>
      </w:tr>
      <w:tr>
        <w:trPr>
          <w:trHeight w:val="50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ение стихотворения, движение образа чувства</w:t>
            </w:r>
          </w:p>
        </w:tc>
      </w:tr>
      <w:tr>
        <w:trPr>
          <w:trHeight w:val="47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облик лирического геро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Модель анализа лирического стихотво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доминант фор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средства фонические (метрика, ритмика, строфика); явления собственно звуко</w:t>
        <w:softHyphen/>
        <w:t>писи (аллитерации, ассонансы, характер рифм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тилистика (лексика: слова в прямом и переносном (тропы) значении и синтак</w:t>
        <w:softHyphen/>
        <w:t>сис: стилистические фиг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доминант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эмо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отив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общающая характеристика идейно-эстетического содержания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Примерный план анализа лирического стихотво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создания стихотворения. К какому периоду творчества оно относится? Входит ли в какой-то цикл (или сборник)? В чем своеобразие этого цикла (лил сборника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тика, основные темы, мотивы,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акова основная идея стихотворения (пафос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Жанровое своеобразие стихотворения. Черты каких жанров нашли отражение в стихотворен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лирического сю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браз лирического героя. Характер лирического переж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образы в стихотворении приемы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я стихотворения. Своеобразие поэтической формы (строфика, ритми</w:t>
        <w:softHyphen/>
        <w:t>ческая организация, стихотворный размер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художественной изобразительности (тропы). Что можно сказать об их выборе и соче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поэтического языка (лексика, синтакси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Звук, свет и цвет в стихотвор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ь стихотворения тому или иному творческому методу, направ</w:t>
        <w:softHyphen/>
        <w:t>лению, течению. Связь с традицией мировой и отечествен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е отзывы о стихотворении, его научные и художественные интерпре</w:t>
        <w:softHyphen/>
        <w:t>тации. Какая из них ближе всего ва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данного стихотворения в творческой эволюции поэта, истории рус</w:t>
        <w:softHyphen/>
        <w:t>ской литературы (русской культ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Примерный план анализа лирического стихотво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Место стихотворения в творчестве поэта (историко-биографический коммента</w:t>
        <w:softHyphen/>
        <w:t>р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Жанровые особенности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а и основные мо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онное своеобразие. Особенности строф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 облик лирического геро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бразный ряд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е, преобладающее в стихотвор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й стро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поэтического синтаксиса (обращения, восклицания, ри</w:t>
        <w:softHyphen/>
        <w:t>торические вопросы, инверс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ые средства (метафора, метонимия, эпитет, сравнение, аллегория, симво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Приемы звукописи (аллитерация, ассонан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Размер стихотворения, его смыслопорождающая функция (двуслож</w:t>
        <w:softHyphen/>
        <w:t>ные и трехсложные размеры, дольник, тонический стих). Музыкальность сти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рифм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Смысл названия стихотвор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8:00Z</dcterms:created>
  <dc:creator>Игорь</dc:creator>
  <dc:description/>
  <dc:language>en-US</dc:language>
  <cp:lastModifiedBy>Игорь</cp:lastModifiedBy>
  <dcterms:modified xsi:type="dcterms:W3CDTF">2011-08-17T05:58:00Z</dcterms:modified>
  <cp:revision>1</cp:revision>
  <dc:subject/>
  <dc:title/>
</cp:coreProperties>
</file>