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ФЕДЕРАЛЬНОЕ АГЕНТСТВО ПО ОБРАЗОВАНИЮ</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ГОСУДАРСТВЕННОЕ ОБРАЗОВАТЕЛЬНОЕ УЧРЕЖДЕНИЕ </w:t>
      </w:r>
    </w:p>
    <w:p>
      <w:pPr>
        <w:pStyle w:val="Normal"/>
        <w:jc w:val="center"/>
        <w:rPr>
          <w:rFonts w:ascii="Arial" w:hAnsi="Arial" w:cs="Arial"/>
        </w:rPr>
      </w:pPr>
      <w:r>
        <w:rPr>
          <w:rFonts w:cs="Arial" w:ascii="Arial" w:hAnsi="Arial"/>
        </w:rPr>
        <w:t>ВЫСШЕГО ПРОФЕССИОНАЛЬНОГО ОБРАЗОВАНИЯ</w:t>
      </w:r>
    </w:p>
    <w:p>
      <w:pPr>
        <w:pStyle w:val="Normal"/>
        <w:jc w:val="center"/>
        <w:rPr>
          <w:rFonts w:ascii="Arial" w:hAnsi="Arial" w:cs="Arial"/>
          <w:b/>
          <w:b/>
        </w:rPr>
      </w:pPr>
      <w:r>
        <w:rPr>
          <w:rFonts w:cs="Arial" w:ascii="Arial" w:hAnsi="Arial"/>
          <w:b/>
        </w:rPr>
      </w:r>
    </w:p>
    <w:p>
      <w:pPr>
        <w:pStyle w:val="Heading1"/>
        <w:rPr>
          <w:rFonts w:ascii="Arial" w:hAnsi="Arial" w:cs="Arial"/>
          <w:b w:val="false"/>
          <w:b w:val="false"/>
          <w:szCs w:val="24"/>
        </w:rPr>
      </w:pPr>
      <w:r>
        <w:rPr>
          <w:rFonts w:cs="Arial" w:ascii="Arial" w:hAnsi="Arial"/>
          <w:b w:val="false"/>
          <w:szCs w:val="24"/>
        </w:rPr>
        <w:t>«УССУРИЙСКИЙ ГОСУДАРСТВЕННЫЙ ПЕДАГОГИЧЕСКИЙ ИНСТИТУТ»</w:t>
      </w:r>
    </w:p>
    <w:p>
      <w:pPr>
        <w:pStyle w:val="Normal"/>
        <w:ind w:left="-108" w:hanging="0"/>
        <w:jc w:val="center"/>
        <w:rPr>
          <w:rFonts w:ascii="Arial" w:hAnsi="Arial" w:cs="Arial"/>
          <w:b/>
          <w:b/>
          <w:szCs w:val="24"/>
        </w:rPr>
      </w:pPr>
      <w:r>
        <w:rPr>
          <w:rFonts w:cs="Arial" w:ascii="Arial" w:hAnsi="Arial"/>
          <w:b/>
          <w:szCs w:val="24"/>
        </w:rPr>
      </w:r>
    </w:p>
    <w:p>
      <w:pPr>
        <w:pStyle w:val="Normal"/>
        <w:ind w:left="-108" w:hanging="0"/>
        <w:jc w:val="center"/>
        <w:rPr>
          <w:rFonts w:ascii="Arial" w:hAnsi="Arial" w:cs="Arial"/>
        </w:rPr>
      </w:pPr>
      <w:r>
        <w:rPr>
          <w:rFonts w:cs="Arial" w:ascii="Arial" w:hAnsi="Arial"/>
        </w:rPr>
        <w:t xml:space="preserve">факультет русской филологии и социально-гуманитарных наук </w:t>
      </w:r>
    </w:p>
    <w:p>
      <w:pPr>
        <w:pStyle w:val="Normal"/>
        <w:ind w:left="-108" w:hanging="0"/>
        <w:jc w:val="center"/>
        <w:rPr>
          <w:rFonts w:ascii="Arial" w:hAnsi="Arial" w:cs="Arial"/>
        </w:rPr>
      </w:pPr>
      <w:r>
        <w:rPr>
          <w:rFonts w:cs="Arial" w:ascii="Arial" w:hAnsi="Arial"/>
        </w:rPr>
        <w:t>кафедра литературы, теории и методики преподавания литературы</w:t>
      </w:r>
    </w:p>
    <w:p>
      <w:pPr>
        <w:pStyle w:val="Iauiue"/>
        <w:tabs>
          <w:tab w:val="clear" w:pos="708"/>
          <w:tab w:val="right" w:pos="9399" w:leader="none"/>
        </w:tabs>
        <w:ind w:firstLine="720"/>
        <w:rPr>
          <w:rFonts w:ascii="Arial" w:hAnsi="Arial" w:cs="Arial"/>
          <w:sz w:val="24"/>
          <w:szCs w:val="24"/>
          <w:lang w:val="ru-RU"/>
        </w:rPr>
      </w:pPr>
      <w:r>
        <w:rPr>
          <w:rFonts w:cs="Arial" w:ascii="Arial" w:hAnsi="Arial"/>
          <w:sz w:val="24"/>
          <w:szCs w:val="24"/>
          <w:lang w:val="ru-RU"/>
        </w:rPr>
      </w:r>
    </w:p>
    <w:p>
      <w:pPr>
        <w:pStyle w:val="Iauiue"/>
        <w:tabs>
          <w:tab w:val="clear" w:pos="708"/>
          <w:tab w:val="right" w:pos="9399" w:leader="none"/>
        </w:tabs>
        <w:ind w:firstLine="720"/>
        <w:rPr>
          <w:rFonts w:ascii="Arial" w:hAnsi="Arial" w:cs="Arial"/>
          <w:sz w:val="24"/>
          <w:szCs w:val="24"/>
          <w:lang w:val="ru-RU"/>
        </w:rPr>
      </w:pPr>
      <w:r>
        <w:rPr>
          <w:rFonts w:cs="Arial" w:ascii="Arial" w:hAnsi="Arial"/>
          <w:sz w:val="24"/>
          <w:szCs w:val="24"/>
          <w:lang w:val="ru-RU"/>
        </w:rPr>
        <w:drawing>
          <wp:inline distT="0" distB="0" distL="0" distR="0">
            <wp:extent cx="5829935" cy="1788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5829935" cy="1788795"/>
                    </a:xfrm>
                    <a:prstGeom prst="rect">
                      <a:avLst/>
                    </a:prstGeom>
                  </pic:spPr>
                </pic:pic>
              </a:graphicData>
            </a:graphic>
          </wp:inline>
        </w:drawing>
      </w:r>
    </w:p>
    <w:p>
      <w:pPr>
        <w:pStyle w:val="Iauiue"/>
        <w:ind w:right="-57" w:hanging="0"/>
        <w:rPr>
          <w:rFonts w:ascii="Arial" w:hAnsi="Arial" w:cs="Arial"/>
          <w:sz w:val="24"/>
          <w:szCs w:val="24"/>
          <w:lang w:val="ru-RU"/>
        </w:rPr>
      </w:pPr>
      <w:r>
        <w:rPr>
          <w:rFonts w:cs="Arial" w:ascii="Arial" w:hAnsi="Arial"/>
          <w:sz w:val="24"/>
          <w:szCs w:val="24"/>
          <w:lang w:val="ru-RU"/>
        </w:rPr>
      </w:r>
    </w:p>
    <w:p>
      <w:pPr>
        <w:pStyle w:val="Iauiue"/>
        <w:ind w:right="-57" w:hanging="0"/>
        <w:jc w:val="center"/>
        <w:rPr>
          <w:rFonts w:ascii="Arial" w:hAnsi="Arial" w:cs="Arial"/>
          <w:sz w:val="24"/>
          <w:szCs w:val="24"/>
          <w:lang w:val="ru-RU"/>
        </w:rPr>
      </w:pPr>
      <w:r>
        <w:rPr>
          <w:rFonts w:cs="Arial" w:ascii="Arial" w:hAnsi="Arial"/>
          <w:sz w:val="24"/>
          <w:szCs w:val="24"/>
          <w:lang w:val="ru-RU"/>
        </w:rPr>
      </w:r>
    </w:p>
    <w:p>
      <w:pPr>
        <w:pStyle w:val="Iauiue"/>
        <w:ind w:right="-57" w:hanging="0"/>
        <w:jc w:val="center"/>
        <w:rPr>
          <w:rFonts w:ascii="Arial" w:hAnsi="Arial" w:cs="Arial"/>
          <w:b/>
          <w:b/>
          <w:sz w:val="24"/>
          <w:szCs w:val="24"/>
          <w:lang w:val="ru-RU"/>
        </w:rPr>
      </w:pPr>
      <w:r>
        <w:rPr>
          <w:rFonts w:cs="Arial" w:ascii="Arial" w:hAnsi="Arial"/>
          <w:b/>
          <w:sz w:val="24"/>
          <w:szCs w:val="24"/>
          <w:lang w:val="ru-RU"/>
        </w:rPr>
        <w:t>УЧЕБНО-МЕТОДИЧЕСКИЙ КОМПЛЕКС</w:t>
      </w:r>
    </w:p>
    <w:p>
      <w:pPr>
        <w:pStyle w:val="Iauiue"/>
        <w:ind w:right="-57" w:hanging="0"/>
        <w:jc w:val="center"/>
        <w:rPr>
          <w:rFonts w:ascii="Arial" w:hAnsi="Arial" w:cs="Arial"/>
          <w:b/>
          <w:b/>
          <w:sz w:val="24"/>
          <w:szCs w:val="24"/>
          <w:lang w:val="ru-RU"/>
        </w:rPr>
      </w:pPr>
      <w:r>
        <w:rPr>
          <w:rFonts w:cs="Arial" w:ascii="Arial" w:hAnsi="Arial"/>
          <w:b/>
          <w:sz w:val="24"/>
          <w:szCs w:val="24"/>
          <w:lang w:val="ru-RU"/>
        </w:rPr>
        <w:t>ПО ДИСЦИПЛИНЕ</w:t>
      </w:r>
    </w:p>
    <w:p>
      <w:pPr>
        <w:pStyle w:val="Normal"/>
        <w:jc w:val="center"/>
        <w:rPr>
          <w:rFonts w:ascii="Arial" w:hAnsi="Arial" w:cs="Arial"/>
          <w:b/>
          <w:b/>
          <w:sz w:val="28"/>
          <w:szCs w:val="28"/>
          <w:lang w:val="ru-RU"/>
        </w:rPr>
      </w:pPr>
      <w:r>
        <w:rPr>
          <w:rFonts w:cs="Arial" w:ascii="Arial" w:hAnsi="Arial"/>
          <w:b/>
          <w:sz w:val="28"/>
          <w:szCs w:val="28"/>
          <w:lang w:val="ru-RU"/>
        </w:rPr>
      </w:r>
    </w:p>
    <w:p>
      <w:pPr>
        <w:pStyle w:val="Normal"/>
        <w:jc w:val="center"/>
        <w:rPr>
          <w:rFonts w:ascii="Arial" w:hAnsi="Arial" w:cs="Arial"/>
          <w:b/>
          <w:b/>
        </w:rPr>
      </w:pPr>
      <w:r>
        <w:rPr>
          <w:rFonts w:cs="Arial" w:ascii="Arial" w:hAnsi="Arial"/>
          <w:b/>
        </w:rPr>
        <w:t>ДПП.ДС.5   Отечественное и зарубежное литературоведение</w:t>
      </w:r>
    </w:p>
    <w:p>
      <w:pPr>
        <w:pStyle w:val="Normal"/>
        <w:jc w:val="center"/>
        <w:rPr>
          <w:rFonts w:ascii="Arial" w:hAnsi="Arial" w:cs="Arial"/>
          <w:b/>
          <w:b/>
        </w:rPr>
      </w:pPr>
      <w:r>
        <w:rPr>
          <w:rFonts w:eastAsia="Arial" w:cs="Arial" w:ascii="Arial" w:hAnsi="Arial"/>
          <w:b/>
        </w:rPr>
        <w:t xml:space="preserve">    </w:t>
      </w:r>
      <w:r>
        <w:rPr>
          <w:rFonts w:cs="Arial" w:ascii="Arial" w:hAnsi="Arial"/>
          <w:b/>
        </w:rPr>
        <w:t>(УД-04.13-023)</w:t>
      </w:r>
    </w:p>
    <w:p>
      <w:pPr>
        <w:pStyle w:val="Iauiue"/>
        <w:ind w:right="-57" w:hanging="0"/>
        <w:rPr>
          <w:rFonts w:ascii="Arial" w:hAnsi="Arial" w:cs="Arial"/>
          <w:b/>
          <w:b/>
          <w:sz w:val="24"/>
          <w:szCs w:val="24"/>
          <w:lang w:val="ru-RU"/>
        </w:rPr>
      </w:pPr>
      <w:r>
        <w:rPr>
          <w:rFonts w:cs="Arial" w:ascii="Arial" w:hAnsi="Arial"/>
          <w:b/>
          <w:sz w:val="24"/>
          <w:szCs w:val="24"/>
          <w:lang w:val="ru-RU"/>
        </w:rPr>
      </w:r>
    </w:p>
    <w:p>
      <w:pPr>
        <w:pStyle w:val="Iauiue"/>
        <w:ind w:right="-57" w:hanging="0"/>
        <w:jc w:val="center"/>
        <w:rPr>
          <w:rFonts w:ascii="Arial" w:hAnsi="Arial" w:cs="Arial"/>
          <w:b/>
          <w:b/>
          <w:sz w:val="24"/>
          <w:szCs w:val="24"/>
          <w:lang w:val="ru-RU"/>
        </w:rPr>
      </w:pPr>
      <w:r>
        <w:rPr>
          <w:rFonts w:cs="Arial" w:ascii="Arial" w:hAnsi="Arial"/>
          <w:b/>
          <w:sz w:val="24"/>
          <w:szCs w:val="24"/>
          <w:lang w:val="ru-RU"/>
        </w:rPr>
        <w:t>Для специальности 050301 Русский язык и литература</w:t>
      </w:r>
    </w:p>
    <w:p>
      <w:pPr>
        <w:pStyle w:val="Iauiue"/>
        <w:ind w:right="-57" w:hanging="0"/>
        <w:jc w:val="center"/>
        <w:rPr>
          <w:rFonts w:ascii="Arial" w:hAnsi="Arial" w:cs="Arial"/>
          <w:b/>
          <w:b/>
          <w:sz w:val="24"/>
          <w:szCs w:val="24"/>
          <w:lang w:val="ru-RU"/>
        </w:rPr>
      </w:pPr>
      <w:r>
        <w:rPr>
          <w:rFonts w:cs="Arial" w:ascii="Arial" w:hAnsi="Arial"/>
          <w:b/>
          <w:sz w:val="24"/>
          <w:szCs w:val="24"/>
          <w:lang w:val="ru-RU"/>
        </w:rPr>
      </w:r>
    </w:p>
    <w:p>
      <w:pPr>
        <w:pStyle w:val="Iauiue"/>
        <w:ind w:right="-57" w:hanging="0"/>
        <w:jc w:val="center"/>
        <w:rPr>
          <w:rFonts w:ascii="Arial" w:hAnsi="Arial" w:cs="Arial"/>
          <w:b/>
          <w:b/>
          <w:sz w:val="24"/>
          <w:szCs w:val="24"/>
          <w:lang w:val="ru-RU"/>
        </w:rPr>
      </w:pPr>
      <w:r>
        <w:rPr>
          <w:rFonts w:cs="Arial" w:ascii="Arial" w:hAnsi="Arial"/>
          <w:b/>
          <w:sz w:val="24"/>
          <w:szCs w:val="24"/>
          <w:lang w:val="ru-RU"/>
        </w:rPr>
        <w:t>ОП-02.01</w:t>
      </w:r>
    </w:p>
    <w:p>
      <w:pPr>
        <w:pStyle w:val="Iauiue"/>
        <w:widowControl w:val="false"/>
        <w:ind w:right="-1" w:hanging="0"/>
        <w:rPr>
          <w:rFonts w:ascii="Arial" w:hAnsi="Arial" w:cs="Arial"/>
          <w:b/>
          <w:b/>
          <w:sz w:val="24"/>
          <w:szCs w:val="24"/>
          <w:lang w:val="ru-RU"/>
        </w:rPr>
      </w:pPr>
      <w:r>
        <w:rPr>
          <w:rFonts w:cs="Arial" w:ascii="Arial" w:hAnsi="Arial"/>
          <w:b/>
          <w:sz w:val="24"/>
          <w:szCs w:val="24"/>
          <w:lang w:val="ru-RU"/>
        </w:rPr>
      </w:r>
    </w:p>
    <w:p>
      <w:pPr>
        <w:pStyle w:val="Iauiue"/>
        <w:widowControl w:val="false"/>
        <w:ind w:right="-1" w:hanging="0"/>
        <w:jc w:val="center"/>
        <w:rPr>
          <w:rFonts w:ascii="Arial" w:hAnsi="Arial" w:cs="Arial"/>
          <w:sz w:val="24"/>
          <w:szCs w:val="24"/>
          <w:lang w:val="ru-RU"/>
        </w:rPr>
      </w:pPr>
      <w:r>
        <w:rPr>
          <w:rFonts w:cs="Arial" w:ascii="Arial" w:hAnsi="Arial"/>
          <w:sz w:val="24"/>
          <w:szCs w:val="24"/>
          <w:lang w:val="ru-RU"/>
        </w:rPr>
      </w:r>
    </w:p>
    <w:p>
      <w:pPr>
        <w:pStyle w:val="Iauiue"/>
        <w:widowControl w:val="false"/>
        <w:ind w:right="-1" w:hanging="0"/>
        <w:jc w:val="center"/>
        <w:rPr>
          <w:rFonts w:ascii="Arial" w:hAnsi="Arial" w:cs="Arial"/>
          <w:sz w:val="24"/>
          <w:szCs w:val="24"/>
          <w:lang w:val="ru-RU"/>
        </w:rPr>
      </w:pPr>
      <w:r>
        <w:rPr>
          <w:rFonts w:cs="Arial" w:ascii="Arial" w:hAnsi="Arial"/>
          <w:sz w:val="24"/>
          <w:szCs w:val="24"/>
          <w:lang w:val="ru-RU"/>
        </w:rPr>
      </w:r>
    </w:p>
    <w:p>
      <w:pPr>
        <w:pStyle w:val="Iauiue"/>
        <w:widowControl w:val="false"/>
        <w:ind w:right="-1" w:hanging="0"/>
        <w:jc w:val="center"/>
        <w:rPr>
          <w:rFonts w:ascii="Arial" w:hAnsi="Arial" w:cs="Arial"/>
          <w:sz w:val="24"/>
          <w:szCs w:val="24"/>
          <w:lang w:val="ru-RU"/>
        </w:rPr>
      </w:pPr>
      <w:r>
        <w:rPr>
          <w:rFonts w:cs="Arial" w:ascii="Arial" w:hAnsi="Arial"/>
          <w:sz w:val="24"/>
          <w:szCs w:val="24"/>
          <w:lang w:val="ru-RU"/>
        </w:rPr>
      </w:r>
    </w:p>
    <w:p>
      <w:pPr>
        <w:pStyle w:val="Iauiue"/>
        <w:widowControl w:val="false"/>
        <w:ind w:right="-1" w:hanging="0"/>
        <w:jc w:val="center"/>
        <w:rPr>
          <w:rFonts w:ascii="Arial" w:hAnsi="Arial" w:cs="Arial"/>
          <w:sz w:val="24"/>
          <w:szCs w:val="24"/>
          <w:lang w:val="ru-RU"/>
        </w:rPr>
      </w:pPr>
      <w:r>
        <w:rPr>
          <w:rFonts w:cs="Arial" w:ascii="Arial" w:hAnsi="Arial"/>
          <w:sz w:val="24"/>
          <w:szCs w:val="24"/>
          <w:lang w:val="ru-RU"/>
        </w:rPr>
      </w:r>
    </w:p>
    <w:p>
      <w:pPr>
        <w:pStyle w:val="Iauiue"/>
        <w:widowControl w:val="false"/>
        <w:ind w:right="-1" w:hanging="0"/>
        <w:rPr>
          <w:rFonts w:ascii="Arial" w:hAnsi="Arial" w:cs="Arial"/>
          <w:sz w:val="24"/>
          <w:szCs w:val="24"/>
          <w:lang w:val="ru-RU"/>
        </w:rPr>
      </w:pPr>
      <w:r>
        <w:rPr>
          <w:rFonts w:cs="Arial" w:ascii="Arial" w:hAnsi="Arial"/>
          <w:sz w:val="24"/>
          <w:szCs w:val="24"/>
          <w:lang w:val="ru-RU"/>
        </w:rPr>
      </w:r>
    </w:p>
    <w:p>
      <w:pPr>
        <w:pStyle w:val="Iauiue"/>
        <w:widowControl w:val="false"/>
        <w:ind w:right="-1" w:hanging="0"/>
        <w:jc w:val="center"/>
        <w:rPr>
          <w:rFonts w:ascii="Arial" w:hAnsi="Arial" w:cs="Arial"/>
          <w:sz w:val="24"/>
          <w:szCs w:val="24"/>
          <w:lang w:val="ru-RU"/>
        </w:rPr>
      </w:pPr>
      <w:r>
        <w:rPr>
          <w:rFonts w:cs="Arial" w:ascii="Arial" w:hAnsi="Arial"/>
          <w:sz w:val="24"/>
          <w:szCs w:val="24"/>
          <w:lang w:val="ru-RU"/>
        </w:rPr>
      </w:r>
    </w:p>
    <w:p>
      <w:pPr>
        <w:pStyle w:val="Iauiue"/>
        <w:widowControl w:val="false"/>
        <w:ind w:right="-1" w:hanging="0"/>
        <w:jc w:val="center"/>
        <w:rPr>
          <w:rFonts w:ascii="Arial" w:hAnsi="Arial" w:cs="Arial"/>
          <w:sz w:val="24"/>
          <w:szCs w:val="24"/>
          <w:lang w:val="ru-RU"/>
        </w:rPr>
      </w:pPr>
      <w:r>
        <w:rPr>
          <w:rFonts w:cs="Arial" w:ascii="Arial" w:hAnsi="Arial"/>
          <w:sz w:val="24"/>
          <w:szCs w:val="24"/>
          <w:lang w:val="ru-RU"/>
        </w:rPr>
      </w:r>
    </w:p>
    <w:p>
      <w:pPr>
        <w:pStyle w:val="Iauiue"/>
        <w:widowControl w:val="false"/>
        <w:ind w:right="-1" w:hanging="0"/>
        <w:jc w:val="center"/>
        <w:rPr>
          <w:rFonts w:ascii="Arial" w:hAnsi="Arial" w:cs="Arial"/>
          <w:sz w:val="24"/>
          <w:szCs w:val="24"/>
          <w:lang w:val="ru-RU"/>
        </w:rPr>
      </w:pPr>
      <w:r>
        <w:rPr>
          <w:rFonts w:cs="Arial" w:ascii="Arial" w:hAnsi="Arial"/>
          <w:sz w:val="24"/>
          <w:szCs w:val="24"/>
          <w:lang w:val="ru-RU"/>
        </w:rPr>
      </w:r>
    </w:p>
    <w:p>
      <w:pPr>
        <w:pStyle w:val="Normal"/>
        <w:jc w:val="both"/>
        <w:rPr/>
      </w:pPr>
      <w:r>
        <w:rPr>
          <w:rFonts w:eastAsia="Arial" w:cs="Arial" w:ascii="Arial" w:hAnsi="Arial"/>
        </w:rPr>
        <w:t xml:space="preserve">                                                                                 </w:t>
      </w:r>
      <w:r>
        <w:rPr/>
        <w:t xml:space="preserve">Составитель: </w:t>
      </w:r>
    </w:p>
    <w:p>
      <w:pPr>
        <w:pStyle w:val="Normal"/>
        <w:jc w:val="both"/>
        <w:rPr/>
      </w:pPr>
      <w:r>
        <w:rPr/>
        <w:t xml:space="preserve">                                                                                          </w:t>
      </w:r>
      <w:r>
        <w:rPr/>
        <w:t>старший преподаватель Беляева Н.В.</w:t>
      </w:r>
    </w:p>
    <w:p>
      <w:pPr>
        <w:pStyle w:val="Normal"/>
        <w:ind w:left="4500" w:hanging="0"/>
        <w:jc w:val="both"/>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Уссурийск, 2009</w:t>
      </w:r>
    </w:p>
    <w:p>
      <w:pPr>
        <w:pStyle w:val="Normal"/>
        <w:jc w:val="center"/>
        <w:rPr>
          <w:rFonts w:ascii="Arial" w:hAnsi="Arial" w:cs="Arial"/>
          <w:b/>
          <w:b/>
        </w:rPr>
      </w:pPr>
      <w:r>
        <w:rPr>
          <w:rFonts w:cs="Arial" w:ascii="Arial" w:hAnsi="Arial"/>
          <w:b/>
        </w:rPr>
        <w:t>СОДЕРЖАНИЕ  КОМПЛЕКСА</w:t>
      </w:r>
    </w:p>
    <w:p>
      <w:pPr>
        <w:pStyle w:val="Normal"/>
        <w:jc w:val="center"/>
        <w:rPr>
          <w:rFonts w:ascii="Arial" w:hAnsi="Arial" w:cs="Arial"/>
          <w:b/>
          <w:b/>
        </w:rPr>
      </w:pPr>
      <w:r>
        <w:rPr>
          <w:rFonts w:cs="Arial" w:ascii="Arial" w:hAnsi="Arial"/>
          <w:b/>
        </w:rPr>
      </w:r>
    </w:p>
    <w:p>
      <w:pPr>
        <w:pStyle w:val="Normal"/>
        <w:numPr>
          <w:ilvl w:val="0"/>
          <w:numId w:val="12"/>
        </w:numPr>
        <w:jc w:val="both"/>
        <w:rPr/>
      </w:pPr>
      <w:r>
        <w:rPr/>
        <w:t>Аннотация ………………………………………………………………………...</w:t>
      </w:r>
    </w:p>
    <w:p>
      <w:pPr>
        <w:pStyle w:val="Normal"/>
        <w:ind w:left="360" w:hanging="0"/>
        <w:jc w:val="both"/>
        <w:rPr/>
      </w:pPr>
      <w:r>
        <w:rPr/>
      </w:r>
    </w:p>
    <w:p>
      <w:pPr>
        <w:pStyle w:val="Normal"/>
        <w:numPr>
          <w:ilvl w:val="0"/>
          <w:numId w:val="7"/>
        </w:numPr>
        <w:jc w:val="both"/>
        <w:rPr/>
      </w:pPr>
      <w:r>
        <w:rPr/>
        <w:t>Выписка из ГОС ВПО (для дисциплин Федерального компонента) ………...</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w:t>
      </w:r>
    </w:p>
    <w:p>
      <w:pPr>
        <w:pStyle w:val="Normal"/>
        <w:jc w:val="both"/>
        <w:rPr/>
      </w:pPr>
      <w:r>
        <w:rPr/>
      </w:r>
    </w:p>
    <w:p>
      <w:pPr>
        <w:pStyle w:val="Normal"/>
        <w:numPr>
          <w:ilvl w:val="0"/>
          <w:numId w:val="7"/>
        </w:numPr>
        <w:jc w:val="both"/>
        <w:rPr/>
      </w:pPr>
      <w:r>
        <w:rPr/>
        <w:t>Рабочая учебная программа дисциплины (РУПД) …………………………..…</w:t>
      </w:r>
    </w:p>
    <w:p>
      <w:pPr>
        <w:pStyle w:val="Normal"/>
        <w:jc w:val="both"/>
        <w:rPr/>
      </w:pPr>
      <w:r>
        <w:rPr/>
      </w:r>
    </w:p>
    <w:p>
      <w:pPr>
        <w:pStyle w:val="Normal"/>
        <w:numPr>
          <w:ilvl w:val="0"/>
          <w:numId w:val="7"/>
        </w:numPr>
        <w:jc w:val="both"/>
        <w:rPr/>
      </w:pPr>
      <w:r>
        <w:rPr/>
        <w:t>Учебно-методическое обеспечение дисциплины …………………………..….</w:t>
      </w:r>
    </w:p>
    <w:p>
      <w:pPr>
        <w:pStyle w:val="Normal"/>
        <w:jc w:val="both"/>
        <w:rPr/>
      </w:pPr>
      <w:r>
        <w:rPr/>
      </w:r>
    </w:p>
    <w:p>
      <w:pPr>
        <w:pStyle w:val="Normal"/>
        <w:ind w:left="708" w:hanging="0"/>
        <w:jc w:val="both"/>
        <w:rPr/>
      </w:pPr>
      <w:r>
        <w:rPr/>
        <w:t>а). Хрестоматия учебно-методического материала……………………………..</w:t>
      </w:r>
    </w:p>
    <w:p>
      <w:pPr>
        <w:pStyle w:val="Normal"/>
        <w:ind w:left="708" w:hanging="0"/>
        <w:jc w:val="both"/>
        <w:rPr/>
      </w:pPr>
      <w:r>
        <w:rPr/>
        <w:t>б). Карта обеспеченности литературой по дисциплине ………………………..</w:t>
      </w:r>
    </w:p>
    <w:p>
      <w:pPr>
        <w:pStyle w:val="Normal"/>
        <w:ind w:left="708" w:hanging="0"/>
        <w:jc w:val="both"/>
        <w:rPr/>
      </w:pPr>
      <w:r>
        <w:rPr/>
        <w:t>в) Список имеющихся демонстрационных, раздаточных материалов,</w:t>
      </w:r>
    </w:p>
    <w:p>
      <w:pPr>
        <w:pStyle w:val="Normal"/>
        <w:ind w:left="708" w:hanging="0"/>
        <w:jc w:val="both"/>
        <w:rPr/>
      </w:pPr>
      <w:r>
        <w:rPr/>
        <w:t xml:space="preserve">    </w:t>
      </w:r>
      <w:r>
        <w:rPr/>
        <w:t>оборудования, компьютерных программ и т.д.  ………………………..……</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3"/>
        </w:numPr>
        <w:jc w:val="center"/>
        <w:rPr>
          <w:rFonts w:ascii="Arial" w:hAnsi="Arial" w:cs="Arial"/>
          <w:b/>
          <w:b/>
        </w:rPr>
      </w:pPr>
      <w:r>
        <w:rPr>
          <w:rFonts w:cs="Arial" w:ascii="Arial" w:hAnsi="Arial"/>
          <w:b/>
        </w:rPr>
        <w:t>АННОТАЦИЯ</w:t>
      </w:r>
    </w:p>
    <w:p>
      <w:pPr>
        <w:pStyle w:val="Normal"/>
        <w:ind w:firstLine="567"/>
        <w:jc w:val="both"/>
        <w:rPr>
          <w:rFonts w:ascii="Arial" w:hAnsi="Arial" w:cs="Arial"/>
          <w:b/>
          <w:b/>
          <w:lang w:val="en-US"/>
        </w:rPr>
      </w:pPr>
      <w:r>
        <w:rPr>
          <w:rFonts w:cs="Arial" w:ascii="Arial" w:hAnsi="Arial"/>
          <w:b/>
          <w:lang w:val="en-US"/>
        </w:rPr>
      </w:r>
    </w:p>
    <w:p>
      <w:pPr>
        <w:pStyle w:val="Normal"/>
        <w:ind w:firstLine="567"/>
        <w:jc w:val="both"/>
        <w:rPr/>
      </w:pPr>
      <w:r>
        <w:rPr>
          <w:b/>
        </w:rPr>
        <w:t>УМКД “Отечественное и зарубежное литературоведение»</w:t>
      </w:r>
      <w:r>
        <w:rPr/>
        <w:t xml:space="preserve"> разработан для студентов V курса факультета русской филологии и социально-гуманитарных наук. Дисциплина специализации реализует в объеме 42 аудиторных часа и является дисциплиной специализации. УМКД  состоит из следующих разделов: аннотация, рабочая учебная программа дисциплины, учебно-методическое обеспечение.</w:t>
      </w:r>
    </w:p>
    <w:p>
      <w:pPr>
        <w:pStyle w:val="Normal"/>
        <w:ind w:firstLine="567"/>
        <w:jc w:val="both"/>
        <w:rPr/>
      </w:pPr>
      <w:r>
        <w:rPr>
          <w:b/>
        </w:rPr>
        <w:t xml:space="preserve">РУПД </w:t>
      </w:r>
      <w:r>
        <w:rPr/>
        <w:t xml:space="preserve">включает в себя теоретический, практический и  контрольный учебные разделы. </w:t>
      </w:r>
      <w:r>
        <w:rPr>
          <w:b/>
        </w:rPr>
        <w:t>Теоретический материал</w:t>
      </w:r>
      <w:r>
        <w:rPr/>
        <w:t xml:space="preserve"> представлен в виде лекций по следующим темам: «Цели и задачи курса. Литературоведение и критика. Общие принципы исследования текста», «Литературная критика середины XIX века и социологизм», «Биографический и психологический метод», «Культурно-исторический и сравнительно-исторический метод. Сравнительное литературоведение (компаративистика)», «Формальная школа в литературоведении», «Структурно-семантический метод», «Теории автора», «Постмодернистская идея деконструкции текста».</w:t>
      </w:r>
    </w:p>
    <w:p>
      <w:pPr>
        <w:pStyle w:val="Normal"/>
        <w:ind w:firstLine="567"/>
        <w:jc w:val="both"/>
        <w:rPr/>
      </w:pPr>
      <w:r>
        <w:rPr>
          <w:b/>
        </w:rPr>
        <w:t>Практический материал</w:t>
      </w:r>
      <w:r>
        <w:rPr/>
        <w:t xml:space="preserve"> направлен на постижение методологически обоснованного подхода к изучению художественного текста, а также формирование навыков анализа и интерпретации произведения. </w:t>
      </w:r>
      <w:r>
        <w:rPr>
          <w:b/>
        </w:rPr>
        <w:t>Контрольный раздел</w:t>
      </w:r>
      <w:r>
        <w:rPr/>
        <w:t xml:space="preserve"> выявляет уровень результатов учебной деятельности путем комплексной проверки.</w:t>
      </w:r>
    </w:p>
    <w:p>
      <w:pPr>
        <w:pStyle w:val="Normal"/>
        <w:ind w:firstLine="567"/>
        <w:jc w:val="both"/>
        <w:rPr/>
      </w:pPr>
      <w:r>
        <w:rPr>
          <w:b/>
        </w:rPr>
        <w:t>Компетенции</w:t>
      </w:r>
      <w:r>
        <w:rPr/>
        <w:t>: Знать основные литературоведческие методы и школы; биографии и творческие принципы крупнейших представителей литературоведческой науки; разницу между анализом и интерпретацией; законы художественности. Уметь анализировать произведение с точки зрения той или иной литературоведческой школы, давать научную интепретацию художественного текста.</w:t>
      </w:r>
    </w:p>
    <w:p>
      <w:pPr>
        <w:pStyle w:val="Normal"/>
        <w:ind w:firstLine="567"/>
        <w:jc w:val="both"/>
        <w:rPr/>
      </w:pPr>
      <w:r>
        <w:rPr>
          <w:b/>
        </w:rPr>
        <w:t>Учебно-методическое обеспечение</w:t>
      </w:r>
      <w:r>
        <w:rPr/>
        <w:t xml:space="preserve"> состоит из хрестоматийного материла и карты обеспеченности литературы. Отстутствие практикума объясняется установкой, заложенной в программе на максимально творческий подход студентов к анализу художественного произведения, в качестве своеобразного  «образца», применимого к каждой конкретной теме, рекомендуется знакомство с классическими трудами представителей различных литературоведческих школы отечественной  зарубежной науки. Так, в хрестоматию включены статья Б. Эйхенбаума «Как сделана «Шинель» Гоголя» (формальный метод)», глава из «Исторической поэтики» А.Н. Веселовского (сравнительно-исторический методы)», статья Ролана Барта «Смерть автора» (стурктурно-семантический метод) и статья Жака Деррида «Структура, знак и игра в дискурсе гуманитарных наук» (постструктурализм и деконструкция).</w:t>
      </w:r>
    </w:p>
    <w:p>
      <w:pPr>
        <w:pStyle w:val="Normal"/>
        <w:ind w:firstLine="567"/>
        <w:jc w:val="both"/>
        <w:rPr/>
      </w:pPr>
      <w:r>
        <w:rPr>
          <w:b/>
        </w:rPr>
        <w:t>Связь с другими дисциплинами</w:t>
      </w:r>
      <w:r>
        <w:rPr/>
        <w:t>. «Литературоведение», «Литературное произведение: теория и практика анализа», «История русской литературы», курсами по выбору «Проблема автора в русской литературе второй половины ХХ века», «Русская поэзия второй половины ХХ века», дисциплинами специализации «Методология анализа и интепретации художественного произведения», «Анализ художественного произведения».</w:t>
      </w:r>
    </w:p>
    <w:p>
      <w:pPr>
        <w:pStyle w:val="Normal"/>
        <w:ind w:firstLine="567"/>
        <w:jc w:val="both"/>
        <w:rPr/>
      </w:pPr>
      <w:r>
        <w:rPr/>
        <w:t xml:space="preserve">УМКД разработан для </w:t>
      </w:r>
      <w:r>
        <w:rPr>
          <w:b/>
        </w:rPr>
        <w:t>специальности</w:t>
      </w:r>
      <w:r>
        <w:rPr/>
        <w:t xml:space="preserve"> русский язык и литератур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 ВЫПИСКА  ИЗ  ГОС  ВПО</w:t>
      </w:r>
    </w:p>
    <w:p>
      <w:pPr>
        <w:pStyle w:val="Normal"/>
        <w:jc w:val="center"/>
        <w:rPr>
          <w:rFonts w:ascii="Arial" w:hAnsi="Arial" w:cs="Arial"/>
          <w:b/>
          <w:b/>
        </w:rPr>
      </w:pPr>
      <w:r>
        <w:rPr>
          <w:rFonts w:cs="Arial" w:ascii="Arial" w:hAnsi="Arial"/>
          <w:b/>
        </w:rPr>
        <w:t>(Для дисциплин Федерального компонента)</w:t>
      </w:r>
    </w:p>
    <w:p>
      <w:pPr>
        <w:pStyle w:val="Normal"/>
        <w:jc w:val="both"/>
        <w:rPr>
          <w:rFonts w:ascii="Arial" w:hAnsi="Arial" w:cs="Arial"/>
          <w:b/>
          <w:b/>
        </w:rPr>
      </w:pPr>
      <w:r>
        <w:rPr>
          <w:rFonts w:cs="Arial" w:ascii="Arial" w:hAnsi="Arial"/>
          <w:b/>
        </w:rPr>
      </w:r>
    </w:p>
    <w:p>
      <w:pPr>
        <w:pStyle w:val="Normal"/>
        <w:ind w:firstLine="708"/>
        <w:jc w:val="both"/>
        <w:rPr/>
      </w:pPr>
      <w:r>
        <w:rPr/>
        <w:t>Данная дисциплина не является дисциплиной Федерального компонента ГОС ВПО.</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sz w:val="20"/>
          <w:szCs w:val="20"/>
        </w:rPr>
        <w:t>ФЕДЕРАЛЬНОЕ  АГЕНТСТВО  ПО  ОБРАЗОВАНИЮ</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ГОСУДАРСТВЕННОЕ  ОБРАЗОВАТЕЛЬНОЕ  УЧРЕЖДЕНИЕ</w:t>
      </w:r>
    </w:p>
    <w:p>
      <w:pPr>
        <w:pStyle w:val="Normal"/>
        <w:jc w:val="center"/>
        <w:rPr>
          <w:rFonts w:ascii="Arial" w:hAnsi="Arial" w:cs="Arial"/>
          <w:sz w:val="20"/>
          <w:szCs w:val="20"/>
        </w:rPr>
      </w:pPr>
      <w:r>
        <w:rPr>
          <w:rFonts w:cs="Arial" w:ascii="Arial" w:hAnsi="Arial"/>
          <w:sz w:val="20"/>
          <w:szCs w:val="20"/>
        </w:rPr>
        <w:t>ВЫСШЕГО  ПРОФЕССИОНАЛЬНОГО  ОБРАЗОВАНИЯ</w:t>
      </w:r>
    </w:p>
    <w:p>
      <w:pPr>
        <w:pStyle w:val="Normal"/>
        <w:jc w:val="center"/>
        <w:rPr>
          <w:rFonts w:ascii="Arial" w:hAnsi="Arial" w:cs="Arial"/>
          <w:sz w:val="20"/>
          <w:szCs w:val="20"/>
        </w:rPr>
      </w:pPr>
      <w:r>
        <w:rPr>
          <w:rFonts w:cs="Arial" w:ascii="Arial" w:hAnsi="Arial"/>
          <w:sz w:val="20"/>
          <w:szCs w:val="20"/>
        </w:rPr>
      </w:r>
    </w:p>
    <w:p>
      <w:pPr>
        <w:pStyle w:val="Heading1"/>
        <w:rPr>
          <w:rFonts w:ascii="Arial" w:hAnsi="Arial" w:cs="Arial"/>
        </w:rPr>
      </w:pPr>
      <w:r>
        <w:rPr>
          <w:rFonts w:cs="Arial" w:ascii="Arial" w:hAnsi="Arial"/>
        </w:rPr>
        <w:t>«УССУРИЙСКИЙ  ГОСУДАРСТВЕННЫЙ  ПЕДАГОГИЧЕСКИЙ  ИНСТИТУТ»</w:t>
      </w:r>
    </w:p>
    <w:p>
      <w:pPr>
        <w:pStyle w:val="Normal"/>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кафедра литературы, теории и методики преподавания литературы</w:t>
      </w:r>
    </w:p>
    <w:p>
      <w:pPr>
        <w:pStyle w:val="Normal"/>
        <w:jc w:val="both"/>
        <w:rPr>
          <w:rFonts w:ascii="Arial" w:hAnsi="Arial" w:cs="Arial"/>
        </w:rPr>
      </w:pPr>
      <w:r>
        <w:rPr>
          <w:rFonts w:eastAsia="Arial" w:cs="Arial" w:ascii="Arial" w:hAnsi="Arial"/>
        </w:rPr>
        <w:t xml:space="preserve">             </w:t>
      </w:r>
      <w:r>
        <w:rPr/>
        <w:drawing>
          <wp:inline distT="0" distB="0" distL="0" distR="0">
            <wp:extent cx="5936615" cy="1704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6" r="-5" b="-16"/>
                    <a:stretch>
                      <a:fillRect/>
                    </a:stretch>
                  </pic:blipFill>
                  <pic:spPr bwMode="auto">
                    <a:xfrm>
                      <a:off x="0" y="0"/>
                      <a:ext cx="5936615" cy="170434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Arial" w:hAnsi="Arial" w:cs="Arial"/>
          <w:b/>
          <w:b/>
        </w:rPr>
      </w:pPr>
      <w:r>
        <w:rPr>
          <w:rFonts w:cs="Arial" w:ascii="Arial" w:hAnsi="Arial"/>
          <w:b/>
        </w:rPr>
        <w:t>РАБОЧАЯ  УЧЕБНАЯ  ПРОГРАММА  ДИСЦИПЛИНЫ</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ДПП.ДС.5   ОТЕЧЕСТВЕННОЕ  И  ЗАРУБЕЖНОЕ  ЛИТЕРАТУРОВЕДЕНИЕ</w:t>
      </w:r>
    </w:p>
    <w:p>
      <w:pPr>
        <w:pStyle w:val="Normal"/>
        <w:jc w:val="center"/>
        <w:rPr>
          <w:rFonts w:ascii="Arial" w:hAnsi="Arial" w:cs="Arial"/>
          <w:b/>
          <w:b/>
        </w:rPr>
      </w:pPr>
      <w:r>
        <w:rPr>
          <w:rFonts w:eastAsia="Arial" w:cs="Arial" w:ascii="Arial" w:hAnsi="Arial"/>
          <w:b/>
        </w:rPr>
        <w:t xml:space="preserve">    </w:t>
      </w:r>
      <w:r>
        <w:rPr>
          <w:rFonts w:cs="Arial" w:ascii="Arial" w:hAnsi="Arial"/>
          <w:b/>
        </w:rPr>
        <w:t>(УД-04.13-02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Для специальности 050301 Русский язык и литература</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ОП-02.01</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Составитель: </w:t>
      </w:r>
    </w:p>
    <w:p>
      <w:pPr>
        <w:pStyle w:val="Normal"/>
        <w:jc w:val="both"/>
        <w:rPr/>
      </w:pPr>
      <w:r>
        <w:rPr>
          <w:rFonts w:eastAsia="Arial" w:cs="Arial" w:ascii="Arial" w:hAnsi="Arial"/>
        </w:rPr>
        <w:t xml:space="preserve">                                                                            </w:t>
      </w:r>
      <w:r>
        <w:rPr>
          <w:rFonts w:cs="Arial" w:ascii="Arial" w:hAnsi="Arial"/>
        </w:rPr>
        <w:t xml:space="preserve">старший преподаватель Беляева Н.В.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rPr>
      </w:pPr>
      <w:r>
        <w:rPr>
          <w:rFonts w:cs="Arial" w:ascii="Arial" w:hAnsi="Arial"/>
        </w:rPr>
        <w:t>Уссурийск, 2008</w:t>
      </w:r>
    </w:p>
    <w:p>
      <w:pPr>
        <w:pStyle w:val="Normal"/>
        <w:jc w:val="center"/>
        <w:rPr>
          <w:rFonts w:ascii="Arial" w:hAnsi="Arial" w:cs="Arial"/>
          <w:b/>
          <w:b/>
        </w:rPr>
      </w:pPr>
      <w:r>
        <w:rPr>
          <w:rFonts w:cs="Arial" w:ascii="Arial" w:hAnsi="Arial"/>
          <w:b/>
        </w:rPr>
        <w:t>СОДЕРЖАНИЕ</w:t>
      </w:r>
    </w:p>
    <w:p>
      <w:pPr>
        <w:pStyle w:val="Normal"/>
        <w:jc w:val="center"/>
        <w:rPr>
          <w:rFonts w:ascii="Arial" w:hAnsi="Arial" w:cs="Arial"/>
          <w:b/>
          <w:b/>
        </w:rPr>
      </w:pPr>
      <w:r>
        <w:rPr>
          <w:rFonts w:cs="Arial" w:ascii="Arial" w:hAnsi="Arial"/>
          <w:b/>
        </w:rPr>
      </w:r>
    </w:p>
    <w:p>
      <w:pPr>
        <w:pStyle w:val="Normal"/>
        <w:jc w:val="both"/>
        <w:rPr/>
      </w:pPr>
      <w:r>
        <w:rPr/>
        <w:t xml:space="preserve">1. Пояснительная записка .......................................................................................................    </w:t>
      </w:r>
    </w:p>
    <w:p>
      <w:pPr>
        <w:pStyle w:val="Normal"/>
        <w:jc w:val="both"/>
        <w:rPr/>
      </w:pPr>
      <w:r>
        <w:rPr/>
        <w:t xml:space="preserve">2. Тематический план дисциплины .......................................................................................    </w:t>
      </w:r>
    </w:p>
    <w:p>
      <w:pPr>
        <w:pStyle w:val="Normal"/>
        <w:jc w:val="both"/>
        <w:rPr/>
      </w:pPr>
      <w:r>
        <w:rPr/>
        <w:t xml:space="preserve">     </w:t>
      </w:r>
      <w:r>
        <w:rPr/>
        <w:t xml:space="preserve">а) для очной формы обучения ..........................................................................................     </w:t>
      </w:r>
    </w:p>
    <w:p>
      <w:pPr>
        <w:pStyle w:val="Normal"/>
        <w:jc w:val="both"/>
        <w:rPr/>
      </w:pPr>
      <w:r>
        <w:rPr/>
        <w:t xml:space="preserve">3. Содержание учебного материала ......................................................................................     </w:t>
      </w:r>
    </w:p>
    <w:p>
      <w:pPr>
        <w:pStyle w:val="Normal"/>
        <w:jc w:val="both"/>
        <w:rPr/>
      </w:pPr>
      <w:r>
        <w:rPr/>
        <w:t xml:space="preserve">4. Требования к знаниям и умениям (компетенциям) студентов ......................................     </w:t>
      </w:r>
    </w:p>
    <w:p>
      <w:pPr>
        <w:pStyle w:val="Normal"/>
        <w:jc w:val="both"/>
        <w:rPr/>
      </w:pPr>
      <w:r>
        <w:rPr/>
        <w:t xml:space="preserve">5. Формы контроля (очное и заочное обучение) .................................................................     </w:t>
      </w:r>
    </w:p>
    <w:p>
      <w:pPr>
        <w:pStyle w:val="Normal"/>
        <w:jc w:val="both"/>
        <w:rPr/>
      </w:pPr>
      <w:r>
        <w:rPr/>
        <w:t xml:space="preserve">     </w:t>
      </w:r>
      <w:r>
        <w:rPr/>
        <w:t xml:space="preserve">а) рубежный (текущий) контроль ....................................................................................     </w:t>
      </w:r>
    </w:p>
    <w:p>
      <w:pPr>
        <w:pStyle w:val="Normal"/>
        <w:jc w:val="both"/>
        <w:rPr/>
      </w:pPr>
      <w:r>
        <w:rPr/>
        <w:t xml:space="preserve">     </w:t>
      </w:r>
      <w:r>
        <w:rPr/>
        <w:t xml:space="preserve">б) итоговый контроль ........................................................................................................    </w:t>
      </w:r>
    </w:p>
    <w:p>
      <w:pPr>
        <w:pStyle w:val="Normal"/>
        <w:jc w:val="both"/>
        <w:rPr/>
      </w:pPr>
      <w:r>
        <w:rPr/>
        <w:t xml:space="preserve">6. Список литературы .............................................................................................................   </w:t>
      </w:r>
    </w:p>
    <w:p>
      <w:pPr>
        <w:pStyle w:val="Normal"/>
        <w:jc w:val="center"/>
        <w:rPr/>
      </w:pPr>
      <w:r>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aps/>
        </w:rPr>
      </w:pPr>
      <w:r>
        <w:rPr>
          <w:rFonts w:cs="Arial" w:ascii="Arial" w:hAnsi="Arial"/>
          <w:b/>
          <w:caps/>
        </w:rPr>
        <w:t>1. Пояснительная записка</w:t>
      </w:r>
    </w:p>
    <w:p>
      <w:pPr>
        <w:pStyle w:val="Normal"/>
        <w:jc w:val="center"/>
        <w:rPr>
          <w:rFonts w:ascii="Arial" w:hAnsi="Arial" w:cs="Arial"/>
          <w:b/>
          <w:b/>
          <w:caps/>
        </w:rPr>
      </w:pPr>
      <w:r>
        <w:rPr>
          <w:rFonts w:cs="Arial" w:ascii="Arial" w:hAnsi="Arial"/>
          <w:b/>
          <w:caps/>
        </w:rPr>
      </w:r>
    </w:p>
    <w:p>
      <w:pPr>
        <w:pStyle w:val="Normal"/>
        <w:ind w:firstLine="720"/>
        <w:jc w:val="both"/>
        <w:rPr>
          <w:rFonts w:cs="Arial"/>
        </w:rPr>
      </w:pPr>
      <w:r>
        <w:rPr>
          <w:rFonts w:cs="Arial"/>
        </w:rPr>
        <w:t xml:space="preserve">Дисциплина «Отечественное и зарубежное литературоведение» завершает линию сквозного изучения литературоведения, изучается в Х семестре и закрепляет у студентов-филологов знания о методах и принципах исследования художественного текста. </w:t>
      </w:r>
    </w:p>
    <w:p>
      <w:pPr>
        <w:pStyle w:val="Normal"/>
        <w:ind w:firstLine="720"/>
        <w:jc w:val="both"/>
        <w:rPr>
          <w:rFonts w:cs="Arial"/>
        </w:rPr>
      </w:pPr>
      <w:r>
        <w:rPr>
          <w:rFonts w:cs="Arial"/>
        </w:rPr>
        <w:t>Цель дисциплины – сформировать целостное представление об истории литературоведческой мысли от античности до современности.</w:t>
      </w:r>
    </w:p>
    <w:p>
      <w:pPr>
        <w:pStyle w:val="Normal"/>
        <w:ind w:firstLine="720"/>
        <w:jc w:val="both"/>
        <w:rPr>
          <w:rFonts w:cs="Arial"/>
        </w:rPr>
      </w:pPr>
      <w:r>
        <w:rPr>
          <w:rFonts w:cs="Arial"/>
        </w:rPr>
        <w:t>Познания в области литературоведения – одна из составляющих научной культуры филолога, изучение теории литературы является обязательной дисциплиной, изучаемой на филологических факультетах. Однако помимо теории для профессионального развития филолога необходимо знание истории литературной мысли, понимания преемственности различных этапов литературоведения, способы применения знаний о различных теориях при анализе произведений.</w:t>
      </w:r>
    </w:p>
    <w:p>
      <w:pPr>
        <w:pStyle w:val="Normal"/>
        <w:ind w:firstLine="720"/>
        <w:jc w:val="both"/>
        <w:rPr>
          <w:rFonts w:cs="Arial"/>
        </w:rPr>
      </w:pPr>
      <w:r>
        <w:rPr>
          <w:rFonts w:cs="Arial"/>
        </w:rPr>
        <w:t xml:space="preserve">Предлагаемая программа включает теоретический, практический и контрольный разделы. </w:t>
      </w:r>
    </w:p>
    <w:p>
      <w:pPr>
        <w:pStyle w:val="Normal"/>
        <w:ind w:firstLine="720"/>
        <w:jc w:val="both"/>
        <w:rPr>
          <w:rFonts w:cs="Arial"/>
        </w:rPr>
      </w:pPr>
      <w:r>
        <w:rPr>
          <w:rFonts w:cs="Arial"/>
        </w:rPr>
        <w:t>Теоретический раздел представлен в виде лекций. Студенты знакомятся с историей литературоведческой мысли от античности до современности, основными методами, крупнейшими учеными.</w:t>
      </w:r>
    </w:p>
    <w:p>
      <w:pPr>
        <w:pStyle w:val="Normal"/>
        <w:ind w:firstLine="720"/>
        <w:jc w:val="both"/>
        <w:rPr>
          <w:rFonts w:cs="Arial"/>
        </w:rPr>
      </w:pPr>
      <w:r>
        <w:rPr>
          <w:rFonts w:cs="Arial"/>
        </w:rPr>
        <w:t>На практических занятиях исследуется поэтика конкретных художественных текстов с позиций различных литературоведческих школ.</w:t>
      </w:r>
    </w:p>
    <w:p>
      <w:pPr>
        <w:pStyle w:val="Normal"/>
        <w:ind w:firstLine="720"/>
        <w:jc w:val="both"/>
        <w:rPr>
          <w:rFonts w:cs="Arial"/>
        </w:rPr>
      </w:pPr>
      <w:r>
        <w:rPr>
          <w:rFonts w:cs="Arial"/>
        </w:rPr>
        <w:t>Основная идея заимствована автором программы у авторов учебного пособия «Методы изучения литературы. Системный подход» В. Г. Зинченко, В. Г. Зусман, З. И. Кирнозе.</w:t>
      </w:r>
    </w:p>
    <w:p>
      <w:pPr>
        <w:pStyle w:val="Normal"/>
        <w:ind w:firstLine="720"/>
        <w:jc w:val="both"/>
        <w:rPr>
          <w:rFonts w:cs="Arial"/>
        </w:rPr>
      </w:pPr>
      <w:r>
        <w:rPr>
          <w:rFonts w:cs="Arial"/>
        </w:rPr>
        <w:t xml:space="preserve">Контрольный раздел включает в себя текущий контроль (темы письменных заданий) и итоговый контроль, представленный в виде вопросов к экзамену. </w:t>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jc w:val="both"/>
        <w:rPr>
          <w:rFonts w:cs="Arial"/>
        </w:rPr>
      </w:pPr>
      <w:r>
        <w:rPr>
          <w:rFonts w:cs="Arial"/>
        </w:rPr>
      </w:r>
    </w:p>
    <w:p>
      <w:pPr>
        <w:pStyle w:val="Normal"/>
        <w:ind w:firstLine="540"/>
        <w:jc w:val="center"/>
        <w:rPr/>
      </w:pPr>
      <w:r>
        <w:rPr>
          <w:rFonts w:cs="Arial" w:ascii="Arial" w:hAnsi="Arial"/>
          <w:b/>
        </w:rPr>
        <w:t>2. ТЕМАТИЧЕСКИЙ  ПЛАН  ДИСЦИПЛИНЫ</w:t>
      </w:r>
    </w:p>
    <w:p>
      <w:pPr>
        <w:pStyle w:val="Normal"/>
        <w:ind w:firstLine="540"/>
        <w:jc w:val="center"/>
        <w:rPr>
          <w:rFonts w:ascii="Arial" w:hAnsi="Arial" w:cs="Arial"/>
          <w:b/>
          <w:b/>
        </w:rPr>
      </w:pPr>
      <w:r>
        <w:rPr>
          <w:rFonts w:cs="Arial" w:ascii="Arial" w:hAnsi="Arial"/>
          <w:b/>
        </w:rPr>
      </w:r>
    </w:p>
    <w:p>
      <w:pPr>
        <w:pStyle w:val="Normal"/>
        <w:ind w:firstLine="540"/>
        <w:jc w:val="center"/>
        <w:rPr>
          <w:rFonts w:ascii="Arial" w:hAnsi="Arial" w:cs="Arial"/>
          <w:b/>
          <w:b/>
        </w:rPr>
      </w:pPr>
      <w:r>
        <w:rPr>
          <w:rFonts w:cs="Arial" w:ascii="Arial" w:hAnsi="Arial"/>
          <w:b/>
        </w:rPr>
        <w:t>а) для очной формы обучения</w:t>
      </w:r>
    </w:p>
    <w:p>
      <w:pPr>
        <w:pStyle w:val="Normal"/>
        <w:jc w:val="center"/>
        <w:rPr>
          <w:rFonts w:ascii="Arial" w:hAnsi="Arial" w:cs="Arial"/>
          <w:b/>
          <w:b/>
        </w:rPr>
      </w:pPr>
      <w:r>
        <w:rPr>
          <w:rFonts w:cs="Arial" w:ascii="Arial" w:hAnsi="Arial"/>
          <w:b/>
        </w:rPr>
      </w:r>
    </w:p>
    <w:tbl>
      <w:tblPr>
        <w:tblW w:w="9356" w:type="dxa"/>
        <w:jc w:val="left"/>
        <w:tblInd w:w="-5" w:type="dxa"/>
        <w:tblLayout w:type="fixed"/>
        <w:tblCellMar>
          <w:top w:w="0" w:type="dxa"/>
          <w:left w:w="108" w:type="dxa"/>
          <w:bottom w:w="0" w:type="dxa"/>
          <w:right w:w="108" w:type="dxa"/>
        </w:tblCellMar>
      </w:tblPr>
      <w:tblGrid>
        <w:gridCol w:w="540"/>
        <w:gridCol w:w="4680"/>
        <w:gridCol w:w="675"/>
        <w:gridCol w:w="675"/>
        <w:gridCol w:w="675"/>
        <w:gridCol w:w="675"/>
        <w:gridCol w:w="718"/>
        <w:gridCol w:w="718"/>
      </w:tblGrid>
      <w:tr>
        <w:trPr>
          <w:trHeight w:val="399"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Наименование модулей, разделов, тем </w:t>
            </w:r>
          </w:p>
          <w:p>
            <w:pPr>
              <w:pStyle w:val="Normal"/>
              <w:jc w:val="center"/>
              <w:rPr>
                <w:b/>
                <w:b/>
              </w:rPr>
            </w:pPr>
            <w:r>
              <w:rPr>
                <w:b/>
              </w:rPr>
              <w:t>(с указанием семестра)</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удиторные занятия</w:t>
            </w:r>
          </w:p>
        </w:tc>
        <w:tc>
          <w:tcPr>
            <w:tcW w:w="7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Самостоятельная работа студентов</w:t>
            </w:r>
          </w:p>
        </w:tc>
        <w:tc>
          <w:tcPr>
            <w:tcW w:w="7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Трудоемкость (всего часов)</w:t>
            </w:r>
          </w:p>
        </w:tc>
      </w:tr>
      <w:tr>
        <w:trPr>
          <w:trHeight w:val="142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Всего</w:t>
            </w:r>
          </w:p>
        </w:tc>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Лекции</w:t>
            </w:r>
          </w:p>
        </w:tc>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Практические занятия</w:t>
            </w:r>
          </w:p>
        </w:tc>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Лабораторные занятия</w:t>
            </w:r>
          </w:p>
        </w:tc>
        <w:tc>
          <w:tcPr>
            <w:tcW w:w="7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2"/>
                <w:szCs w:val="22"/>
              </w:rPr>
            </w:pPr>
            <w:r>
              <w:rPr>
                <w:b/>
                <w:sz w:val="22"/>
                <w:szCs w:val="22"/>
              </w:rPr>
            </w:r>
          </w:p>
        </w:tc>
        <w:tc>
          <w:tcPr>
            <w:tcW w:w="7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rPr>
            </w:pPr>
            <w:r>
              <w:rPr>
                <w: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V</w:t>
            </w:r>
            <w:r>
              <w:rPr>
                <w:b/>
              </w:rPr>
              <w:t xml:space="preserve">курс  </w:t>
            </w:r>
            <w:r>
              <w:rPr>
                <w:b/>
                <w:lang w:val="en-US"/>
              </w:rPr>
              <w:t>Х</w:t>
            </w:r>
            <w:r>
              <w:rPr>
                <w:b/>
              </w:rPr>
              <w:t xml:space="preserve"> семест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Цели и задачи курса. Литературоведение и критика. Общие принципы исследования текст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Литературная критика середины XIX века и социологизм.</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иографический и психологический мето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ультурно-исторический и сравнительно-исторический метод. Сравнительное литературоведение (компаративистик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Формальная школа в литературоведени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Структурно-семантический мето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Теории автор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Постмодернистская идея деконструкции текст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Итого по дисциплин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4</w:t>
            </w:r>
          </w:p>
        </w:tc>
      </w:tr>
    </w:tbl>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jc w:val="center"/>
        <w:rPr>
          <w:rFonts w:ascii="Arial" w:hAnsi="Arial" w:cs="Arial"/>
          <w:b/>
          <w:b/>
        </w:rPr>
      </w:pPr>
      <w:r>
        <w:rPr>
          <w:rFonts w:cs="Arial" w:ascii="Arial" w:hAnsi="Arial"/>
          <w:b/>
        </w:rPr>
        <w:t>3. СОДЕРЖАНИЕ УЧЕБНОГО МАТЕРИАЛА</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СОДЕРЖАНИЕ  ЛЕКЦИОННОГО  КУРСА</w:t>
      </w:r>
    </w:p>
    <w:p>
      <w:pPr>
        <w:pStyle w:val="Normal"/>
        <w:ind w:left="2112" w:firstLine="12"/>
        <w:rPr>
          <w:rFonts w:ascii="Arial" w:hAnsi="Arial" w:cs="Arial"/>
          <w:b/>
          <w:b/>
        </w:rPr>
      </w:pPr>
      <w:r>
        <w:rPr>
          <w:rFonts w:cs="Arial" w:ascii="Arial" w:hAnsi="Arial"/>
          <w:b/>
        </w:rPr>
      </w:r>
    </w:p>
    <w:p>
      <w:pPr>
        <w:pStyle w:val="Normal"/>
        <w:numPr>
          <w:ilvl w:val="0"/>
          <w:numId w:val="6"/>
        </w:numPr>
        <w:tabs>
          <w:tab w:val="clear" w:pos="708"/>
          <w:tab w:val="left" w:pos="0" w:leader="none"/>
        </w:tabs>
        <w:ind w:left="0" w:firstLine="720"/>
        <w:jc w:val="both"/>
        <w:rPr/>
      </w:pPr>
      <w:r>
        <w:rPr>
          <w:b/>
        </w:rPr>
        <w:t>Цели и задачи курса. Литературоведение и критика. Общие принципы исследования текста.</w:t>
      </w:r>
      <w:r>
        <w:rPr/>
        <w:t xml:space="preserve"> </w:t>
      </w:r>
    </w:p>
    <w:p>
      <w:pPr>
        <w:pStyle w:val="Normal"/>
        <w:ind w:firstLine="708"/>
        <w:jc w:val="both"/>
        <w:rPr/>
      </w:pPr>
      <w:r>
        <w:rPr/>
        <w:t xml:space="preserve">Научное описание, анализ, интерпретация. Имманентный и сопоставительный анализ. Поэтика как наука о системе средств выражения в литературных произведениях. Гораций «Науки поэзии». Аристотель «Поэтика». </w:t>
      </w:r>
    </w:p>
    <w:p>
      <w:pPr>
        <w:pStyle w:val="Normal"/>
        <w:jc w:val="both"/>
        <w:rPr/>
      </w:pPr>
      <w:r>
        <w:rPr/>
        <w:t>Классицистическая поэтика и ее преодоление. «Историческая поэтика» Буало. «Эстетика» Гегеля. Писатели второй половины XVIII-начала XIX века о художественном творчестве.</w:t>
      </w:r>
    </w:p>
    <w:p>
      <w:pPr>
        <w:pStyle w:val="Normal"/>
        <w:jc w:val="both"/>
        <w:rPr>
          <w:rFonts w:cs="Arial"/>
        </w:rPr>
      </w:pPr>
      <w:r>
        <w:rPr>
          <w:rFonts w:cs="Arial"/>
        </w:rPr>
      </w:r>
    </w:p>
    <w:p>
      <w:pPr>
        <w:pStyle w:val="Normal"/>
        <w:numPr>
          <w:ilvl w:val="0"/>
          <w:numId w:val="6"/>
        </w:numPr>
        <w:tabs>
          <w:tab w:val="clear" w:pos="708"/>
        </w:tabs>
        <w:ind w:left="0" w:firstLine="720"/>
        <w:jc w:val="both"/>
        <w:rPr>
          <w:rFonts w:cs="Arial"/>
        </w:rPr>
      </w:pPr>
      <w:r>
        <w:rPr>
          <w:b/>
        </w:rPr>
        <w:t>Литературная критика середины XIX века и социологизм.</w:t>
      </w:r>
      <w:r>
        <w:rPr/>
        <w:t xml:space="preserve"> </w:t>
      </w:r>
    </w:p>
    <w:p>
      <w:pPr>
        <w:pStyle w:val="Normal"/>
        <w:ind w:firstLine="708"/>
        <w:jc w:val="both"/>
        <w:rPr/>
      </w:pPr>
      <w:r>
        <w:rPr/>
        <w:t xml:space="preserve">В.Г. Белинский на пути к исторической поэтике. Предпосылки социологического  метода в критике Н.Г. Чернышевского, Н. А. Добролюбова, Д. И. Писарева. Статья Н. А. Добролюбова «Луч света в темном царстве». Концепции К. Маркса и Ф. Энгельса. </w:t>
      </w:r>
    </w:p>
    <w:p>
      <w:pPr>
        <w:pStyle w:val="Normal"/>
        <w:ind w:firstLine="708"/>
        <w:jc w:val="both"/>
        <w:rPr>
          <w:rFonts w:cs="Arial"/>
        </w:rPr>
      </w:pPr>
      <w:r>
        <w:rPr>
          <w:rFonts w:cs="Arial"/>
        </w:rPr>
      </w:r>
    </w:p>
    <w:p>
      <w:pPr>
        <w:pStyle w:val="Normal"/>
        <w:numPr>
          <w:ilvl w:val="0"/>
          <w:numId w:val="6"/>
        </w:numPr>
        <w:tabs>
          <w:tab w:val="clear" w:pos="708"/>
        </w:tabs>
        <w:ind w:left="0" w:firstLine="720"/>
        <w:jc w:val="both"/>
        <w:rPr>
          <w:rFonts w:cs="Arial"/>
        </w:rPr>
      </w:pPr>
      <w:r>
        <w:rPr>
          <w:b/>
        </w:rPr>
        <w:t>Биографический и психологический метод.</w:t>
      </w:r>
      <w:r>
        <w:rPr/>
        <w:t xml:space="preserve"> </w:t>
      </w:r>
    </w:p>
    <w:p>
      <w:pPr>
        <w:pStyle w:val="Normal"/>
        <w:ind w:firstLine="708"/>
        <w:jc w:val="both"/>
        <w:rPr>
          <w:rFonts w:cs="Arial"/>
        </w:rPr>
      </w:pPr>
      <w:r>
        <w:rPr/>
        <w:t>Романтическое понимание автора-творца. Биографический автор и автор-субъект сознания в эстетике Сент-Бёва. Психология творца и читательское восприятие. Истоки психологической школы на Западе и в России. Основные проблемы теории словесности А. А. Потебни: 1) слово и образ, 2) поэтическое произведение, 3) искусство слова в историческом развитии. Идеи психологической школы и позитивистской философии в трудах Д. Н. Овсянико-Куликовского, очерк «Гоголь». Психоаналитический метод в литературоведении ХХ века. Концепция К. Г. Юнга: теория архетипа.</w:t>
      </w:r>
    </w:p>
    <w:p>
      <w:pPr>
        <w:pStyle w:val="Normal"/>
        <w:jc w:val="both"/>
        <w:rPr>
          <w:rFonts w:cs="Arial"/>
        </w:rPr>
      </w:pPr>
      <w:r>
        <w:rPr>
          <w:rFonts w:cs="Arial"/>
        </w:rPr>
      </w:r>
    </w:p>
    <w:p>
      <w:pPr>
        <w:pStyle w:val="Normal"/>
        <w:numPr>
          <w:ilvl w:val="0"/>
          <w:numId w:val="6"/>
        </w:numPr>
        <w:tabs>
          <w:tab w:val="clear" w:pos="708"/>
        </w:tabs>
        <w:ind w:left="0" w:firstLine="720"/>
        <w:jc w:val="both"/>
        <w:rPr>
          <w:rFonts w:cs="Arial"/>
        </w:rPr>
      </w:pPr>
      <w:r>
        <w:rPr>
          <w:b/>
        </w:rPr>
        <w:t>Культурно-исторический и сравнительно-исторический метод. Сравнительное литературоведение (компаративистика).</w:t>
      </w:r>
      <w:r>
        <w:rPr/>
        <w:t xml:space="preserve"> </w:t>
      </w:r>
    </w:p>
    <w:p>
      <w:pPr>
        <w:pStyle w:val="Normal"/>
        <w:ind w:firstLine="708"/>
        <w:jc w:val="both"/>
        <w:rPr/>
      </w:pPr>
      <w:r>
        <w:rPr/>
        <w:t xml:space="preserve">И.-А. Тэн – основоположник культурно-исторического метода. Б. И. Пуришев – представитель культурно-исторического метода в России. Утверждение главенствующей роли общественного кругозора, интуиции исследователя. «Историческая поэтика» А. Н. Веселовского. Принцип историзма – основа сравнительно-исторического метода. Теория мотива. </w:t>
      </w:r>
    </w:p>
    <w:p>
      <w:pPr>
        <w:pStyle w:val="Normal"/>
        <w:ind w:firstLine="708"/>
        <w:jc w:val="both"/>
        <w:rPr>
          <w:rFonts w:cs="Arial"/>
        </w:rPr>
      </w:pPr>
      <w:r>
        <w:rPr>
          <w:rFonts w:cs="Arial"/>
        </w:rPr>
      </w:r>
    </w:p>
    <w:p>
      <w:pPr>
        <w:pStyle w:val="Normal"/>
        <w:numPr>
          <w:ilvl w:val="0"/>
          <w:numId w:val="6"/>
        </w:numPr>
        <w:tabs>
          <w:tab w:val="clear" w:pos="708"/>
        </w:tabs>
        <w:ind w:left="0" w:firstLine="720"/>
        <w:jc w:val="both"/>
        <w:rPr>
          <w:rFonts w:cs="Arial"/>
        </w:rPr>
      </w:pPr>
      <w:r>
        <w:rPr>
          <w:rFonts w:cs="Arial"/>
          <w:b/>
        </w:rPr>
        <w:t>Формальная школа в литературоведении.</w:t>
      </w:r>
    </w:p>
    <w:p>
      <w:pPr>
        <w:pStyle w:val="Normal"/>
        <w:ind w:firstLine="708"/>
        <w:jc w:val="both"/>
        <w:rPr/>
      </w:pPr>
      <w:r>
        <w:rPr>
          <w:rFonts w:cs="Times New Roman"/>
        </w:rPr>
        <w:t xml:space="preserve"> </w:t>
      </w:r>
      <w:r>
        <w:rPr>
          <w:rFonts w:cs="Arial"/>
        </w:rPr>
        <w:t xml:space="preserve">Проблематизация художественной формы в раннеформалистических концепциях. «Символическое» преломление формальной стратегии (Ф. Ницше, А. Белый). Влияние А.А. Потебни на русский формализм. Русская формальная школа: от приема к образу. Программные положения формальной школы в работах В. Б. Шкловского. Понятия «прием» и «остранение». Произведение как «система» (Ю. Н. Тынянов). Роль В. М. Жирмунского в переходе от ранней к поздней стадии развития русской формальной школы. Англо-американская формальная традиция: онтология и антропология формы. Французская новая критика: психоанализ и социология формы. </w:t>
      </w:r>
    </w:p>
    <w:p>
      <w:pPr>
        <w:pStyle w:val="Normal"/>
        <w:ind w:firstLine="708"/>
        <w:jc w:val="both"/>
        <w:rPr>
          <w:rFonts w:cs="Arial"/>
          <w:b/>
          <w:b/>
        </w:rPr>
      </w:pPr>
      <w:r>
        <w:rPr>
          <w:rFonts w:cs="Arial"/>
          <w:b/>
        </w:rPr>
      </w:r>
    </w:p>
    <w:p>
      <w:pPr>
        <w:pStyle w:val="Normal"/>
        <w:numPr>
          <w:ilvl w:val="0"/>
          <w:numId w:val="6"/>
        </w:numPr>
        <w:tabs>
          <w:tab w:val="clear" w:pos="708"/>
        </w:tabs>
        <w:ind w:left="0" w:firstLine="720"/>
        <w:jc w:val="both"/>
        <w:rPr/>
      </w:pPr>
      <w:r>
        <w:rPr>
          <w:rFonts w:cs="Arial"/>
          <w:b/>
        </w:rPr>
        <w:t>Структурно-семантический метод.</w:t>
      </w:r>
      <w:r>
        <w:rPr>
          <w:rFonts w:cs="Arial"/>
        </w:rPr>
        <w:t xml:space="preserve"> </w:t>
      </w:r>
    </w:p>
    <w:p>
      <w:pPr>
        <w:pStyle w:val="Normal"/>
        <w:ind w:firstLine="708"/>
        <w:jc w:val="both"/>
        <w:rPr>
          <w:rFonts w:cs="Arial"/>
        </w:rPr>
      </w:pPr>
      <w:r>
        <w:rPr>
          <w:rFonts w:cs="Arial"/>
        </w:rPr>
        <w:t xml:space="preserve">Ю. М. Лотман как продолжатель традиций формальной школы. Возникновение центра семиотики в Тарту. Идея «множественности художественных кодов» (Ю. М. Лотман). Понятие «структура» в трудах Ю. М. Лотмана и Клода Леви Стросса. Структуралистское бессознательное. Теория семиотики. Семиотическая эстетика. Семиотический ритм. Семиотическая критика структурализма. </w:t>
      </w:r>
    </w:p>
    <w:p>
      <w:pPr>
        <w:pStyle w:val="Normal"/>
        <w:ind w:firstLine="708"/>
        <w:jc w:val="both"/>
        <w:rPr>
          <w:rFonts w:cs="Arial"/>
        </w:rPr>
      </w:pPr>
      <w:r>
        <w:rPr>
          <w:rFonts w:cs="Arial"/>
        </w:rPr>
      </w:r>
    </w:p>
    <w:p>
      <w:pPr>
        <w:pStyle w:val="Normal"/>
        <w:ind w:firstLine="708"/>
        <w:jc w:val="both"/>
        <w:rPr>
          <w:rFonts w:cs="Arial"/>
        </w:rPr>
      </w:pPr>
      <w:r>
        <w:rPr>
          <w:rFonts w:cs="Arial"/>
        </w:rPr>
      </w:r>
    </w:p>
    <w:p>
      <w:pPr>
        <w:pStyle w:val="Normal"/>
        <w:numPr>
          <w:ilvl w:val="0"/>
          <w:numId w:val="6"/>
        </w:numPr>
        <w:tabs>
          <w:tab w:val="clear" w:pos="708"/>
        </w:tabs>
        <w:ind w:left="0" w:firstLine="720"/>
        <w:jc w:val="both"/>
        <w:rPr>
          <w:rFonts w:cs="Arial"/>
        </w:rPr>
      </w:pPr>
      <w:r>
        <w:rPr>
          <w:rFonts w:cs="Arial"/>
          <w:b/>
        </w:rPr>
        <w:t>Теории автора.</w:t>
      </w:r>
    </w:p>
    <w:p>
      <w:pPr>
        <w:pStyle w:val="Normal"/>
        <w:ind w:firstLine="708"/>
        <w:jc w:val="both"/>
        <w:rPr/>
      </w:pPr>
      <w:r>
        <w:rPr>
          <w:rFonts w:cs="Times New Roman"/>
        </w:rPr>
        <w:t xml:space="preserve"> </w:t>
      </w:r>
      <w:r>
        <w:rPr>
          <w:rFonts w:cs="Arial"/>
        </w:rPr>
        <w:t>Труды М. М. Бахтина, В.В. Виноградова, У. Бута, П. Лаббока. Идея диалога в эстетике М. М. Бахтина. Зарубежная и отечественная бахтинология. Теория автора Б. О. Кормана. Идея «смерти автора» в работах конца 60-х годов ХХ века (Р. Барт, Ю. Кристева, М. Фуко).</w:t>
      </w:r>
    </w:p>
    <w:p>
      <w:pPr>
        <w:pStyle w:val="Normal"/>
        <w:ind w:firstLine="708"/>
        <w:jc w:val="both"/>
        <w:rPr>
          <w:rFonts w:cs="Arial"/>
        </w:rPr>
      </w:pPr>
      <w:r>
        <w:rPr>
          <w:rFonts w:cs="Times New Roman"/>
        </w:rPr>
        <w:t xml:space="preserve"> </w:t>
      </w:r>
    </w:p>
    <w:p>
      <w:pPr>
        <w:pStyle w:val="Normal"/>
        <w:numPr>
          <w:ilvl w:val="0"/>
          <w:numId w:val="6"/>
        </w:numPr>
        <w:tabs>
          <w:tab w:val="clear" w:pos="708"/>
        </w:tabs>
        <w:ind w:left="0" w:firstLine="720"/>
        <w:jc w:val="both"/>
        <w:rPr/>
      </w:pPr>
      <w:r>
        <w:rPr>
          <w:rFonts w:cs="Arial"/>
          <w:b/>
        </w:rPr>
        <w:t>Постмодернистская идея деконструкции текста.</w:t>
      </w:r>
      <w:r>
        <w:rPr>
          <w:rFonts w:cs="Arial"/>
        </w:rPr>
        <w:t xml:space="preserve"> </w:t>
      </w:r>
    </w:p>
    <w:p>
      <w:pPr>
        <w:pStyle w:val="Normal"/>
        <w:ind w:firstLine="708"/>
        <w:jc w:val="both"/>
        <w:rPr>
          <w:rFonts w:cs="Arial"/>
        </w:rPr>
      </w:pPr>
      <w:r>
        <w:rPr>
          <w:rFonts w:cs="Arial"/>
        </w:rPr>
        <w:t>Постструктуралист Р. Барт – предшественник постмодернизма. Теория кодов, выделенных в художественном произведении Р. Бартом (культурный, герменевтический, символический, семический и проайретический, или нарративный). Постмодернизм как художественное течение в литературе второй половины ХХ века и как теоретическая рефлексия на это явление. Интертекстуальный анализ – выявление конкретных форм взаимодействия литературных текстов. Понятия «симуляция» и «симулякр» (Ж. Бодрийяр). Основные понятия постмодернизма: «мир как текст», «сознание как текст», интертекстуальность, «кризис авторитетов», эпистемологическая неуверенность, авторская маска, двойной код, «пародийный модус повествования», пастиш, «провал коммуникации», метарассказ. Литературоведческое теоретизирование и художественный вымысел А. Роб-ГРийе, Дж. Барта, М. Бланшо, У. Эко, С. Ганлевского, В. Курицына, В. Ерофеева.</w:t>
      </w:r>
    </w:p>
    <w:p>
      <w:pPr>
        <w:pStyle w:val="Normal"/>
        <w:ind w:firstLine="708"/>
        <w:jc w:val="both"/>
        <w:rPr>
          <w:rFonts w:cs="Arial"/>
        </w:rPr>
      </w:pPr>
      <w:r>
        <w:rPr>
          <w:rFonts w:cs="Arial"/>
        </w:rPr>
      </w:r>
    </w:p>
    <w:p>
      <w:pPr>
        <w:pStyle w:val="Normal"/>
        <w:jc w:val="both"/>
        <w:rPr>
          <w:rFonts w:cs="Arial"/>
        </w:rPr>
      </w:pPr>
      <w:r>
        <w:rPr>
          <w:rFonts w:cs="Arial"/>
        </w:rPr>
      </w:r>
    </w:p>
    <w:p>
      <w:pPr>
        <w:pStyle w:val="Normal"/>
        <w:jc w:val="center"/>
        <w:rPr>
          <w:rFonts w:ascii="Arial" w:hAnsi="Arial" w:cs="Arial"/>
          <w:b/>
          <w:b/>
        </w:rPr>
      </w:pPr>
      <w:r>
        <w:rPr>
          <w:rFonts w:cs="Arial" w:ascii="Arial" w:hAnsi="Arial"/>
          <w:b/>
        </w:rPr>
        <w:t>СОДЕРЖАНИЕ ПРАКТИЧЕСКИХ ЗАНЯТИЙ</w:t>
      </w:r>
    </w:p>
    <w:p>
      <w:pPr>
        <w:pStyle w:val="Normal"/>
        <w:jc w:val="center"/>
        <w:rPr>
          <w:rFonts w:ascii="Arial" w:hAnsi="Arial" w:cs="Arial"/>
          <w:b/>
          <w:b/>
        </w:rPr>
      </w:pPr>
      <w:r>
        <w:rPr>
          <w:rFonts w:cs="Arial" w:ascii="Arial" w:hAnsi="Arial"/>
          <w:b/>
        </w:rPr>
      </w:r>
    </w:p>
    <w:p>
      <w:pPr>
        <w:pStyle w:val="Normal"/>
        <w:numPr>
          <w:ilvl w:val="0"/>
          <w:numId w:val="2"/>
        </w:numPr>
        <w:tabs>
          <w:tab w:val="clear" w:pos="708"/>
          <w:tab w:val="left" w:pos="360" w:leader="none"/>
        </w:tabs>
        <w:ind w:left="360" w:hanging="360"/>
        <w:jc w:val="both"/>
        <w:rPr>
          <w:rFonts w:cs="Arial"/>
        </w:rPr>
      </w:pPr>
      <w:r>
        <w:rPr>
          <w:rFonts w:cs="Arial"/>
        </w:rPr>
        <w:t>Художественное произведение как объект исследования. Произведение и текст. Произведение как структура. Диалог автор-герой и автор-читатель. На занятии анализируется произведение, предложенное преподавателем.</w:t>
      </w:r>
    </w:p>
    <w:p>
      <w:pPr>
        <w:pStyle w:val="Normal"/>
        <w:numPr>
          <w:ilvl w:val="0"/>
          <w:numId w:val="2"/>
        </w:numPr>
        <w:tabs>
          <w:tab w:val="clear" w:pos="708"/>
          <w:tab w:val="left" w:pos="360" w:leader="none"/>
        </w:tabs>
        <w:ind w:left="360" w:hanging="360"/>
        <w:jc w:val="both"/>
        <w:rPr>
          <w:rFonts w:cs="Arial"/>
        </w:rPr>
      </w:pPr>
      <w:r>
        <w:rPr>
          <w:rFonts w:cs="Arial"/>
        </w:rPr>
        <w:t>Анализ «южных» поэм А. С. Пушкина с точки зрении биографического метода.</w:t>
      </w:r>
    </w:p>
    <w:p>
      <w:pPr>
        <w:pStyle w:val="Normal"/>
        <w:numPr>
          <w:ilvl w:val="0"/>
          <w:numId w:val="2"/>
        </w:numPr>
        <w:tabs>
          <w:tab w:val="clear" w:pos="708"/>
          <w:tab w:val="left" w:pos="360" w:leader="none"/>
        </w:tabs>
        <w:ind w:left="360" w:hanging="360"/>
        <w:jc w:val="both"/>
        <w:rPr>
          <w:rFonts w:cs="Arial"/>
        </w:rPr>
      </w:pPr>
      <w:r>
        <w:rPr>
          <w:rFonts w:cs="Arial"/>
        </w:rPr>
        <w:t>Анализ повести Л. Н. Толстого «Холстомер» с точки зрения психологического метода.</w:t>
      </w:r>
    </w:p>
    <w:p>
      <w:pPr>
        <w:pStyle w:val="Normal"/>
        <w:numPr>
          <w:ilvl w:val="0"/>
          <w:numId w:val="2"/>
        </w:numPr>
        <w:tabs>
          <w:tab w:val="clear" w:pos="708"/>
          <w:tab w:val="left" w:pos="360" w:leader="none"/>
        </w:tabs>
        <w:ind w:left="360" w:hanging="360"/>
        <w:jc w:val="both"/>
        <w:rPr>
          <w:rFonts w:cs="Arial"/>
        </w:rPr>
      </w:pPr>
      <w:r>
        <w:rPr>
          <w:rFonts w:cs="Arial"/>
        </w:rPr>
        <w:t>Анализ повести Л. Н. Толстого «Холстомер» с точки зрения формальной школы. Функция приема остранения в повести.</w:t>
      </w:r>
    </w:p>
    <w:p>
      <w:pPr>
        <w:pStyle w:val="Normal"/>
        <w:numPr>
          <w:ilvl w:val="0"/>
          <w:numId w:val="2"/>
        </w:numPr>
        <w:tabs>
          <w:tab w:val="clear" w:pos="708"/>
          <w:tab w:val="left" w:pos="360" w:leader="none"/>
        </w:tabs>
        <w:ind w:left="360" w:hanging="360"/>
        <w:jc w:val="both"/>
        <w:rPr>
          <w:rFonts w:cs="Arial"/>
        </w:rPr>
      </w:pPr>
      <w:r>
        <w:rPr>
          <w:rFonts w:cs="Arial"/>
        </w:rPr>
        <w:t>Анализ стихотворения Б. Л. Пастернака «Единственные дни» с точки зрении формальной школы.</w:t>
      </w:r>
    </w:p>
    <w:p>
      <w:pPr>
        <w:pStyle w:val="Normal"/>
        <w:numPr>
          <w:ilvl w:val="0"/>
          <w:numId w:val="2"/>
        </w:numPr>
        <w:tabs>
          <w:tab w:val="clear" w:pos="708"/>
          <w:tab w:val="left" w:pos="360" w:leader="none"/>
        </w:tabs>
        <w:ind w:left="360" w:hanging="360"/>
        <w:jc w:val="both"/>
        <w:rPr>
          <w:rFonts w:cs="Arial"/>
        </w:rPr>
      </w:pPr>
      <w:r>
        <w:rPr>
          <w:rFonts w:cs="Arial"/>
        </w:rPr>
        <w:t xml:space="preserve">«Как сделан» рассказ А. П. Чехова «Дама с собачкой». При подготовке к занятию необходимо сделать конспект статьи Б. М. Эйхенбаума «Как сделана «Шинель» Гоголя. </w:t>
      </w:r>
    </w:p>
    <w:p>
      <w:pPr>
        <w:pStyle w:val="Normal"/>
        <w:numPr>
          <w:ilvl w:val="0"/>
          <w:numId w:val="2"/>
        </w:numPr>
        <w:tabs>
          <w:tab w:val="clear" w:pos="708"/>
          <w:tab w:val="left" w:pos="360" w:leader="none"/>
        </w:tabs>
        <w:ind w:left="360" w:hanging="360"/>
        <w:jc w:val="both"/>
        <w:rPr>
          <w:rFonts w:cs="Arial"/>
        </w:rPr>
      </w:pPr>
      <w:r>
        <w:rPr>
          <w:rFonts w:cs="Arial"/>
        </w:rPr>
        <w:t>Мотивный анализ рассказов А. П. Чехова («О любви», «Душечка», «Дама с собачкой»). Прежде чем выполнять задание, необходимо законспектировать «Историческую поэтику» А. Н. Веселовского.</w:t>
      </w:r>
    </w:p>
    <w:p>
      <w:pPr>
        <w:pStyle w:val="Normal"/>
        <w:numPr>
          <w:ilvl w:val="0"/>
          <w:numId w:val="2"/>
        </w:numPr>
        <w:tabs>
          <w:tab w:val="clear" w:pos="708"/>
          <w:tab w:val="left" w:pos="360" w:leader="none"/>
        </w:tabs>
        <w:ind w:left="360" w:hanging="360"/>
        <w:jc w:val="both"/>
        <w:rPr>
          <w:rFonts w:cs="Arial"/>
        </w:rPr>
      </w:pPr>
      <w:r>
        <w:rPr>
          <w:rFonts w:cs="Arial"/>
        </w:rPr>
        <w:t>Образы-архетипы в рассказе И. А. Бунина «Антоновские яблоки». При подготовке к занятию необходимо ознакомиться с работой К. Г. Юнга «Архетип и символ».</w:t>
      </w:r>
    </w:p>
    <w:p>
      <w:pPr>
        <w:pStyle w:val="Normal"/>
        <w:numPr>
          <w:ilvl w:val="0"/>
          <w:numId w:val="2"/>
        </w:numPr>
        <w:tabs>
          <w:tab w:val="clear" w:pos="708"/>
          <w:tab w:val="left" w:pos="360" w:leader="none"/>
        </w:tabs>
        <w:ind w:left="360" w:hanging="360"/>
        <w:jc w:val="both"/>
        <w:rPr>
          <w:rFonts w:cs="Arial"/>
        </w:rPr>
      </w:pPr>
      <w:r>
        <w:rPr>
          <w:rFonts w:cs="Arial"/>
        </w:rPr>
        <w:t>Стихотворение Б. Л. Пастернака «Единственные дни» как завершенная структура (структурно-семантический анализ).</w:t>
      </w:r>
    </w:p>
    <w:p>
      <w:pPr>
        <w:pStyle w:val="Normal"/>
        <w:numPr>
          <w:ilvl w:val="0"/>
          <w:numId w:val="2"/>
        </w:numPr>
        <w:tabs>
          <w:tab w:val="clear" w:pos="708"/>
          <w:tab w:val="left" w:pos="360" w:leader="none"/>
        </w:tabs>
        <w:ind w:left="360" w:hanging="360"/>
        <w:jc w:val="both"/>
        <w:rPr>
          <w:rFonts w:cs="Arial"/>
        </w:rPr>
      </w:pPr>
      <w:r>
        <w:rPr>
          <w:rFonts w:cs="Arial"/>
        </w:rPr>
        <w:t>Рассказ В. М. Шукшина «Срезал» как завершенная структура (структурно-семантический анализ).</w:t>
      </w:r>
    </w:p>
    <w:p>
      <w:pPr>
        <w:pStyle w:val="Normal"/>
        <w:numPr>
          <w:ilvl w:val="0"/>
          <w:numId w:val="2"/>
        </w:numPr>
        <w:tabs>
          <w:tab w:val="clear" w:pos="708"/>
          <w:tab w:val="left" w:pos="360" w:leader="none"/>
        </w:tabs>
        <w:ind w:left="360" w:hanging="360"/>
        <w:jc w:val="both"/>
        <w:rPr>
          <w:rFonts w:cs="Arial"/>
        </w:rPr>
      </w:pPr>
      <w:r>
        <w:rPr>
          <w:rFonts w:cs="Arial"/>
        </w:rPr>
        <w:t>Автор в рассказах И. А. Бунина «Антоновские яблоки» и В. М. Шукшина «Срезал».</w:t>
      </w:r>
    </w:p>
    <w:p>
      <w:pPr>
        <w:pStyle w:val="Normal"/>
        <w:tabs>
          <w:tab w:val="clear" w:pos="708"/>
          <w:tab w:val="left" w:pos="360" w:leader="none"/>
        </w:tabs>
        <w:ind w:left="360" w:hanging="360"/>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center"/>
        <w:rPr>
          <w:rFonts w:ascii="Arial" w:hAnsi="Arial" w:cs="Arial"/>
          <w:b/>
          <w:b/>
        </w:rPr>
      </w:pPr>
      <w:r>
        <w:rPr>
          <w:rFonts w:cs="Arial" w:ascii="Arial" w:hAnsi="Arial"/>
          <w:b/>
        </w:rPr>
        <w:t>4. ТРЕБОВАНИЯ К ЗНАНИЯМ И УМЕНИЯМ (КОМПЕТЕНЦИЯМ) СТУДЕНТОВ</w:t>
      </w:r>
    </w:p>
    <w:p>
      <w:pPr>
        <w:pStyle w:val="Normal"/>
        <w:jc w:val="center"/>
        <w:rPr>
          <w:rFonts w:ascii="Arial" w:hAnsi="Arial" w:cs="Arial"/>
          <w:b/>
          <w:b/>
        </w:rPr>
      </w:pPr>
      <w:r>
        <w:rPr>
          <w:rFonts w:cs="Arial" w:ascii="Arial" w:hAnsi="Arial"/>
          <w:b/>
        </w:rPr>
      </w:r>
    </w:p>
    <w:p>
      <w:pPr>
        <w:pStyle w:val="Normal"/>
        <w:jc w:val="both"/>
        <w:rPr>
          <w:rFonts w:cs="Arial"/>
        </w:rPr>
      </w:pPr>
      <w:r>
        <w:rPr>
          <w:rFonts w:cs="Arial"/>
        </w:rPr>
        <w:t>Студенты должны знать:</w:t>
      </w:r>
    </w:p>
    <w:p>
      <w:pPr>
        <w:pStyle w:val="Normal"/>
        <w:jc w:val="both"/>
        <w:rPr>
          <w:rFonts w:cs="Arial"/>
        </w:rPr>
      </w:pPr>
      <w:r>
        <w:rPr>
          <w:rFonts w:cs="Arial"/>
        </w:rPr>
        <w:t>- историю литературоведческой мысли;</w:t>
      </w:r>
    </w:p>
    <w:p>
      <w:pPr>
        <w:pStyle w:val="Normal"/>
        <w:jc w:val="both"/>
        <w:rPr>
          <w:rFonts w:cs="Arial"/>
        </w:rPr>
      </w:pPr>
      <w:r>
        <w:rPr>
          <w:rFonts w:cs="Arial"/>
        </w:rPr>
        <w:t>- основные школы литературоведения, их крупнейших представителей;</w:t>
      </w:r>
    </w:p>
    <w:p>
      <w:pPr>
        <w:pStyle w:val="Normal"/>
        <w:jc w:val="both"/>
        <w:rPr>
          <w:rFonts w:cs="Arial"/>
        </w:rPr>
      </w:pPr>
      <w:r>
        <w:rPr>
          <w:rFonts w:cs="Arial"/>
        </w:rPr>
        <w:t>- принципы анализа произведения с позиций различных литературоведческих школ.</w:t>
      </w:r>
    </w:p>
    <w:p>
      <w:pPr>
        <w:pStyle w:val="Normal"/>
        <w:jc w:val="both"/>
        <w:rPr>
          <w:rFonts w:cs="Arial"/>
        </w:rPr>
      </w:pPr>
      <w:r>
        <w:rPr>
          <w:rFonts w:cs="Arial"/>
        </w:rPr>
      </w:r>
    </w:p>
    <w:p>
      <w:pPr>
        <w:pStyle w:val="Normal"/>
        <w:jc w:val="both"/>
        <w:rPr>
          <w:rFonts w:cs="Arial"/>
        </w:rPr>
      </w:pPr>
      <w:r>
        <w:rPr>
          <w:rFonts w:cs="Arial"/>
        </w:rPr>
        <w:t>Студенты должны уметь:</w:t>
      </w:r>
    </w:p>
    <w:p>
      <w:pPr>
        <w:pStyle w:val="Normal"/>
        <w:jc w:val="both"/>
        <w:rPr>
          <w:rFonts w:cs="Arial"/>
        </w:rPr>
      </w:pPr>
      <w:r>
        <w:rPr>
          <w:rFonts w:cs="Arial"/>
        </w:rPr>
        <w:t>- работать с научной литературой;</w:t>
      </w:r>
    </w:p>
    <w:p>
      <w:pPr>
        <w:pStyle w:val="Normal"/>
        <w:jc w:val="both"/>
        <w:rPr>
          <w:rFonts w:cs="Arial"/>
        </w:rPr>
      </w:pPr>
      <w:r>
        <w:rPr>
          <w:rFonts w:cs="Arial"/>
        </w:rPr>
        <w:t>- сопоставлять эстетические и научные программы;</w:t>
      </w:r>
    </w:p>
    <w:p>
      <w:pPr>
        <w:pStyle w:val="Normal"/>
        <w:jc w:val="both"/>
        <w:rPr>
          <w:rFonts w:cs="Arial"/>
        </w:rPr>
      </w:pPr>
      <w:r>
        <w:rPr>
          <w:rFonts w:cs="Arial"/>
        </w:rPr>
        <w:t>- анализировать текст с позиций различных литературоведческих школ.</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center"/>
        <w:rPr>
          <w:rFonts w:ascii="Arial" w:hAnsi="Arial" w:cs="Arial"/>
          <w:b/>
          <w:b/>
        </w:rPr>
      </w:pPr>
      <w:r>
        <w:rPr>
          <w:rFonts w:cs="Arial" w:ascii="Arial" w:hAnsi="Arial"/>
          <w:b/>
        </w:rPr>
        <w:t>ФОРМЫ КОНТРОЛЯ</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а) Рубежный (текущий) контроль</w:t>
      </w:r>
    </w:p>
    <w:p>
      <w:pPr>
        <w:pStyle w:val="Normal"/>
        <w:jc w:val="center"/>
        <w:rPr>
          <w:rFonts w:ascii="Arial" w:hAnsi="Arial" w:cs="Arial"/>
          <w:b/>
          <w:b/>
        </w:rPr>
      </w:pPr>
      <w:r>
        <w:rPr>
          <w:rFonts w:cs="Arial" w:ascii="Arial" w:hAnsi="Arial"/>
          <w:b/>
        </w:rPr>
      </w:r>
    </w:p>
    <w:p>
      <w:pPr>
        <w:pStyle w:val="Normal"/>
        <w:numPr>
          <w:ilvl w:val="0"/>
          <w:numId w:val="11"/>
        </w:numPr>
        <w:jc w:val="both"/>
        <w:rPr>
          <w:rFonts w:cs="Arial"/>
        </w:rPr>
      </w:pPr>
      <w:r>
        <w:rPr>
          <w:rFonts w:cs="Arial"/>
        </w:rPr>
        <w:t>Конспект статьи Б. М. Эйхенбаума «Как сделана «Шинель» Гоголя ( к практическому занятию № 6.</w:t>
      </w:r>
    </w:p>
    <w:p>
      <w:pPr>
        <w:pStyle w:val="Normal"/>
        <w:ind w:left="360" w:hanging="0"/>
        <w:jc w:val="both"/>
        <w:rPr>
          <w:rFonts w:cs="Arial"/>
        </w:rPr>
      </w:pPr>
      <w:r>
        <w:rPr>
          <w:rFonts w:cs="Arial"/>
        </w:rPr>
      </w:r>
    </w:p>
    <w:p>
      <w:pPr>
        <w:pStyle w:val="Normal"/>
        <w:numPr>
          <w:ilvl w:val="0"/>
          <w:numId w:val="11"/>
        </w:numPr>
        <w:jc w:val="both"/>
        <w:rPr>
          <w:rFonts w:cs="Arial"/>
        </w:rPr>
      </w:pPr>
      <w:r>
        <w:rPr>
          <w:rFonts w:cs="Arial"/>
        </w:rPr>
        <w:t>Конспект работы А. Н. Веселовского «Историческая поэтика» (к практическому занятию №7).</w:t>
      </w:r>
    </w:p>
    <w:p>
      <w:pPr>
        <w:pStyle w:val="Normal"/>
        <w:jc w:val="both"/>
        <w:rPr>
          <w:rFonts w:cs="Arial"/>
        </w:rPr>
      </w:pPr>
      <w:r>
        <w:rPr>
          <w:rFonts w:cs="Arial"/>
        </w:rPr>
      </w:r>
    </w:p>
    <w:p>
      <w:pPr>
        <w:pStyle w:val="Normal"/>
        <w:ind w:left="360" w:hanging="0"/>
        <w:jc w:val="both"/>
        <w:rPr>
          <w:rFonts w:cs="Arial"/>
        </w:rPr>
      </w:pPr>
      <w:r>
        <w:rPr>
          <w:rFonts w:cs="Arial"/>
        </w:rPr>
      </w:r>
    </w:p>
    <w:p>
      <w:pPr>
        <w:pStyle w:val="Normal"/>
        <w:numPr>
          <w:ilvl w:val="0"/>
          <w:numId w:val="11"/>
        </w:numPr>
        <w:jc w:val="both"/>
        <w:rPr>
          <w:rFonts w:cs="Arial"/>
        </w:rPr>
      </w:pPr>
      <w:r>
        <w:rPr>
          <w:rFonts w:cs="Arial"/>
        </w:rPr>
        <w:t>Реферат на одну из предложенных тем:</w:t>
      </w:r>
    </w:p>
    <w:p>
      <w:pPr>
        <w:pStyle w:val="Normal"/>
        <w:numPr>
          <w:ilvl w:val="0"/>
          <w:numId w:val="4"/>
        </w:numPr>
        <w:jc w:val="both"/>
        <w:rPr>
          <w:rFonts w:cs="Arial"/>
        </w:rPr>
      </w:pPr>
      <w:r>
        <w:rPr>
          <w:rFonts w:cs="Arial"/>
        </w:rPr>
        <w:t>Литература как вид словесного творчества.</w:t>
      </w:r>
    </w:p>
    <w:p>
      <w:pPr>
        <w:pStyle w:val="Normal"/>
        <w:numPr>
          <w:ilvl w:val="0"/>
          <w:numId w:val="4"/>
        </w:numPr>
        <w:jc w:val="both"/>
        <w:rPr>
          <w:rFonts w:cs="Arial"/>
        </w:rPr>
      </w:pPr>
      <w:r>
        <w:rPr>
          <w:rFonts w:cs="Arial"/>
        </w:rPr>
        <w:t>Категория внутренней формы в трудах В. фон Гумбольдта и А. А. Потебни.</w:t>
      </w:r>
    </w:p>
    <w:p>
      <w:pPr>
        <w:pStyle w:val="Normal"/>
        <w:numPr>
          <w:ilvl w:val="0"/>
          <w:numId w:val="4"/>
        </w:numPr>
        <w:jc w:val="both"/>
        <w:rPr>
          <w:rFonts w:cs="Arial"/>
        </w:rPr>
      </w:pPr>
      <w:r>
        <w:rPr>
          <w:rFonts w:cs="Arial"/>
        </w:rPr>
        <w:t>Проблема диалогизма в трудах М. М. Бахтина.</w:t>
      </w:r>
    </w:p>
    <w:p>
      <w:pPr>
        <w:pStyle w:val="Normal"/>
        <w:numPr>
          <w:ilvl w:val="0"/>
          <w:numId w:val="4"/>
        </w:numPr>
        <w:jc w:val="both"/>
        <w:rPr>
          <w:rFonts w:cs="Arial"/>
        </w:rPr>
      </w:pPr>
      <w:r>
        <w:rPr>
          <w:rFonts w:cs="Arial"/>
        </w:rPr>
        <w:t>Факт жизни и факт литературы: полемика социологической и формальной школ.</w:t>
      </w:r>
    </w:p>
    <w:p>
      <w:pPr>
        <w:pStyle w:val="Normal"/>
        <w:numPr>
          <w:ilvl w:val="0"/>
          <w:numId w:val="4"/>
        </w:numPr>
        <w:jc w:val="both"/>
        <w:rPr>
          <w:rFonts w:cs="Arial"/>
        </w:rPr>
      </w:pPr>
      <w:r>
        <w:rPr>
          <w:rFonts w:cs="Arial"/>
        </w:rPr>
        <w:t>Ю. М. Лотман о структуре художественного текста.</w:t>
      </w:r>
    </w:p>
    <w:p>
      <w:pPr>
        <w:pStyle w:val="Normal"/>
        <w:numPr>
          <w:ilvl w:val="0"/>
          <w:numId w:val="4"/>
        </w:numPr>
        <w:jc w:val="both"/>
        <w:rPr>
          <w:rFonts w:cs="Arial"/>
        </w:rPr>
      </w:pPr>
      <w:r>
        <w:rPr>
          <w:rFonts w:cs="Arial"/>
        </w:rPr>
        <w:t>Автор биографический и автор художественный в «Капитанской дочке» А. С. Пушкина.</w:t>
      </w:r>
    </w:p>
    <w:p>
      <w:pPr>
        <w:pStyle w:val="Normal"/>
        <w:numPr>
          <w:ilvl w:val="0"/>
          <w:numId w:val="4"/>
        </w:numPr>
        <w:jc w:val="both"/>
        <w:rPr>
          <w:rFonts w:cs="Arial"/>
        </w:rPr>
      </w:pPr>
      <w:r>
        <w:rPr>
          <w:rFonts w:cs="Arial"/>
        </w:rPr>
        <w:t>Основные параметры художественного мира писателя (художественного произведения).</w:t>
      </w:r>
    </w:p>
    <w:p>
      <w:pPr>
        <w:pStyle w:val="Normal"/>
        <w:numPr>
          <w:ilvl w:val="0"/>
          <w:numId w:val="4"/>
        </w:numPr>
        <w:jc w:val="both"/>
        <w:rPr>
          <w:rFonts w:cs="Arial"/>
        </w:rPr>
      </w:pPr>
      <w:r>
        <w:rPr>
          <w:rFonts w:cs="Arial"/>
        </w:rPr>
        <w:t>В. Набоков – читатель и переводчик романа А. С. Пушкина «Евгений Онегин».</w:t>
      </w:r>
    </w:p>
    <w:p>
      <w:pPr>
        <w:pStyle w:val="Normal"/>
        <w:numPr>
          <w:ilvl w:val="0"/>
          <w:numId w:val="4"/>
        </w:numPr>
        <w:jc w:val="both"/>
        <w:rPr/>
      </w:pPr>
      <w:r>
        <w:rPr>
          <w:rFonts w:cs="Times New Roman"/>
        </w:rPr>
        <w:t xml:space="preserve"> </w:t>
      </w:r>
      <w:r>
        <w:rPr>
          <w:rFonts w:cs="Arial"/>
        </w:rPr>
        <w:t>«Морфология» новеллы М. А. Петровского.</w:t>
      </w:r>
    </w:p>
    <w:p>
      <w:pPr>
        <w:pStyle w:val="Normal"/>
        <w:numPr>
          <w:ilvl w:val="0"/>
          <w:numId w:val="4"/>
        </w:numPr>
        <w:jc w:val="both"/>
        <w:rPr>
          <w:rFonts w:cs="Arial"/>
        </w:rPr>
      </w:pPr>
      <w:r>
        <w:rPr>
          <w:rFonts w:cs="Arial"/>
        </w:rPr>
        <w:t>Различное понимание термина «сказ».</w:t>
      </w:r>
    </w:p>
    <w:p>
      <w:pPr>
        <w:pStyle w:val="Normal"/>
        <w:numPr>
          <w:ilvl w:val="0"/>
          <w:numId w:val="4"/>
        </w:numPr>
        <w:jc w:val="both"/>
        <w:rPr>
          <w:rFonts w:cs="Arial"/>
        </w:rPr>
      </w:pPr>
      <w:r>
        <w:rPr>
          <w:rFonts w:cs="Arial"/>
        </w:rPr>
        <w:t xml:space="preserve">Подходы Я. Зунделовича и Б. Эйхенбаума к гротеску. </w:t>
      </w:r>
    </w:p>
    <w:p>
      <w:pPr>
        <w:pStyle w:val="Normal"/>
        <w:numPr>
          <w:ilvl w:val="0"/>
          <w:numId w:val="4"/>
        </w:numPr>
        <w:jc w:val="both"/>
        <w:rPr>
          <w:rFonts w:cs="Arial"/>
        </w:rPr>
      </w:pPr>
      <w:r>
        <w:rPr>
          <w:rFonts w:cs="Arial"/>
        </w:rPr>
        <w:t>Понятия «диспозиция» и «композиция» текста.</w:t>
      </w:r>
    </w:p>
    <w:p>
      <w:pPr>
        <w:pStyle w:val="Normal"/>
        <w:numPr>
          <w:ilvl w:val="0"/>
          <w:numId w:val="4"/>
        </w:numPr>
        <w:jc w:val="both"/>
        <w:rPr>
          <w:rFonts w:cs="Arial"/>
        </w:rPr>
      </w:pPr>
      <w:r>
        <w:rPr>
          <w:rFonts w:cs="Arial"/>
        </w:rPr>
        <w:t>Поэзия Б. Пастернака как интертекст.</w:t>
      </w:r>
    </w:p>
    <w:p>
      <w:pPr>
        <w:pStyle w:val="Normal"/>
        <w:numPr>
          <w:ilvl w:val="0"/>
          <w:numId w:val="4"/>
        </w:numPr>
        <w:jc w:val="both"/>
        <w:rPr>
          <w:rFonts w:cs="Arial"/>
        </w:rPr>
      </w:pPr>
      <w:r>
        <w:rPr>
          <w:rFonts w:cs="Arial"/>
        </w:rPr>
        <w:t>Системный подход к анализу художественного произведения в школе (на примере поэмы М. Ю. Лермонтова «Мцыри»).</w:t>
      </w:r>
    </w:p>
    <w:p>
      <w:pPr>
        <w:pStyle w:val="Normal"/>
        <w:numPr>
          <w:ilvl w:val="0"/>
          <w:numId w:val="4"/>
        </w:numPr>
        <w:jc w:val="both"/>
        <w:rPr>
          <w:rFonts w:cs="Arial"/>
        </w:rPr>
      </w:pPr>
      <w:r>
        <w:rPr>
          <w:rFonts w:cs="Arial"/>
        </w:rPr>
        <w:t>Принцип историзма в вузовской лекции по литературе.</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4. Проанализировать «четыре яруса композиционного строя» (Г. Шенгели) в одном из стихотворений:</w:t>
      </w:r>
    </w:p>
    <w:p>
      <w:pPr>
        <w:pStyle w:val="Normal"/>
        <w:ind w:firstLine="708"/>
        <w:jc w:val="both"/>
        <w:rPr>
          <w:rFonts w:cs="Arial"/>
        </w:rPr>
      </w:pPr>
      <w:r>
        <w:rPr>
          <w:rFonts w:cs="Arial"/>
        </w:rPr>
        <w:t>1. А. С. Пушкин. Пророк.</w:t>
      </w:r>
    </w:p>
    <w:p>
      <w:pPr>
        <w:pStyle w:val="Normal"/>
        <w:ind w:firstLine="708"/>
        <w:jc w:val="both"/>
        <w:rPr>
          <w:rFonts w:cs="Arial"/>
        </w:rPr>
      </w:pPr>
      <w:r>
        <w:rPr>
          <w:rFonts w:cs="Arial"/>
        </w:rPr>
        <w:t>2. А. С. Пушкин. Фонтану Бахчисарайского дворца.</w:t>
      </w:r>
    </w:p>
    <w:p>
      <w:pPr>
        <w:pStyle w:val="Normal"/>
        <w:ind w:firstLine="708"/>
        <w:jc w:val="both"/>
        <w:rPr>
          <w:rFonts w:cs="Arial"/>
        </w:rPr>
      </w:pPr>
      <w:r>
        <w:rPr>
          <w:rFonts w:cs="Arial"/>
        </w:rPr>
        <w:t>3. А. С. Пушкин. Стихи, сочиненные ночью во время бессонницы.</w:t>
      </w:r>
    </w:p>
    <w:p>
      <w:pPr>
        <w:pStyle w:val="Normal"/>
        <w:ind w:firstLine="708"/>
        <w:jc w:val="both"/>
        <w:rPr>
          <w:rFonts w:cs="Arial"/>
        </w:rPr>
      </w:pPr>
      <w:r>
        <w:rPr>
          <w:rFonts w:cs="Arial"/>
        </w:rPr>
        <w:t>4. А. С. Пушкин. Рифма.</w:t>
      </w:r>
    </w:p>
    <w:p>
      <w:pPr>
        <w:pStyle w:val="Normal"/>
        <w:ind w:firstLine="708"/>
        <w:jc w:val="both"/>
        <w:rPr>
          <w:rFonts w:cs="Arial"/>
        </w:rPr>
      </w:pPr>
      <w:r>
        <w:rPr>
          <w:rFonts w:cs="Arial"/>
        </w:rPr>
        <w:t>5. А. А. Фет. После бури.</w:t>
      </w:r>
    </w:p>
    <w:p>
      <w:pPr>
        <w:pStyle w:val="Normal"/>
        <w:ind w:firstLine="708"/>
        <w:jc w:val="both"/>
        <w:rPr>
          <w:rFonts w:cs="Arial"/>
        </w:rPr>
      </w:pPr>
      <w:r>
        <w:rPr>
          <w:rFonts w:cs="Arial"/>
        </w:rPr>
        <w:t>6. А.А. Фет. Майская ночь.</w:t>
      </w:r>
    </w:p>
    <w:p>
      <w:pPr>
        <w:pStyle w:val="Normal"/>
        <w:ind w:firstLine="708"/>
        <w:jc w:val="both"/>
        <w:rPr>
          <w:rFonts w:cs="Arial"/>
        </w:rPr>
      </w:pPr>
      <w:r>
        <w:rPr>
          <w:rFonts w:cs="Arial"/>
        </w:rPr>
        <w:t>7. А. А. Фет. Роза.</w:t>
      </w:r>
    </w:p>
    <w:p>
      <w:pPr>
        <w:pStyle w:val="Normal"/>
        <w:ind w:firstLine="708"/>
        <w:jc w:val="both"/>
        <w:rPr>
          <w:rFonts w:cs="Arial"/>
        </w:rPr>
      </w:pPr>
      <w:r>
        <w:rPr>
          <w:rFonts w:cs="Arial"/>
        </w:rPr>
        <w:t>8. А.А. Фет. «Шепот, робкое дыханье, трели соловья…»</w:t>
      </w:r>
    </w:p>
    <w:p>
      <w:pPr>
        <w:pStyle w:val="Normal"/>
        <w:ind w:firstLine="708"/>
        <w:jc w:val="both"/>
        <w:rPr>
          <w:rFonts w:cs="Arial"/>
        </w:rPr>
      </w:pPr>
      <w:r>
        <w:rPr>
          <w:rFonts w:cs="Arial"/>
        </w:rPr>
        <w:t>9. А. А. Блок. «Мы встречались с тобой на закате…»</w:t>
      </w:r>
    </w:p>
    <w:p>
      <w:pPr>
        <w:pStyle w:val="Normal"/>
        <w:ind w:firstLine="708"/>
        <w:jc w:val="both"/>
        <w:rPr>
          <w:rFonts w:cs="Arial"/>
        </w:rPr>
      </w:pPr>
      <w:r>
        <w:rPr>
          <w:rFonts w:cs="Arial"/>
        </w:rPr>
        <w:t>10. А. А. Блок. «Девушка пела в церковном хоре…»</w:t>
      </w:r>
    </w:p>
    <w:p>
      <w:pPr>
        <w:pStyle w:val="Normal"/>
        <w:ind w:left="708" w:hanging="0"/>
        <w:jc w:val="both"/>
        <w:rPr>
          <w:rFonts w:cs="Arial"/>
        </w:rPr>
      </w:pPr>
      <w:r>
        <w:rPr>
          <w:rFonts w:cs="Arial"/>
        </w:rPr>
        <w:t>11. И. А. Бунин. Слово.</w:t>
      </w:r>
    </w:p>
    <w:p>
      <w:pPr>
        <w:pStyle w:val="Normal"/>
        <w:ind w:left="708" w:hanging="0"/>
        <w:jc w:val="both"/>
        <w:rPr>
          <w:rFonts w:cs="Arial"/>
        </w:rPr>
      </w:pPr>
      <w:r>
        <w:rPr>
          <w:rFonts w:cs="Arial"/>
        </w:rPr>
        <w:t>12. И. А. Бунин. Слепой.</w:t>
      </w:r>
    </w:p>
    <w:p>
      <w:pPr>
        <w:pStyle w:val="Normal"/>
        <w:ind w:left="708" w:hanging="0"/>
        <w:jc w:val="both"/>
        <w:rPr>
          <w:rFonts w:cs="Arial"/>
        </w:rPr>
      </w:pPr>
      <w:r>
        <w:rPr>
          <w:rFonts w:cs="Arial"/>
        </w:rPr>
        <w:t>13. Б. Л. Пастернак. После дождя.</w:t>
      </w:r>
    </w:p>
    <w:p>
      <w:pPr>
        <w:pStyle w:val="Normal"/>
        <w:ind w:left="708" w:hanging="0"/>
        <w:jc w:val="both"/>
        <w:rPr>
          <w:rFonts w:cs="Arial"/>
        </w:rPr>
      </w:pPr>
      <w:r>
        <w:rPr>
          <w:rFonts w:cs="Arial"/>
        </w:rPr>
        <w:t>14. Б. Л. Пастернак. Импровизация.</w:t>
      </w:r>
    </w:p>
    <w:p>
      <w:pPr>
        <w:pStyle w:val="Normal"/>
        <w:ind w:left="708" w:hanging="0"/>
        <w:jc w:val="both"/>
        <w:rPr>
          <w:rFonts w:cs="Arial"/>
        </w:rPr>
      </w:pPr>
      <w:r>
        <w:rPr>
          <w:rFonts w:cs="Arial"/>
        </w:rPr>
        <w:t>15.  Н. М. Рубцов. Какую слякоть сделал дождь.</w:t>
      </w:r>
    </w:p>
    <w:p>
      <w:pPr>
        <w:pStyle w:val="Normal"/>
        <w:ind w:left="708" w:hanging="0"/>
        <w:jc w:val="both"/>
        <w:rPr>
          <w:rFonts w:cs="Arial"/>
        </w:rPr>
      </w:pPr>
      <w:r>
        <w:rPr>
          <w:rFonts w:cs="Arial"/>
        </w:rPr>
      </w:r>
    </w:p>
    <w:p>
      <w:pPr>
        <w:pStyle w:val="Normal"/>
        <w:ind w:left="708" w:hanging="0"/>
        <w:jc w:val="both"/>
        <w:rPr>
          <w:rFonts w:cs="Arial"/>
        </w:rPr>
      </w:pPr>
      <w:r>
        <w:rPr>
          <w:rFonts w:cs="Arial"/>
        </w:rPr>
      </w:r>
    </w:p>
    <w:p>
      <w:pPr>
        <w:pStyle w:val="Normal"/>
        <w:ind w:left="708" w:hanging="0"/>
        <w:jc w:val="center"/>
        <w:rPr>
          <w:rFonts w:ascii="Arial" w:hAnsi="Arial" w:cs="Arial"/>
          <w:b/>
          <w:b/>
        </w:rPr>
      </w:pPr>
      <w:r>
        <w:rPr>
          <w:rFonts w:cs="Arial" w:ascii="Arial" w:hAnsi="Arial"/>
          <w:b/>
        </w:rPr>
        <w:t>б) Итоговый  контроль</w:t>
      </w:r>
    </w:p>
    <w:p>
      <w:pPr>
        <w:pStyle w:val="Normal"/>
        <w:ind w:left="708" w:hanging="0"/>
        <w:jc w:val="center"/>
        <w:rPr>
          <w:rFonts w:ascii="Arial" w:hAnsi="Arial" w:cs="Arial"/>
          <w:b/>
          <w:b/>
        </w:rPr>
      </w:pPr>
      <w:r>
        <w:rPr>
          <w:rFonts w:cs="Arial" w:ascii="Arial" w:hAnsi="Arial"/>
          <w:b/>
        </w:rPr>
      </w:r>
    </w:p>
    <w:p>
      <w:pPr>
        <w:pStyle w:val="Normal"/>
        <w:ind w:left="708" w:hanging="0"/>
        <w:jc w:val="both"/>
        <w:rPr>
          <w:rFonts w:cs="Arial"/>
        </w:rPr>
      </w:pPr>
      <w:r>
        <w:rPr>
          <w:rFonts w:cs="Arial"/>
        </w:rPr>
        <w:t>Экзаменационный билет состоит из двух заданий – теоретического (ответ на вопрос) и практического (анализ текста в заданном аспекте).</w:t>
      </w:r>
    </w:p>
    <w:p>
      <w:pPr>
        <w:pStyle w:val="Normal"/>
        <w:ind w:left="708" w:hanging="0"/>
        <w:jc w:val="both"/>
        <w:rPr>
          <w:rFonts w:cs="Arial"/>
        </w:rPr>
      </w:pPr>
      <w:r>
        <w:rPr>
          <w:rFonts w:cs="Arial"/>
        </w:rPr>
      </w:r>
    </w:p>
    <w:p>
      <w:pPr>
        <w:pStyle w:val="Normal"/>
        <w:ind w:left="708" w:hanging="0"/>
        <w:jc w:val="center"/>
        <w:rPr>
          <w:b/>
          <w:b/>
          <w:sz w:val="20"/>
          <w:szCs w:val="20"/>
        </w:rPr>
      </w:pPr>
      <w:r>
        <w:rPr>
          <w:b/>
          <w:sz w:val="20"/>
          <w:szCs w:val="20"/>
        </w:rPr>
        <w:t>ВОПРОСЫ К ЭКЗАМЕНУ</w:t>
      </w:r>
    </w:p>
    <w:p>
      <w:pPr>
        <w:pStyle w:val="Normal"/>
        <w:numPr>
          <w:ilvl w:val="0"/>
          <w:numId w:val="3"/>
        </w:numPr>
        <w:jc w:val="both"/>
        <w:rPr>
          <w:rFonts w:cs="Arial"/>
        </w:rPr>
      </w:pPr>
      <w:r>
        <w:rPr>
          <w:rFonts w:cs="Arial"/>
        </w:rPr>
        <w:t>Понятия «литературоведение», «поэтика», «литературная критика», «эстетика».</w:t>
      </w:r>
    </w:p>
    <w:p>
      <w:pPr>
        <w:pStyle w:val="Normal"/>
        <w:numPr>
          <w:ilvl w:val="0"/>
          <w:numId w:val="3"/>
        </w:numPr>
        <w:jc w:val="both"/>
        <w:rPr>
          <w:rFonts w:cs="Arial"/>
        </w:rPr>
      </w:pPr>
      <w:r>
        <w:rPr>
          <w:rFonts w:cs="Arial"/>
        </w:rPr>
        <w:t>Учение о литературе в античности.</w:t>
      </w:r>
    </w:p>
    <w:p>
      <w:pPr>
        <w:pStyle w:val="Normal"/>
        <w:numPr>
          <w:ilvl w:val="0"/>
          <w:numId w:val="3"/>
        </w:numPr>
        <w:jc w:val="both"/>
        <w:rPr>
          <w:rFonts w:cs="Arial"/>
        </w:rPr>
      </w:pPr>
      <w:r>
        <w:rPr>
          <w:rFonts w:cs="Arial"/>
        </w:rPr>
        <w:t>Понимание литературного творчества классицистами.</w:t>
      </w:r>
    </w:p>
    <w:p>
      <w:pPr>
        <w:pStyle w:val="Normal"/>
        <w:numPr>
          <w:ilvl w:val="0"/>
          <w:numId w:val="3"/>
        </w:numPr>
        <w:jc w:val="both"/>
        <w:rPr>
          <w:rFonts w:cs="Arial"/>
        </w:rPr>
      </w:pPr>
      <w:r>
        <w:rPr>
          <w:rFonts w:cs="Arial"/>
        </w:rPr>
        <w:t>«Эстетика» Гегеля.</w:t>
      </w:r>
    </w:p>
    <w:p>
      <w:pPr>
        <w:pStyle w:val="Normal"/>
        <w:numPr>
          <w:ilvl w:val="0"/>
          <w:numId w:val="3"/>
        </w:numPr>
        <w:jc w:val="both"/>
        <w:rPr>
          <w:rFonts w:cs="Arial"/>
        </w:rPr>
      </w:pPr>
      <w:r>
        <w:rPr>
          <w:rFonts w:cs="Arial"/>
        </w:rPr>
        <w:t xml:space="preserve">Русская литературная критика середины XIX века. </w:t>
      </w:r>
    </w:p>
    <w:p>
      <w:pPr>
        <w:pStyle w:val="Normal"/>
        <w:numPr>
          <w:ilvl w:val="0"/>
          <w:numId w:val="3"/>
        </w:numPr>
        <w:jc w:val="both"/>
        <w:rPr>
          <w:rFonts w:cs="Arial"/>
        </w:rPr>
      </w:pPr>
      <w:r>
        <w:rPr>
          <w:rFonts w:cs="Arial"/>
        </w:rPr>
        <w:t>«Историческая поэтика» А. Н. Веселовского.</w:t>
      </w:r>
    </w:p>
    <w:p>
      <w:pPr>
        <w:pStyle w:val="Normal"/>
        <w:numPr>
          <w:ilvl w:val="0"/>
          <w:numId w:val="3"/>
        </w:numPr>
        <w:jc w:val="both"/>
        <w:rPr>
          <w:rFonts w:cs="Arial"/>
        </w:rPr>
      </w:pPr>
      <w:r>
        <w:rPr>
          <w:rFonts w:cs="Arial"/>
        </w:rPr>
        <w:t>Социологический метод литературоведения.</w:t>
      </w:r>
    </w:p>
    <w:p>
      <w:pPr>
        <w:pStyle w:val="Normal"/>
        <w:numPr>
          <w:ilvl w:val="0"/>
          <w:numId w:val="3"/>
        </w:numPr>
        <w:jc w:val="both"/>
        <w:rPr>
          <w:rFonts w:cs="Arial"/>
        </w:rPr>
      </w:pPr>
      <w:r>
        <w:rPr>
          <w:rFonts w:cs="Arial"/>
        </w:rPr>
        <w:t>Биографический метод: достоинства и недостатки.</w:t>
      </w:r>
    </w:p>
    <w:p>
      <w:pPr>
        <w:pStyle w:val="Normal"/>
        <w:numPr>
          <w:ilvl w:val="0"/>
          <w:numId w:val="3"/>
        </w:numPr>
        <w:jc w:val="both"/>
        <w:rPr>
          <w:rFonts w:cs="Arial"/>
        </w:rPr>
      </w:pPr>
      <w:r>
        <w:rPr>
          <w:rFonts w:cs="Arial"/>
        </w:rPr>
        <w:t>Психологический метод.</w:t>
      </w:r>
    </w:p>
    <w:p>
      <w:pPr>
        <w:pStyle w:val="Normal"/>
        <w:numPr>
          <w:ilvl w:val="0"/>
          <w:numId w:val="3"/>
        </w:numPr>
        <w:jc w:val="both"/>
        <w:rPr>
          <w:rFonts w:cs="Arial"/>
        </w:rPr>
      </w:pPr>
      <w:r>
        <w:rPr>
          <w:rFonts w:cs="Arial"/>
        </w:rPr>
        <w:t>Автор биографический и автор художественный.</w:t>
      </w:r>
    </w:p>
    <w:p>
      <w:pPr>
        <w:pStyle w:val="Normal"/>
        <w:numPr>
          <w:ilvl w:val="0"/>
          <w:numId w:val="3"/>
        </w:numPr>
        <w:jc w:val="both"/>
        <w:rPr>
          <w:rFonts w:cs="Arial"/>
        </w:rPr>
      </w:pPr>
      <w:r>
        <w:rPr>
          <w:rFonts w:cs="Arial"/>
        </w:rPr>
        <w:t>Понятие «архетип» (учение К. Юнга о коллективном бессознательном).</w:t>
      </w:r>
    </w:p>
    <w:p>
      <w:pPr>
        <w:pStyle w:val="Normal"/>
        <w:numPr>
          <w:ilvl w:val="0"/>
          <w:numId w:val="3"/>
        </w:numPr>
        <w:jc w:val="both"/>
        <w:rPr>
          <w:rFonts w:cs="Arial"/>
        </w:rPr>
      </w:pPr>
      <w:r>
        <w:rPr>
          <w:rFonts w:cs="Arial"/>
        </w:rPr>
        <w:t>Культурно-исторический метод.</w:t>
      </w:r>
    </w:p>
    <w:p>
      <w:pPr>
        <w:pStyle w:val="Normal"/>
        <w:numPr>
          <w:ilvl w:val="0"/>
          <w:numId w:val="3"/>
        </w:numPr>
        <w:jc w:val="both"/>
        <w:rPr>
          <w:rFonts w:cs="Arial"/>
        </w:rPr>
      </w:pPr>
      <w:r>
        <w:rPr>
          <w:rFonts w:cs="Arial"/>
        </w:rPr>
        <w:t>Сравнительное литературоведение (компаративистика).</w:t>
      </w:r>
    </w:p>
    <w:p>
      <w:pPr>
        <w:pStyle w:val="Normal"/>
        <w:numPr>
          <w:ilvl w:val="0"/>
          <w:numId w:val="3"/>
        </w:numPr>
        <w:jc w:val="both"/>
        <w:rPr>
          <w:rFonts w:cs="Arial"/>
        </w:rPr>
      </w:pPr>
      <w:r>
        <w:rPr>
          <w:rFonts w:cs="Arial"/>
        </w:rPr>
        <w:t>Отечественная формальная школа.</w:t>
      </w:r>
    </w:p>
    <w:p>
      <w:pPr>
        <w:pStyle w:val="Normal"/>
        <w:numPr>
          <w:ilvl w:val="0"/>
          <w:numId w:val="3"/>
        </w:numPr>
        <w:jc w:val="both"/>
        <w:rPr>
          <w:rFonts w:cs="Arial"/>
        </w:rPr>
      </w:pPr>
      <w:r>
        <w:rPr>
          <w:rFonts w:cs="Arial"/>
        </w:rPr>
        <w:t xml:space="preserve">Зарубежная формальная школа. </w:t>
      </w:r>
    </w:p>
    <w:p>
      <w:pPr>
        <w:pStyle w:val="Normal"/>
        <w:numPr>
          <w:ilvl w:val="0"/>
          <w:numId w:val="3"/>
        </w:numPr>
        <w:jc w:val="both"/>
        <w:rPr>
          <w:rFonts w:cs="Arial"/>
        </w:rPr>
      </w:pPr>
      <w:r>
        <w:rPr>
          <w:rFonts w:cs="Arial"/>
        </w:rPr>
        <w:t>Учение А. А. Потебни и формальная школа.</w:t>
      </w:r>
    </w:p>
    <w:p>
      <w:pPr>
        <w:pStyle w:val="Normal"/>
        <w:numPr>
          <w:ilvl w:val="0"/>
          <w:numId w:val="3"/>
        </w:numPr>
        <w:jc w:val="both"/>
        <w:rPr>
          <w:rFonts w:cs="Arial"/>
        </w:rPr>
      </w:pPr>
      <w:r>
        <w:rPr>
          <w:rFonts w:cs="Arial"/>
        </w:rPr>
        <w:t>Понятие «структура» в трудах Ю. М. Лотмана и К. Леви-Стросса.</w:t>
      </w:r>
    </w:p>
    <w:p>
      <w:pPr>
        <w:pStyle w:val="Normal"/>
        <w:numPr>
          <w:ilvl w:val="0"/>
          <w:numId w:val="3"/>
        </w:numPr>
        <w:jc w:val="both"/>
        <w:rPr>
          <w:rFonts w:cs="Arial"/>
        </w:rPr>
      </w:pPr>
      <w:r>
        <w:rPr>
          <w:rFonts w:cs="Arial"/>
        </w:rPr>
        <w:t>Идея диалогизма в эстетике М. М. Бахтина.</w:t>
      </w:r>
    </w:p>
    <w:p>
      <w:pPr>
        <w:pStyle w:val="Normal"/>
        <w:numPr>
          <w:ilvl w:val="0"/>
          <w:numId w:val="3"/>
        </w:numPr>
        <w:jc w:val="both"/>
        <w:rPr>
          <w:rFonts w:cs="Arial"/>
        </w:rPr>
      </w:pPr>
      <w:r>
        <w:rPr>
          <w:rFonts w:cs="Arial"/>
        </w:rPr>
        <w:t>Теория автора Б. О. Кормана.</w:t>
      </w:r>
    </w:p>
    <w:p>
      <w:pPr>
        <w:pStyle w:val="Normal"/>
        <w:numPr>
          <w:ilvl w:val="0"/>
          <w:numId w:val="3"/>
        </w:numPr>
        <w:jc w:val="both"/>
        <w:rPr>
          <w:rFonts w:cs="Arial"/>
        </w:rPr>
      </w:pPr>
      <w:r>
        <w:rPr>
          <w:rFonts w:cs="Arial"/>
        </w:rPr>
        <w:t>Постмодернисткое представление о «смерти автора» и тексте как варианте.</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center"/>
        <w:rPr/>
      </w:pPr>
      <w:r>
        <w:rPr>
          <w:rFonts w:cs="Arial" w:ascii="Arial" w:hAnsi="Arial"/>
          <w:b/>
          <w:caps/>
        </w:rPr>
        <w:t>6. Список  ЛИТЕРАТУРы</w:t>
      </w:r>
    </w:p>
    <w:p>
      <w:pPr>
        <w:pStyle w:val="Normal"/>
        <w:rPr>
          <w:rFonts w:ascii="Arial" w:hAnsi="Arial" w:cs="Arial"/>
          <w:b/>
          <w:b/>
          <w:caps/>
        </w:rPr>
      </w:pPr>
      <w:r>
        <w:rPr>
          <w:rFonts w:cs="Arial" w:ascii="Arial" w:hAnsi="Arial"/>
          <w:b/>
          <w:caps/>
        </w:rPr>
      </w:r>
    </w:p>
    <w:p>
      <w:pPr>
        <w:pStyle w:val="Normal"/>
        <w:jc w:val="center"/>
        <w:rPr>
          <w:rFonts w:ascii="Arial" w:hAnsi="Arial" w:cs="Arial"/>
          <w:b/>
          <w:b/>
        </w:rPr>
      </w:pPr>
      <w:r>
        <w:rPr>
          <w:rFonts w:cs="Arial" w:ascii="Arial" w:hAnsi="Arial"/>
          <w:b/>
        </w:rPr>
        <w:t>Основная</w:t>
      </w:r>
    </w:p>
    <w:p>
      <w:pPr>
        <w:pStyle w:val="Normal"/>
        <w:jc w:val="center"/>
        <w:rPr>
          <w:rFonts w:ascii="Arial" w:hAnsi="Arial" w:cs="Arial"/>
          <w:b/>
          <w:b/>
        </w:rPr>
      </w:pPr>
      <w:r>
        <w:rPr>
          <w:rFonts w:cs="Arial" w:ascii="Arial" w:hAnsi="Arial"/>
          <w:b/>
        </w:rPr>
      </w:r>
    </w:p>
    <w:p>
      <w:pPr>
        <w:pStyle w:val="Normal"/>
        <w:numPr>
          <w:ilvl w:val="0"/>
          <w:numId w:val="8"/>
        </w:numPr>
        <w:jc w:val="both"/>
        <w:rPr>
          <w:rFonts w:cs="Arial"/>
        </w:rPr>
      </w:pPr>
      <w:r>
        <w:rPr>
          <w:rFonts w:cs="Arial"/>
        </w:rPr>
        <w:t>В. Г. Зинченко, В. Г. Зусман, З. И. Кирнозе. Методы изучения литературы. Системный подход. – М., 2002.</w:t>
      </w:r>
    </w:p>
    <w:p>
      <w:pPr>
        <w:pStyle w:val="Normal"/>
        <w:numPr>
          <w:ilvl w:val="0"/>
          <w:numId w:val="8"/>
        </w:numPr>
        <w:jc w:val="both"/>
        <w:rPr>
          <w:rFonts w:cs="Arial"/>
        </w:rPr>
      </w:pPr>
      <w:r>
        <w:rPr>
          <w:rFonts w:cs="Arial"/>
        </w:rPr>
        <w:t>Современная литературная теория. Антология. – М., 2004.</w:t>
      </w:r>
    </w:p>
    <w:p>
      <w:pPr>
        <w:pStyle w:val="Normal"/>
        <w:numPr>
          <w:ilvl w:val="0"/>
          <w:numId w:val="8"/>
        </w:numPr>
        <w:jc w:val="both"/>
        <w:rPr>
          <w:rFonts w:cs="Arial"/>
        </w:rPr>
      </w:pPr>
      <w:r>
        <w:rPr>
          <w:rFonts w:cs="Arial"/>
        </w:rPr>
        <w:t>Академические школы в русском литературоведении. – М., 1975.</w:t>
      </w:r>
    </w:p>
    <w:p>
      <w:pPr>
        <w:pStyle w:val="Normal"/>
        <w:numPr>
          <w:ilvl w:val="0"/>
          <w:numId w:val="8"/>
        </w:numPr>
        <w:jc w:val="both"/>
        <w:rPr>
          <w:rFonts w:cs="Arial"/>
        </w:rPr>
      </w:pPr>
      <w:r>
        <w:rPr>
          <w:rFonts w:cs="Arial"/>
        </w:rPr>
        <w:t>Западное литературоведение ХХ века. Энциклопедия. – М., 2004.</w:t>
      </w:r>
    </w:p>
    <w:p>
      <w:pPr>
        <w:pStyle w:val="Normal"/>
        <w:jc w:val="both"/>
        <w:rPr>
          <w:rFonts w:cs="Arial"/>
        </w:rPr>
      </w:pPr>
      <w:r>
        <w:rPr>
          <w:rFonts w:cs="Arial"/>
        </w:rPr>
      </w:r>
    </w:p>
    <w:p>
      <w:pPr>
        <w:pStyle w:val="Normal"/>
        <w:jc w:val="center"/>
        <w:rPr>
          <w:rFonts w:ascii="Arial" w:hAnsi="Arial" w:cs="Arial"/>
          <w:b/>
          <w:b/>
        </w:rPr>
      </w:pPr>
      <w:r>
        <w:rPr>
          <w:rFonts w:cs="Arial" w:ascii="Arial" w:hAnsi="Arial"/>
          <w:b/>
        </w:rPr>
        <w:t>Дополнительная</w:t>
      </w:r>
    </w:p>
    <w:p>
      <w:pPr>
        <w:pStyle w:val="Normal"/>
        <w:jc w:val="center"/>
        <w:rPr>
          <w:rFonts w:ascii="Arial" w:hAnsi="Arial" w:cs="Arial"/>
          <w:b/>
          <w:b/>
        </w:rPr>
      </w:pPr>
      <w:r>
        <w:rPr>
          <w:rFonts w:cs="Arial" w:ascii="Arial" w:hAnsi="Arial"/>
          <w:b/>
        </w:rPr>
      </w:r>
    </w:p>
    <w:p>
      <w:pPr>
        <w:pStyle w:val="Normal"/>
        <w:numPr>
          <w:ilvl w:val="0"/>
          <w:numId w:val="9"/>
        </w:numPr>
        <w:jc w:val="both"/>
        <w:rPr>
          <w:rFonts w:cs="Arial"/>
        </w:rPr>
      </w:pPr>
      <w:r>
        <w:rPr>
          <w:rFonts w:cs="Arial"/>
        </w:rPr>
        <w:t>Алексеев М. П. Сравнительное литературоведение. / Отв. ред. академик Г. В. Степанов. – Л., 1983.</w:t>
      </w:r>
    </w:p>
    <w:p>
      <w:pPr>
        <w:pStyle w:val="Normal"/>
        <w:numPr>
          <w:ilvl w:val="0"/>
          <w:numId w:val="9"/>
        </w:numPr>
        <w:jc w:val="both"/>
        <w:rPr>
          <w:rFonts w:cs="Arial"/>
        </w:rPr>
      </w:pPr>
      <w:r>
        <w:rPr>
          <w:rFonts w:cs="Arial"/>
        </w:rPr>
        <w:t>Андреев Л. Г. Сюрреализм. – М., 1972.</w:t>
      </w:r>
    </w:p>
    <w:p>
      <w:pPr>
        <w:pStyle w:val="Normal"/>
        <w:numPr>
          <w:ilvl w:val="0"/>
          <w:numId w:val="9"/>
        </w:numPr>
        <w:jc w:val="both"/>
        <w:rPr>
          <w:rFonts w:cs="Arial"/>
        </w:rPr>
      </w:pPr>
      <w:r>
        <w:rPr>
          <w:rFonts w:cs="Arial"/>
        </w:rPr>
        <w:t>Барт Р. Избранные работы: Семиотика. Поэтика / Сост. Г. К. Косиков. – М., 1989.</w:t>
      </w:r>
    </w:p>
    <w:p>
      <w:pPr>
        <w:pStyle w:val="Normal"/>
        <w:numPr>
          <w:ilvl w:val="0"/>
          <w:numId w:val="9"/>
        </w:numPr>
        <w:jc w:val="both"/>
        <w:rPr>
          <w:rFonts w:cs="Arial"/>
        </w:rPr>
      </w:pPr>
      <w:r>
        <w:rPr>
          <w:rFonts w:cs="Arial"/>
        </w:rPr>
        <w:t>Бахтин М.М. Эстетика словесного творчества. – 2-е изд. / Сост. С. Г. Бочаров. – М., 1986.</w:t>
      </w:r>
    </w:p>
    <w:p>
      <w:pPr>
        <w:pStyle w:val="Normal"/>
        <w:numPr>
          <w:ilvl w:val="0"/>
          <w:numId w:val="9"/>
        </w:numPr>
        <w:jc w:val="both"/>
        <w:rPr>
          <w:rFonts w:cs="Arial"/>
        </w:rPr>
      </w:pPr>
      <w:r>
        <w:rPr>
          <w:rFonts w:cs="Arial"/>
        </w:rPr>
        <w:t>Бройтман С. Н. Историческая поэтика: Учебное пособие. – М., 2001.</w:t>
      </w:r>
    </w:p>
    <w:p>
      <w:pPr>
        <w:pStyle w:val="Normal"/>
        <w:numPr>
          <w:ilvl w:val="0"/>
          <w:numId w:val="9"/>
        </w:numPr>
        <w:jc w:val="both"/>
        <w:rPr>
          <w:rFonts w:cs="Arial"/>
        </w:rPr>
      </w:pPr>
      <w:r>
        <w:rPr>
          <w:rFonts w:cs="Arial"/>
        </w:rPr>
        <w:t>Верли М. Общее литературоведение. – М., 1967.</w:t>
      </w:r>
    </w:p>
    <w:p>
      <w:pPr>
        <w:pStyle w:val="Normal"/>
        <w:numPr>
          <w:ilvl w:val="0"/>
          <w:numId w:val="9"/>
        </w:numPr>
        <w:jc w:val="both"/>
        <w:rPr>
          <w:rFonts w:cs="Arial"/>
        </w:rPr>
      </w:pPr>
      <w:r>
        <w:rPr>
          <w:rFonts w:cs="Arial"/>
        </w:rPr>
        <w:t>Веселовский А. Н. Историческая поэтика. – Л., 1940.</w:t>
      </w:r>
    </w:p>
    <w:p>
      <w:pPr>
        <w:pStyle w:val="Normal"/>
        <w:numPr>
          <w:ilvl w:val="0"/>
          <w:numId w:val="9"/>
        </w:numPr>
        <w:jc w:val="both"/>
        <w:rPr>
          <w:rFonts w:cs="Arial"/>
        </w:rPr>
      </w:pPr>
      <w:r>
        <w:rPr>
          <w:rFonts w:cs="Arial"/>
        </w:rPr>
        <w:t>Виноградов В. В. Проблема автора и теория стилей. – М. , 1961.</w:t>
      </w:r>
    </w:p>
    <w:p>
      <w:pPr>
        <w:pStyle w:val="Normal"/>
        <w:numPr>
          <w:ilvl w:val="0"/>
          <w:numId w:val="9"/>
        </w:numPr>
        <w:jc w:val="both"/>
        <w:rPr>
          <w:rFonts w:cs="Arial"/>
        </w:rPr>
      </w:pPr>
      <w:r>
        <w:rPr>
          <w:rFonts w:cs="Arial"/>
        </w:rPr>
        <w:t>Выготский Л. С. Психология искусства. – М., 1987.</w:t>
      </w:r>
    </w:p>
    <w:p>
      <w:pPr>
        <w:pStyle w:val="Normal"/>
        <w:numPr>
          <w:ilvl w:val="0"/>
          <w:numId w:val="9"/>
        </w:numPr>
        <w:jc w:val="both"/>
        <w:rPr>
          <w:rFonts w:cs="Arial"/>
        </w:rPr>
      </w:pPr>
      <w:r>
        <w:rPr>
          <w:rFonts w:cs="Arial"/>
        </w:rPr>
        <w:t>Гегель Г. В. Ф. Эстетика: В 4 т. / Сост. Мих. Лифшиц. – М., 1977.</w:t>
      </w:r>
    </w:p>
    <w:p>
      <w:pPr>
        <w:pStyle w:val="Normal"/>
        <w:numPr>
          <w:ilvl w:val="0"/>
          <w:numId w:val="9"/>
        </w:numPr>
        <w:jc w:val="both"/>
        <w:rPr>
          <w:rFonts w:cs="Arial"/>
        </w:rPr>
      </w:pPr>
      <w:r>
        <w:rPr>
          <w:rFonts w:cs="Arial"/>
        </w:rPr>
        <w:t>Гете И. В. Об искусстве / Сост. А. В. Гулыга. – М., 1975.</w:t>
      </w:r>
    </w:p>
    <w:p>
      <w:pPr>
        <w:pStyle w:val="Normal"/>
        <w:numPr>
          <w:ilvl w:val="0"/>
          <w:numId w:val="9"/>
        </w:numPr>
        <w:jc w:val="both"/>
        <w:rPr>
          <w:rFonts w:cs="Arial"/>
        </w:rPr>
      </w:pPr>
      <w:r>
        <w:rPr>
          <w:rFonts w:cs="Arial"/>
        </w:rPr>
        <w:t>Горных А.А. Формализм: от структуры к тексту и за его пределы. – Минск, 2003.</w:t>
      </w:r>
    </w:p>
    <w:p>
      <w:pPr>
        <w:pStyle w:val="Normal"/>
        <w:numPr>
          <w:ilvl w:val="0"/>
          <w:numId w:val="9"/>
        </w:numPr>
        <w:jc w:val="both"/>
        <w:rPr>
          <w:rFonts w:cs="Arial"/>
        </w:rPr>
      </w:pPr>
      <w:r>
        <w:rPr>
          <w:rFonts w:cs="Arial"/>
        </w:rPr>
        <w:t>Добролюбов Н. А. Литературная критика. – М., 1979.</w:t>
      </w:r>
    </w:p>
    <w:p>
      <w:pPr>
        <w:pStyle w:val="Normal"/>
        <w:numPr>
          <w:ilvl w:val="0"/>
          <w:numId w:val="9"/>
        </w:numPr>
        <w:jc w:val="both"/>
        <w:rPr>
          <w:rFonts w:cs="Arial"/>
        </w:rPr>
      </w:pPr>
      <w:r>
        <w:rPr>
          <w:rFonts w:cs="Arial"/>
        </w:rPr>
        <w:t>Жирмунский В. М. Сравнительное литературоведение: Восток и Запад. – Л., 1979.</w:t>
      </w:r>
    </w:p>
    <w:p>
      <w:pPr>
        <w:pStyle w:val="Normal"/>
        <w:numPr>
          <w:ilvl w:val="0"/>
          <w:numId w:val="9"/>
        </w:numPr>
        <w:jc w:val="both"/>
        <w:rPr>
          <w:rFonts w:cs="Arial"/>
        </w:rPr>
      </w:pPr>
      <w:r>
        <w:rPr>
          <w:rFonts w:cs="Arial"/>
        </w:rPr>
        <w:t>Козлов А. С. Литературоведение Англии и США ХХ века. – М., 2004.</w:t>
      </w:r>
    </w:p>
    <w:p>
      <w:pPr>
        <w:pStyle w:val="Normal"/>
        <w:numPr>
          <w:ilvl w:val="0"/>
          <w:numId w:val="9"/>
        </w:numPr>
        <w:jc w:val="both"/>
        <w:rPr>
          <w:rFonts w:cs="Arial"/>
        </w:rPr>
      </w:pPr>
      <w:r>
        <w:rPr>
          <w:rFonts w:cs="Arial"/>
        </w:rPr>
        <w:t>Корман Б. О. Литературные термины по проблеме автора. – Ижевск, 1982.</w:t>
      </w:r>
    </w:p>
    <w:p>
      <w:pPr>
        <w:pStyle w:val="Normal"/>
        <w:numPr>
          <w:ilvl w:val="0"/>
          <w:numId w:val="9"/>
        </w:numPr>
        <w:jc w:val="both"/>
        <w:rPr>
          <w:rFonts w:cs="Arial"/>
        </w:rPr>
      </w:pPr>
      <w:r>
        <w:rPr>
          <w:rFonts w:cs="Arial"/>
        </w:rPr>
        <w:t>Кузьмичев И. К. Введение в общее литературоведение XXI века: Лекции. – Нижний Новгород, 2001.</w:t>
      </w:r>
    </w:p>
    <w:p>
      <w:pPr>
        <w:pStyle w:val="Normal"/>
        <w:numPr>
          <w:ilvl w:val="0"/>
          <w:numId w:val="9"/>
        </w:numPr>
        <w:jc w:val="both"/>
        <w:rPr>
          <w:rFonts w:cs="Arial"/>
        </w:rPr>
      </w:pPr>
      <w:r>
        <w:rPr>
          <w:rFonts w:cs="Arial"/>
        </w:rPr>
        <w:t>Леви-Стросс К. Структурная антропология. – М., 1985.</w:t>
      </w:r>
    </w:p>
    <w:p>
      <w:pPr>
        <w:pStyle w:val="Normal"/>
        <w:numPr>
          <w:ilvl w:val="0"/>
          <w:numId w:val="9"/>
        </w:numPr>
        <w:jc w:val="both"/>
        <w:rPr>
          <w:rFonts w:cs="Arial"/>
        </w:rPr>
      </w:pPr>
      <w:r>
        <w:rPr>
          <w:rFonts w:cs="Arial"/>
        </w:rPr>
        <w:t>Лихачев Д. С. Историческая поэтика русской литературы. Смех как мировоззрение и другие работы. – СПб., 1997.</w:t>
      </w:r>
    </w:p>
    <w:p>
      <w:pPr>
        <w:pStyle w:val="Normal"/>
        <w:numPr>
          <w:ilvl w:val="0"/>
          <w:numId w:val="9"/>
        </w:numPr>
        <w:jc w:val="both"/>
        <w:rPr>
          <w:rFonts w:cs="Arial"/>
        </w:rPr>
      </w:pPr>
      <w:r>
        <w:rPr>
          <w:rFonts w:cs="Arial"/>
        </w:rPr>
        <w:t>Лосев А. Ф. Знак. Символ. Миф. – М. ,1982.</w:t>
      </w:r>
    </w:p>
    <w:p>
      <w:pPr>
        <w:pStyle w:val="Normal"/>
        <w:numPr>
          <w:ilvl w:val="0"/>
          <w:numId w:val="9"/>
        </w:numPr>
        <w:jc w:val="both"/>
        <w:rPr>
          <w:rFonts w:cs="Arial"/>
        </w:rPr>
      </w:pPr>
      <w:r>
        <w:rPr>
          <w:rFonts w:cs="Arial"/>
        </w:rPr>
        <w:t>Лосев А. Ф. История античной эстетики: Итоги тысячелетнего развития: Книга II / Отв. ред. А. А. Тахо-Годи. – М., 1994.</w:t>
      </w:r>
    </w:p>
    <w:p>
      <w:pPr>
        <w:pStyle w:val="Normal"/>
        <w:numPr>
          <w:ilvl w:val="0"/>
          <w:numId w:val="9"/>
        </w:numPr>
        <w:jc w:val="both"/>
        <w:rPr>
          <w:rFonts w:cs="Arial"/>
        </w:rPr>
      </w:pPr>
      <w:r>
        <w:rPr>
          <w:rFonts w:cs="Arial"/>
        </w:rPr>
        <w:t>Лотман Ю. М. В школе поэтического слова: Пушкин. Лермонтов. Гоголь. – М., 1988.</w:t>
      </w:r>
    </w:p>
    <w:p>
      <w:pPr>
        <w:pStyle w:val="Normal"/>
        <w:numPr>
          <w:ilvl w:val="0"/>
          <w:numId w:val="9"/>
        </w:numPr>
        <w:jc w:val="both"/>
        <w:rPr>
          <w:rFonts w:cs="Arial"/>
        </w:rPr>
      </w:pPr>
      <w:r>
        <w:rPr>
          <w:rFonts w:cs="Arial"/>
        </w:rPr>
        <w:t>Лотман Ю. М. Анализ поэтического текста. Структура стиха. – Л., 1972 г. или др. издание.</w:t>
      </w:r>
    </w:p>
    <w:p>
      <w:pPr>
        <w:pStyle w:val="Normal"/>
        <w:numPr>
          <w:ilvl w:val="0"/>
          <w:numId w:val="9"/>
        </w:numPr>
        <w:jc w:val="both"/>
        <w:rPr>
          <w:rFonts w:cs="Arial"/>
        </w:rPr>
      </w:pPr>
      <w:r>
        <w:rPr>
          <w:rFonts w:cs="Arial"/>
        </w:rPr>
        <w:t>Лотман Ю. М. Структура художественного текста. – М. ,1970.</w:t>
      </w:r>
    </w:p>
    <w:p>
      <w:pPr>
        <w:pStyle w:val="Normal"/>
        <w:numPr>
          <w:ilvl w:val="0"/>
          <w:numId w:val="9"/>
        </w:numPr>
        <w:jc w:val="both"/>
        <w:rPr>
          <w:rFonts w:cs="Arial"/>
        </w:rPr>
      </w:pPr>
      <w:r>
        <w:rPr>
          <w:rFonts w:cs="Arial"/>
        </w:rPr>
        <w:t>Медведев П. Н. Формальный метод в литературоведении. – М. ,1993.</w:t>
      </w:r>
    </w:p>
    <w:p>
      <w:pPr>
        <w:pStyle w:val="Normal"/>
        <w:numPr>
          <w:ilvl w:val="0"/>
          <w:numId w:val="9"/>
        </w:numPr>
        <w:jc w:val="both"/>
        <w:rPr>
          <w:rFonts w:cs="Arial"/>
        </w:rPr>
      </w:pPr>
      <w:r>
        <w:rPr>
          <w:rFonts w:cs="Arial"/>
        </w:rPr>
        <w:t>Мукаржовский Я. Структуральная поэтика. – М., 1996.</w:t>
      </w:r>
    </w:p>
    <w:p>
      <w:pPr>
        <w:pStyle w:val="Normal"/>
        <w:numPr>
          <w:ilvl w:val="0"/>
          <w:numId w:val="9"/>
        </w:numPr>
        <w:jc w:val="both"/>
        <w:rPr>
          <w:rFonts w:cs="Arial"/>
        </w:rPr>
      </w:pPr>
      <w:r>
        <w:rPr>
          <w:rFonts w:cs="Arial"/>
        </w:rPr>
        <w:t>Нефедов Н. Т. История зарубежной критики и литературоведения. – М. ,1988.</w:t>
      </w:r>
    </w:p>
    <w:p>
      <w:pPr>
        <w:pStyle w:val="Normal"/>
        <w:numPr>
          <w:ilvl w:val="0"/>
          <w:numId w:val="9"/>
        </w:numPr>
        <w:jc w:val="both"/>
        <w:rPr>
          <w:rFonts w:cs="Arial"/>
        </w:rPr>
      </w:pPr>
      <w:r>
        <w:rPr>
          <w:rFonts w:cs="Arial"/>
        </w:rPr>
        <w:t>Осьмаков Н. В. Психологическое направление в русском литературоведении. Д. Н. Овсянико-Куликовский. – М., 1981.</w:t>
      </w:r>
    </w:p>
    <w:p>
      <w:pPr>
        <w:pStyle w:val="Normal"/>
        <w:numPr>
          <w:ilvl w:val="0"/>
          <w:numId w:val="9"/>
        </w:numPr>
        <w:jc w:val="both"/>
        <w:rPr>
          <w:rFonts w:cs="Arial"/>
        </w:rPr>
      </w:pPr>
      <w:r>
        <w:rPr>
          <w:rFonts w:cs="Arial"/>
        </w:rPr>
        <w:t>Потебня А. А. Слово и миф / Отв. ред. А. К. Байбурин. – М., 1989.</w:t>
      </w:r>
    </w:p>
    <w:p>
      <w:pPr>
        <w:pStyle w:val="Normal"/>
        <w:numPr>
          <w:ilvl w:val="0"/>
          <w:numId w:val="9"/>
        </w:numPr>
        <w:jc w:val="both"/>
        <w:rPr>
          <w:rFonts w:cs="Arial"/>
        </w:rPr>
      </w:pPr>
      <w:r>
        <w:rPr>
          <w:rFonts w:cs="Arial"/>
        </w:rPr>
        <w:t>Теория литературы. Том III. Роды и жанры (основные проблемы в историческом освещении). – М., 2003.</w:t>
      </w:r>
    </w:p>
    <w:p>
      <w:pPr>
        <w:pStyle w:val="Normal"/>
        <w:numPr>
          <w:ilvl w:val="0"/>
          <w:numId w:val="9"/>
        </w:numPr>
        <w:jc w:val="both"/>
        <w:rPr>
          <w:rFonts w:cs="Arial"/>
        </w:rPr>
      </w:pPr>
      <w:r>
        <w:rPr>
          <w:rFonts w:cs="Arial"/>
        </w:rPr>
        <w:t>Томашевский Б. В. Поэтика (краткий курс). – М., 1996.</w:t>
      </w:r>
    </w:p>
    <w:p>
      <w:pPr>
        <w:pStyle w:val="Normal"/>
        <w:numPr>
          <w:ilvl w:val="0"/>
          <w:numId w:val="9"/>
        </w:numPr>
        <w:jc w:val="both"/>
        <w:rPr>
          <w:rFonts w:cs="Arial"/>
        </w:rPr>
      </w:pPr>
      <w:r>
        <w:rPr>
          <w:rFonts w:cs="Arial"/>
        </w:rPr>
        <w:t>Топоров В. Н. Миф. Ритуал. Символ. Образ: Исследования в области мифопоэтического. – М., 1995.</w:t>
      </w:r>
    </w:p>
    <w:p>
      <w:pPr>
        <w:pStyle w:val="Normal"/>
        <w:numPr>
          <w:ilvl w:val="0"/>
          <w:numId w:val="9"/>
        </w:numPr>
        <w:jc w:val="both"/>
        <w:rPr>
          <w:rFonts w:cs="Arial"/>
        </w:rPr>
      </w:pPr>
      <w:r>
        <w:rPr>
          <w:rFonts w:cs="Arial"/>
        </w:rPr>
        <w:t>Хрестоматия по теории литературы. – М., 1982.</w:t>
      </w:r>
    </w:p>
    <w:p>
      <w:pPr>
        <w:pStyle w:val="Normal"/>
        <w:numPr>
          <w:ilvl w:val="0"/>
          <w:numId w:val="9"/>
        </w:numPr>
        <w:jc w:val="both"/>
        <w:rPr>
          <w:rFonts w:cs="Arial"/>
        </w:rPr>
      </w:pPr>
      <w:r>
        <w:rPr>
          <w:rFonts w:cs="Arial"/>
        </w:rPr>
        <w:t>Шкловский В. Б. Гамбургский счет / Предисл. А. П. Чудакова. – М., 1990.</w:t>
      </w:r>
    </w:p>
    <w:p>
      <w:pPr>
        <w:pStyle w:val="Normal"/>
        <w:numPr>
          <w:ilvl w:val="0"/>
          <w:numId w:val="9"/>
        </w:numPr>
        <w:jc w:val="both"/>
        <w:rPr>
          <w:rFonts w:cs="Arial"/>
        </w:rPr>
      </w:pPr>
      <w:r>
        <w:rPr>
          <w:rFonts w:cs="Arial"/>
        </w:rPr>
        <w:t>Шкловский В. Б. Сентиментальное путешествие / Предисл. Б. Сарнова. – М. , 1990.</w:t>
      </w:r>
    </w:p>
    <w:p>
      <w:pPr>
        <w:pStyle w:val="Normal"/>
        <w:numPr>
          <w:ilvl w:val="0"/>
          <w:numId w:val="9"/>
        </w:numPr>
        <w:jc w:val="both"/>
        <w:rPr>
          <w:rFonts w:cs="Arial"/>
        </w:rPr>
      </w:pPr>
      <w:r>
        <w:rPr>
          <w:rFonts w:cs="Arial"/>
        </w:rPr>
        <w:t>Эйхенбаум Б. М. О прозе: Сборник статей. – Л., 1969.</w:t>
      </w:r>
    </w:p>
    <w:p>
      <w:pPr>
        <w:pStyle w:val="Normal"/>
        <w:numPr>
          <w:ilvl w:val="0"/>
          <w:numId w:val="9"/>
        </w:numPr>
        <w:jc w:val="both"/>
        <w:rPr>
          <w:rFonts w:cs="Arial"/>
        </w:rPr>
      </w:pPr>
      <w:r>
        <w:rPr>
          <w:rFonts w:cs="Arial"/>
        </w:rPr>
        <w:t>Эткинд Е. Г. «Внутренний человек» и внешняя речь: Очерки психопоэтики русской литературы XVIII-XIX вв. – М., 1998.</w:t>
      </w:r>
    </w:p>
    <w:p>
      <w:pPr>
        <w:pStyle w:val="Normal"/>
        <w:numPr>
          <w:ilvl w:val="0"/>
          <w:numId w:val="9"/>
        </w:numPr>
        <w:jc w:val="both"/>
        <w:rPr>
          <w:rFonts w:cs="Arial"/>
        </w:rPr>
      </w:pPr>
      <w:r>
        <w:rPr>
          <w:rFonts w:cs="Arial"/>
        </w:rPr>
        <w:t>Юнг К.Г. Архетип и символ. – М., 1991.</w:t>
      </w:r>
    </w:p>
    <w:p>
      <w:pPr>
        <w:pStyle w:val="Normal"/>
        <w:numPr>
          <w:ilvl w:val="0"/>
          <w:numId w:val="9"/>
        </w:numPr>
        <w:jc w:val="both"/>
        <w:rPr>
          <w:rFonts w:cs="Arial"/>
        </w:rPr>
      </w:pPr>
      <w:r>
        <w:rPr>
          <w:rFonts w:cs="Arial"/>
        </w:rPr>
        <w:t>Якобсон Р. Избранные работы / Сост. д.ф.н. В. А. Звягинцева; Предисл. д.ф.н.  Вяч. Вс. Иванова. – М., 1985.</w:t>
      </w:r>
    </w:p>
    <w:p>
      <w:pPr>
        <w:pStyle w:val="Normal"/>
        <w:jc w:val="both"/>
        <w:rPr>
          <w:rFonts w:cs="Arial"/>
        </w:rPr>
      </w:pPr>
      <w:r>
        <w:rPr>
          <w:rFonts w:cs="Arial"/>
        </w:rPr>
      </w:r>
    </w:p>
    <w:p>
      <w:pPr>
        <w:pStyle w:val="Normal"/>
        <w:ind w:left="708" w:hanging="0"/>
        <w:jc w:val="both"/>
        <w:rPr>
          <w:rFonts w:cs="Arial"/>
        </w:rPr>
      </w:pPr>
      <w:r>
        <w:rPr>
          <w:rFonts w:cs="Arial"/>
        </w:rPr>
      </w:r>
    </w:p>
    <w:p>
      <w:pPr>
        <w:pStyle w:val="Normal"/>
        <w:ind w:left="708" w:hanging="0"/>
        <w:jc w:val="both"/>
        <w:rPr>
          <w:rFonts w:cs="Arial"/>
        </w:rPr>
      </w:pPr>
      <w:r>
        <w:rPr>
          <w:rFonts w:cs="Arial"/>
        </w:rPr>
      </w:r>
    </w:p>
    <w:p>
      <w:pPr>
        <w:pStyle w:val="Normal"/>
        <w:ind w:left="708" w:hanging="0"/>
        <w:jc w:val="both"/>
        <w:rPr>
          <w:rFonts w:cs="Arial"/>
        </w:rPr>
      </w:pPr>
      <w:r>
        <w:rPr>
          <w:rFonts w:cs="Arial"/>
        </w:rPr>
      </w:r>
    </w:p>
    <w:p>
      <w:pPr>
        <w:pStyle w:val="Normal"/>
        <w:jc w:val="both"/>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jc w:val="center"/>
        <w:rPr>
          <w:rFonts w:ascii="Arial" w:hAnsi="Arial" w:cs="Arial"/>
          <w:b/>
          <w:b/>
        </w:rPr>
      </w:pPr>
      <w:r>
        <w:rPr>
          <w:rFonts w:cs="Arial" w:ascii="Arial" w:hAnsi="Arial"/>
          <w:b/>
        </w:rPr>
        <w:t>4.   УЧЕБНО - МЕТОДИЧЕСКОЕ  ОБЕСПЕЧЕНИЕ  ДИСЦИПЛИНЫ</w:t>
      </w:r>
    </w:p>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t>4-а.  Методические материалы к дисциплине</w:t>
      </w:r>
    </w:p>
    <w:p>
      <w:pPr>
        <w:pStyle w:val="Normal"/>
        <w:shd w:fill="FFFFFF" w:val="clear"/>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 xml:space="preserve">Хрестоматия учебно-методического материала. </w:t>
      </w:r>
    </w:p>
    <w:p>
      <w:pPr>
        <w:pStyle w:val="Normal"/>
        <w:rPr>
          <w:rFonts w:ascii="Arial" w:hAnsi="Arial" w:cs="Arial"/>
        </w:rPr>
      </w:pPr>
      <w:r>
        <w:rPr>
          <w:rFonts w:cs="Arial" w:ascii="Arial" w:hAnsi="Arial"/>
        </w:rPr>
      </w:r>
    </w:p>
    <w:p>
      <w:pPr>
        <w:pStyle w:val="Normal"/>
        <w:jc w:val="center"/>
        <w:rPr>
          <w:b/>
          <w:b/>
        </w:rPr>
      </w:pPr>
      <w:r>
        <w:rPr>
          <w:b/>
        </w:rPr>
        <w:t>Содержание</w:t>
      </w:r>
    </w:p>
    <w:p>
      <w:pPr>
        <w:pStyle w:val="Normal"/>
        <w:jc w:val="both"/>
        <w:rPr>
          <w:b/>
          <w:b/>
        </w:rPr>
      </w:pPr>
      <w:r>
        <w:rPr>
          <w:b/>
        </w:rPr>
      </w:r>
    </w:p>
    <w:p>
      <w:pPr>
        <w:pStyle w:val="Normal"/>
        <w:jc w:val="both"/>
        <w:rPr/>
      </w:pPr>
      <w:r>
        <w:rPr/>
        <w:t>1. Веселовский А. Н. Поэтика сюжетов. ……………………………………………………..</w:t>
      </w:r>
    </w:p>
    <w:p>
      <w:pPr>
        <w:pStyle w:val="Normal"/>
        <w:jc w:val="both"/>
        <w:rPr/>
      </w:pPr>
      <w:r>
        <w:rPr/>
        <w:t>2. Приложение. Поэтика сюжетов. …………………………………………………………...</w:t>
      </w:r>
    </w:p>
    <w:p>
      <w:pPr>
        <w:pStyle w:val="Normal"/>
        <w:jc w:val="both"/>
        <w:rPr/>
      </w:pPr>
      <w:r>
        <w:rPr/>
        <w:t>3. Б. М. Эйхенбаум.  Как сделана «Шинель» Гоголя.  ………………………………………</w:t>
      </w:r>
    </w:p>
    <w:p>
      <w:pPr>
        <w:pStyle w:val="Normal"/>
        <w:jc w:val="both"/>
        <w:rPr>
          <w:caps/>
        </w:rPr>
      </w:pPr>
      <w:r>
        <w:rPr/>
        <w:t>4. Барт Ролан.</w:t>
      </w:r>
      <w:r>
        <w:rPr>
          <w:caps/>
        </w:rPr>
        <w:t xml:space="preserve"> </w:t>
      </w:r>
      <w:r>
        <w:rPr/>
        <w:t>Смерть</w:t>
      </w:r>
      <w:r>
        <w:rPr>
          <w:caps/>
        </w:rPr>
        <w:t xml:space="preserve"> </w:t>
      </w:r>
      <w:r>
        <w:rPr/>
        <w:t>автора.  ………………………………………………………………..</w:t>
      </w:r>
    </w:p>
    <w:p>
      <w:pPr>
        <w:pStyle w:val="Normal"/>
        <w:rPr/>
      </w:pPr>
      <w:r>
        <w:rPr/>
        <w:t>5. Жак Деррида.  Структура, знак и игра в дискурсе гуманитарных наук. ………………..</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eastAsia="Arial" w:cs="Arial"/>
          <w:b/>
          <w:b/>
        </w:rPr>
      </w:pPr>
      <w:r>
        <w:rPr>
          <w:rFonts w:eastAsia="Arial" w:cs="Arial" w:ascii="Arial" w:hAnsi="Arial"/>
          <w:b/>
        </w:rPr>
        <w:t xml:space="preserve">  </w:t>
      </w:r>
    </w:p>
    <w:p>
      <w:pPr>
        <w:pStyle w:val="Normal"/>
        <w:ind w:firstLine="720"/>
        <w:jc w:val="both"/>
        <w:rPr>
          <w:b/>
          <w:b/>
        </w:rPr>
      </w:pPr>
      <w:r>
        <w:rPr>
          <w:b/>
        </w:rPr>
        <w:t>А. Н. Веселовский.  ПОЭТИКА СЮЖЕТОВ</w:t>
      </w:r>
      <w:r>
        <w:rPr>
          <w:rStyle w:val="FootnoteCharacters"/>
          <w:rStyle w:val="FootnoteAnchor"/>
          <w:rFonts w:eastAsia="Symbol" w:cs="Symbol" w:ascii="Symbol" w:hAnsi="Symbol"/>
          <w:b/>
        </w:rPr>
        <w:footnoteReference w:customMarkFollows="1" w:id="2"/>
        <w:t>*</w:t>
      </w:r>
    </w:p>
    <w:p>
      <w:pPr>
        <w:pStyle w:val="Normal"/>
        <w:jc w:val="both"/>
        <w:rPr>
          <w:b/>
          <w:b/>
        </w:rPr>
      </w:pPr>
      <w:r>
        <w:rPr>
          <w:b/>
        </w:rPr>
      </w:r>
    </w:p>
    <w:p>
      <w:pPr>
        <w:pStyle w:val="Normal"/>
        <w:ind w:firstLine="720"/>
        <w:jc w:val="both"/>
        <w:rPr/>
      </w:pPr>
      <w:r>
        <w:rPr/>
        <w:t xml:space="preserve">Введение </w:t>
      </w:r>
    </w:p>
    <w:p>
      <w:pPr>
        <w:pStyle w:val="Normal"/>
        <w:ind w:firstLine="720"/>
        <w:jc w:val="both"/>
        <w:rPr/>
      </w:pPr>
      <w:r>
        <w:rPr/>
        <w:t xml:space="preserve">   </w:t>
      </w:r>
    </w:p>
    <w:p>
      <w:pPr>
        <w:pStyle w:val="Normal"/>
        <w:ind w:firstLine="720"/>
        <w:jc w:val="both"/>
        <w:rPr/>
      </w:pPr>
      <w:r>
        <w:rPr/>
        <w:t xml:space="preserve">Поэтика сюжетов и ее задачи </w:t>
      </w:r>
    </w:p>
    <w:p>
      <w:pPr>
        <w:pStyle w:val="Normal"/>
        <w:ind w:firstLine="720"/>
        <w:jc w:val="both"/>
        <w:rPr/>
      </w:pPr>
      <w:r>
        <w:rPr/>
        <w:t xml:space="preserve">   </w:t>
      </w:r>
    </w:p>
    <w:p>
      <w:pPr>
        <w:pStyle w:val="Normal"/>
        <w:ind w:firstLine="720"/>
        <w:jc w:val="both"/>
        <w:rPr/>
      </w:pPr>
      <w:r>
        <w:rPr/>
        <w:t xml:space="preserve">   </w:t>
      </w:r>
      <w:r>
        <w:rPr/>
        <w:t xml:space="preserve">Задача исторической поэтики, как она мне представляется, -- определить роль и границы предания в процессе личного творчества1. Это предание, насколько оно касается элементов стиля и ритмики, образности и схематизма простейших поэтических форм, служило когда-то естественным выражением собирательной психики и соответствующих ей бытовых условий на первых порах человеческого общежития. Одномерность этой психики и этих условий объясняет одномерность их поэтического выражения у народностей, никогда не приходивших в соприкосновение друг с другом. Так сложился ряд формул и схем, из которых многие удержались в позднейшем обращении, если они отвечали условиям нового применения, как иные слова первобытного словаря расширили свой реальный смысл для выражения отвлеченных понятий. Все дело было в ёмкости, применяемости формулы: она сохранилась, как сохранилось слово, но вызываемые ею представления и ощущения были другие; она подсказывала, согласно с изменившимся содержанием чувства и мысли, многое такое, что первоначально не давалось ею непосредственно; становилась, по отношению к этому содержанию, символом, обобщалась. Но она могла и измениться (и здесь аналогия слова прекращалась) в уровень с новыми спросами2, усложняясь, черпая материал для выражения этой сложности в таких же формулах, переживших сходную с нею метаморфозу. Новообразование в этой области часто является переживанием старого, но в новых сочетаниях. Я уже выразился при другом случае, что наш поэтический язык представляет собою детрит; я присоединил бы к языку и основные формы поэтического творчества3. </w:t>
      </w:r>
    </w:p>
    <w:p>
      <w:pPr>
        <w:pStyle w:val="Normal"/>
        <w:ind w:firstLine="720"/>
        <w:jc w:val="both"/>
        <w:rPr/>
      </w:pPr>
      <w:r>
        <w:rPr/>
        <w:t xml:space="preserve">   </w:t>
      </w:r>
      <w:r>
        <w:rPr/>
        <w:t xml:space="preserve">Можно ли распространить это воззрение и на материал поэтической сюжетности? Дозволено ли в этой области поставить вопрос о типических схемах, захватывающих положения бытовой действительности; однородных или сходных, потому что всюду они были выражением одних и тех же впечатлений; схемах, передававшихся в ряду поколений как готовые формулы, способные оживиться новым настроением, стать символом, вызывать новообразования в том смысле, в каком выше говорено было о новообразованиях в стиле? Современная повествовательная литература с ее сложной сюжетностью и фотографическим воспроизведением действительности по-видимому устраняет самую возможность подобного вопроса; но когда для будущих поколений она очутится в такой же далекой перспективе, как для нас древность, от доисторической до средневековой, когда синтез времени, этого великого упростителя, пройдя по сложности явлений, сократит их до величины точек, уходящих вглубь, их линии сольются с теми, которые открываются нам теперь, когда мы оглянемся на далекое поэтическое прошлое, -- и явления схематизма и повторяемости водворятся на всем протяжении4. </w:t>
      </w:r>
    </w:p>
    <w:p>
      <w:pPr>
        <w:pStyle w:val="Normal"/>
        <w:ind w:firstLine="720"/>
        <w:jc w:val="both"/>
        <w:rPr/>
      </w:pPr>
      <w:r>
        <w:rPr/>
        <w:t xml:space="preserve">   </w:t>
      </w:r>
      <w:r>
        <w:rPr/>
        <w:t xml:space="preserve">Слово "сюжетность" требует ближайшего определения. Недостаточно подсчитать, как то сделали Гоцци, Шиллер и недавно Польти {Polti G. Les 36 situations dramatiques. Paris, 1894.}, сколько -- и как немного! -- сюжетов питали античную и нашу драму, недостаточны и опыты "табуляции" сказки или сказок по разнообразным их вариантам5; надо наперед условиться, что разуметь под сюжетом, отличить мотив от сюжета как комплекса мотивов. Под мотивом я разумею формулу, отвечавшую на первых порах общественности на вопросы, которые природа всюду ставила человеку, либо закреплявшую особенно яркие, казавшиеся важными или повторявшиеся впечатления действительности6. Признак мотива -- его образный одночленный схематизм; таковы неразлагаемые далее элементы низшей мифологии и сказки7: солнце кто-то похищает (затмение), молнию-огонь сносит с неба птица; у лосося хвост с перехватом: его ущемили и т. п.; облака не дают дождя, иссохла вода в источниках: враждебные силы закопали их, держат влагу взаперти и надо побороть врага; браки с зверями; превращения; злая старуха изводит красавицу, либо ее кто-то похищает, и ее приходится добывать силой или ловкостью и т. п.8 Такого рода мотивы могли зарождаться самостоятельно в разноплеменных средах; их однородность или их сходство нельзя объяснить заимствованием, а однородностью бытовых условий и отложившихся в них психических процессов9. </w:t>
      </w:r>
    </w:p>
    <w:p>
      <w:pPr>
        <w:pStyle w:val="Normal"/>
        <w:ind w:firstLine="720"/>
        <w:jc w:val="both"/>
        <w:rPr/>
      </w:pPr>
      <w:r>
        <w:rPr/>
        <w:t xml:space="preserve">   </w:t>
      </w:r>
      <w:r>
        <w:rPr/>
        <w:t xml:space="preserve">Простейший род мотива может быть выражен формулой а + b: злая старуха не любит красавицу -- и задает ей опасную для жизни задачу. Каждая часть формулы способна видоизмениться, особенно подлежит приращению b; задач может быть две, три (любимое народное число) и более; по пути богатыря будет встреча, но их может быть и несколько. Так мотив вырастал в сюжет10, как формула лирического стиля, построенная на параллелизме, может приращаться, развивая тот или другой из своих членов11. Но схематизм сюжета уже наполовину сознательный, например выбор и распорядок задач и встреч не обусловлен необходимо темой, данной содержанием мотива, и предполагает уже известную свободу; сюжет сказки, в известном смысле, уже акт творчества. Можно допустить, что, совершаясь самостоятельно, развитие от мотива к сюжету могло дать там и здесь одинаковые результаты, то есть что могли явиться, независимо; друг от друга, сходные сюжеты как естественная эволюция сходных мотивов. Но допущенная сознательность сюжетной схематизации указывает на ограничение, которое можно выяснить на развитии мотивов "задач" и "встреч": чем менее та или другая из чередующихся задач и встреч подготовлена предыдущей, чем слабее их внутренняя связь, так что, например, каждая из них могла бы стоять на любой очереди, с тем большей уверенностью можно утверждать, что если в различных народных средах мы встретим формулу с одинаково случайной последовательностью b (а + bb1b2 и т. д.), такое сходство нельзя безусловно вменить сходным процессам психики; если таких b будет 12, то по расчету Джекобса {Folk-Lore. III. P. 76.} вероятность самостоятельного сложения сводится к отношению 1 : 479,001,599 -- и мы вправе говорить о заимствовании кем-то у кого-то. </w:t>
      </w:r>
    </w:p>
    <w:p>
      <w:pPr>
        <w:pStyle w:val="Normal"/>
        <w:ind w:firstLine="720"/>
        <w:jc w:val="both"/>
        <w:rPr/>
      </w:pPr>
      <w:r>
        <w:rPr/>
        <w:t xml:space="preserve">   </w:t>
      </w:r>
      <w:r>
        <w:rPr/>
        <w:t xml:space="preserve">Сюжеты -- это сложные схемы, в образности которых обобщились известные акты человеческой жизни и психики в чередующихся формах бытовой действительности12. С обобщением соединена уже и оценка действия, положительная или отрицательная. Для хронологии сюжетности я считаю это последнее обстоятельство очень важным: если, например, такие темы, как Психея и Амур и Мелюзина, отражают старый запрет брака членов одного и того же тотемистического союза, то примирительный аккорд, которым кончается Апулеева и сродные сказки, указывает, что эволюция быта уже отменила когда-то живой обычай: оттуда изменение сказочной схемы13. </w:t>
      </w:r>
    </w:p>
    <w:p>
      <w:pPr>
        <w:pStyle w:val="Normal"/>
        <w:ind w:firstLine="720"/>
        <w:jc w:val="both"/>
        <w:rPr/>
      </w:pPr>
      <w:r>
        <w:rPr/>
        <w:t xml:space="preserve">   </w:t>
      </w:r>
      <w:r>
        <w:rPr/>
        <w:t xml:space="preserve">Схематизация действия естественно вела к схематизации действующих лиц, типов. </w:t>
      </w:r>
    </w:p>
    <w:p>
      <w:pPr>
        <w:pStyle w:val="Normal"/>
        <w:ind w:firstLine="720"/>
        <w:jc w:val="both"/>
        <w:rPr/>
      </w:pPr>
      <w:r>
        <w:rPr/>
        <w:t xml:space="preserve">   </w:t>
      </w:r>
      <w:r>
        <w:rPr/>
        <w:t xml:space="preserve">Несмотря на все смешения и наслоения, какие пережила современная нам сказка, она является для нас лучшим образцом такого рода бытового творчества; но те же схемы и типы служили и для творчества мифологического, когда внимание простиралось на явления внечеловеческои, но очеловеченной природы. Сходство очертаний между сказкой и мифом объясняется не их генетической связью, причем сказка являлась бы обескровленным мифом, а в единстве материалов и приемов и схем, только иначе приуроченных14. Этот мир образных обобщений, бытовых и мифологических, воспитывал и обязывал целые поколения на их пути к истории. Обособление исторической народности предполагает существование или выделение других, в соприкосновении или борьбе между собою; на этой стадии развития слагается эпическая песня о подвигах и героях, но реальный факт подвига и облик исторического героя усваивается песней сквозь призму тех образов и схематических положений, в формах которых привыкла творить фантазия. </w:t>
      </w:r>
    </w:p>
    <w:p>
      <w:pPr>
        <w:pStyle w:val="Normal"/>
        <w:ind w:firstLine="720"/>
        <w:jc w:val="both"/>
        <w:rPr/>
      </w:pPr>
      <w:r>
        <w:rPr/>
        <w:t xml:space="preserve">   </w:t>
      </w:r>
      <w:r>
        <w:rPr/>
        <w:t xml:space="preserve">Таким образом, сходство сказочных и мифологических мотивов и сюжетов протягивалось и на эпос; но происходили и новые контаминании: старая схема подавалась, чтобы включить в свои рамки яркие черты события, взволновавшего народное чувство, и в этом виде вступала в дальнейший оборот, обязательный для поэтики следующих поколений. Так поражение при Ронсевале могло стать типическим для многих "поражений" во французских chansons de geste, образ Роланда -- для характеристики героя вообще15. </w:t>
      </w:r>
    </w:p>
    <w:p>
      <w:pPr>
        <w:pStyle w:val="Normal"/>
        <w:ind w:firstLine="720"/>
        <w:jc w:val="both"/>
        <w:rPr/>
      </w:pPr>
      <w:r>
        <w:rPr/>
        <w:t xml:space="preserve">   </w:t>
      </w:r>
      <w:r>
        <w:rPr/>
        <w:t xml:space="preserve">Не все унаследованные сюжеты подлежали таким обновлениям; иные могли забываться навсегда, потому что не служили выражению народившихся духовных интересов, другие, забытые, возникали снова. Такое возвращение к ним более постоянно, чем обыкновенно думают; когда оно проявляется оптом, оно невольно возбуждает вопрос о причинах такого спроса. Как будто у человека явилась полнота новых ощущений и чаяний и он ищет им выхода, подходящей формы и не находит среди тех, которые обычно служили его творчеству: они слишком тесно срослись с определенным содержанием, которое он сам вложил в них, неотделимы от него и не поддаются на новое. Тогда он обращается к тем образам и мотивам, в которых когда-то давно отлилась его мысль и чувство, теперь застывшие и не мешающие ему положить на эти старые формы свой новый чекан. Гёте советовал Эккерману обращаться к сюжетам, уже питавшим воображение художника; сколько писали Ифигению, и все различны, потому что каждый смотрел по-своему16. Известно, какое множество старых тем обновили романтики. Pellêas и Mêlisande &lt;Пелеас и Мелисанда&gt; Метерлинка еще раз и наново пережили трагедию Франчески и Паоло17. </w:t>
      </w:r>
    </w:p>
    <w:p>
      <w:pPr>
        <w:pStyle w:val="Normal"/>
        <w:ind w:firstLine="720"/>
        <w:jc w:val="both"/>
        <w:rPr/>
      </w:pPr>
      <w:r>
        <w:rPr/>
        <w:t xml:space="preserve">   </w:t>
      </w:r>
      <w:r>
        <w:rPr/>
        <w:t xml:space="preserve">До сих пор мы представляли себе развитие сюжетности как бы совершившимся в пределах одной народной особи. Построение чисто теоретическое, оно понадобилось нам для выяснения некоторых общих вопросов. В сущности мы не знаем ни одного изолированного племени, то есть такого, о котором мы могли бы сказать достоверно, что оно когда бы то ни было не приходило в соприкосновение с другим. </w:t>
      </w:r>
    </w:p>
    <w:p>
      <w:pPr>
        <w:pStyle w:val="Normal"/>
        <w:ind w:firstLine="720"/>
        <w:jc w:val="both"/>
        <w:rPr/>
      </w:pPr>
      <w:r>
        <w:rPr/>
        <w:t xml:space="preserve">   </w:t>
      </w:r>
      <w:r>
        <w:rPr/>
        <w:t xml:space="preserve">Перенесем нашу схему эволюции сюжетности на почву общения народностей и культурных сфер и прежде всего поставим вопрос: всюду ли совершился переход от естественной схематизации мотивов к схематизации сюжетов? На почве сказочной сюжетности этот вопрос, по-видимому, решается отрицательно. Бытовые сказки дикарей не знают ни типических тем, ни строгого плана наших сказок, нашего сказочного материала; это ряд расплывчато-реальных или фантастических приключений, без органической связи и того костяка, который дает форму целому и ясно проглядывает из-под подробностей, отличающих один вариант от другого. Варианты предполагают основной текст или сказ, отклонение от формы: бесформенность не дает вариантов. И среди этой бесформенности сказочного материала вы встречаете знакомые нам схематические темы, сюжетность европейских, индийских, персидских сказок. Это -- захожие сказки. </w:t>
      </w:r>
    </w:p>
    <w:p>
      <w:pPr>
        <w:pStyle w:val="Normal"/>
        <w:ind w:firstLine="720"/>
        <w:jc w:val="both"/>
        <w:rPr/>
      </w:pPr>
      <w:r>
        <w:rPr/>
        <w:t xml:space="preserve">   </w:t>
      </w:r>
      <w:r>
        <w:rPr/>
        <w:t xml:space="preserve">Итак: не все народности доходили до схематизации сказочной сюжетности, то есть до той простейшей композиции, которая открывала путь к дальнейшему, уже не механическому творчеству. В материале бесформенных рассказов схематические сказки остаются пятном, не расплывшимся в общей массе. Отсюда заключение: там, где рядом с такими сказками не существует сказок без формы и плана, развитие дошло до схематизации, и если не создало сказки, то поэтические сюжеты могли переселяться из одной среды в другую, пристроиться к новому окружению, применяясь к его нравам и обычаям. Так восточные сказки, проникшие к нам в средние века, пришлись по плечу насажденному церковью мизогинизму18; так иные восточные рассказы питали эпизодически фантазию шпильманов. Усвоение бывало своеобразное: наш Дюк Степанович19 прикрывается не зонтиком, а подсолнечником, что, по-видимому, не смущало певцов. Непонятый экзотизм оставался, как клеймо на ввозном товаре, нравился именно своей непонятностью, таинственностью. </w:t>
      </w:r>
    </w:p>
    <w:p>
      <w:pPr>
        <w:pStyle w:val="Normal"/>
        <w:ind w:firstLine="720"/>
        <w:jc w:val="both"/>
        <w:rPr/>
      </w:pPr>
      <w:r>
        <w:rPr/>
        <w:t xml:space="preserve">   </w:t>
      </w:r>
      <w:r>
        <w:rPr/>
        <w:t xml:space="preserve">Но если одна из пришедших в столкновение народно-культурных сфер опередила другую в понимании жизни и постановке идеалов и в уровень с ними выработала и новый схематизм поэтического выражения, она действует на более отсталую среду заразительно: вместе с идеальным содержанием усваивается и выразившая его сюжетность. Так было в пору введения христианства с его типами самоотреченного подвижничества, так в меньшей степени, когда французское рыцарство вменило Европе, вместе с своим миросозерцанием, схематизм бретонских романов; Италия -- культ классической древности, его красоты и литературных образцов; позже -- Англия и Германия -- любовь к народно-архаическим темам. Всякий раз наставала эпоха идейного и поэтического двоевластия, и шла работа усвоений; восприятие классических сюжетов иное в Roman de Troie &lt;"Романе о Трое"&gt;20, чем, например, у Боккаччо и французских псевдоклассиков. Уследить процессы этих усвоений, их технику, разобраться в встречных течениях21, сливавшихся в разной мере для новых созданий, -- представляется интересной задачей анализа. Чем проще состав скрестившихся элементов, тем легче его разнять, тем виднее ход новообразования и возможнее подсчет результатов. Так могут выработаться некоторые приемы исследования, пригодные для анализа более сложных отношений, и в описательную историю сюжетности внесется некоторая закономерность -- признанием обусловленности и эволюции ее формальных элементов, отзывавшихся на чередование общественных идеалов. </w:t>
      </w:r>
    </w:p>
    <w:p>
      <w:pPr>
        <w:pStyle w:val="Normal"/>
        <w:ind w:firstLine="720"/>
        <w:jc w:val="both"/>
        <w:rPr/>
      </w:pPr>
      <w:r>
        <w:rPr/>
        <w:t xml:space="preserve">   </w:t>
      </w:r>
    </w:p>
    <w:p>
      <w:pPr>
        <w:pStyle w:val="Normal"/>
        <w:ind w:firstLine="720"/>
        <w:jc w:val="both"/>
        <w:rPr/>
      </w:pPr>
      <w:r>
        <w:rPr/>
      </w:r>
    </w:p>
    <w:p>
      <w:pPr>
        <w:pStyle w:val="Normal"/>
        <w:ind w:firstLine="720"/>
        <w:jc w:val="both"/>
        <w:rPr/>
      </w:pPr>
      <w:r>
        <w:rPr/>
        <w:t xml:space="preserve">ГЛАВА ПЕРВАЯ </w:t>
      </w:r>
    </w:p>
    <w:p>
      <w:pPr>
        <w:pStyle w:val="Normal"/>
        <w:ind w:firstLine="720"/>
        <w:jc w:val="both"/>
        <w:rPr/>
      </w:pPr>
      <w:r>
        <w:rPr/>
      </w:r>
    </w:p>
    <w:p>
      <w:pPr>
        <w:pStyle w:val="Normal"/>
        <w:ind w:firstLine="720"/>
        <w:jc w:val="both"/>
        <w:rPr/>
      </w:pPr>
      <w:r>
        <w:rPr/>
        <w:t xml:space="preserve">Мотив и сюжет </w:t>
      </w:r>
    </w:p>
    <w:p>
      <w:pPr>
        <w:pStyle w:val="Normal"/>
        <w:ind w:firstLine="720"/>
        <w:jc w:val="both"/>
        <w:rPr/>
      </w:pPr>
      <w:r>
        <w:rPr/>
        <w:t xml:space="preserve">   </w:t>
      </w:r>
    </w:p>
    <w:p>
      <w:pPr>
        <w:pStyle w:val="Normal"/>
        <w:ind w:firstLine="720"/>
        <w:jc w:val="both"/>
        <w:rPr/>
      </w:pPr>
      <w:r>
        <w:rPr/>
        <w:t xml:space="preserve">   </w:t>
      </w:r>
      <w:r>
        <w:rPr/>
        <w:t xml:space="preserve">В какой мере и в каких целях может быть поднят вопрос о истории поэтических сюжетов в исторической поэтике? Ответ дает параллель: история поэтического стиля, отложившегося в комплексе типических образов-символов, мотивов, оборотов, параллелей и сравнений, повторяемость или и общность которых объясняется либо а) единством психологических процессов, нашедших в них выражение, либо b) историческими влияниями (сл. в средневековой европейской лирике влияние классическое, образы из "Физиолога" и т. д.). Поэт орудует этим обязательным для него стилистическим словарем (пока несоставленным); его оригинальность ограничена в этой области либо развитием (иным приложением: суггестивность) того или другого данного мотива, либо их комбинациями; стилистические новшества приурочиваются, применяясь к кадрам, упроченным преданием. </w:t>
      </w:r>
    </w:p>
    <w:p>
      <w:pPr>
        <w:pStyle w:val="Normal"/>
        <w:ind w:firstLine="720"/>
        <w:jc w:val="both"/>
        <w:rPr/>
      </w:pPr>
      <w:r>
        <w:rPr/>
        <w:t xml:space="preserve">   </w:t>
      </w:r>
      <w:r>
        <w:rPr/>
        <w:t xml:space="preserve">Те же точки зрения могут быть приложены и к рассмотрению поэтических сюжетов и мотивов; они представляют те же признаки общности и повторяемости от мифа к эпосу, сказке, местной саге и роману; и здесь позволено говорить о словаре типических схем и положений, к которым фантазия привыкла обращаться для выражения того или другого содержания22. Этот словарь пытались составить (для сказок -- &lt;фон Хан&gt;, Folk-Lore society; для драмы -- &lt;Польти&gt; и т. д.), не ответив требованиям, несоблюдение которых объясняет недочеты и разногласия при решении вопроса о происхождении и повторяемости повествовательных тем. Требование это: отграничить вопрос о мотивах от вопроса о сюжетах23. </w:t>
      </w:r>
    </w:p>
    <w:p>
      <w:pPr>
        <w:pStyle w:val="Normal"/>
        <w:ind w:firstLine="720"/>
        <w:jc w:val="both"/>
        <w:rPr/>
      </w:pPr>
      <w:r>
        <w:rPr/>
        <w:t xml:space="preserve">   </w:t>
      </w:r>
      <w:r>
        <w:rPr/>
        <w:t xml:space="preserve">а) Под мотивом я разумею простейшую повествовательную единицу, образно ответившую на разные запросы первобытного ума или бытового наблюдения. При сходстве или единстве бытовых и психологических условий на первых стадиях человеческого развития такие мотивы могли создаваться самостоятельно и вместе с тем представлять сходные черты. Примерами могут служить: 1)т&lt;ак&gt; наз&lt;ываемые&gt; lêgendes des origines &lt;легенды о происхождении&gt;: представление солнца -- оком; солнца и луны -- братом и сестрой, мужем и женой; мифы о восходе и заходе солнца, о пятнах на луне, затмениях и т.д.; 2) бытовые положения, увоз девушки-жены (эпизод народной свадьбы), расстана (в сказках) и т. п. </w:t>
      </w:r>
    </w:p>
    <w:p>
      <w:pPr>
        <w:pStyle w:val="Normal"/>
        <w:ind w:firstLine="720"/>
        <w:jc w:val="both"/>
        <w:rPr/>
      </w:pPr>
      <w:r>
        <w:rPr/>
        <w:t xml:space="preserve">   </w:t>
      </w:r>
      <w:r>
        <w:rPr/>
        <w:t xml:space="preserve">b)Под сюжетом я разумею тему, в которой снуются разные положения-мотивы; примеры: 1) сказки о солнце (и его матери; греческая и малайская легенда о со лице-людоеде); 2) сказки об увозе. Чем сложнее комбинации мотивов (как песни -- комбинации стилистических мотивов), чем они нелогичнее и чем составных мотивов больше, тем труднее предположить, при сходстве, например, двух подобных, разноплеменных сказок, что они возникли путем психологического самозарождения на почве одинаковых представлений и бытовых основ. В таких случаях может подняться вопрос о заимствовании в историческую пору сюжета, сложившегося у одной народности, другою24. </w:t>
      </w:r>
    </w:p>
    <w:p>
      <w:pPr>
        <w:pStyle w:val="Normal"/>
        <w:ind w:firstLine="720"/>
        <w:jc w:val="both"/>
        <w:rPr/>
      </w:pPr>
      <w:r>
        <w:rPr/>
        <w:t xml:space="preserve">   </w:t>
      </w:r>
      <w:r>
        <w:rPr/>
        <w:t xml:space="preserve">И мотивы и сюжеты входят в оборот истории: это формы для выражения нарастающего идеального содержания. Отвечая этому требованию, сюжеты варьируются: в сюжеты вторгаются некоторые мотивы, либо сюжеты комбинируются друг с другом (сказки и эпические схемы: миф о Язоне и его сказочные элементы: а) бегство Фрикса и Геллы от мачехи и златорунный овен = сказки о таком же бегстве и в тех же условиях; помощные звери; b) трудные задачи и помощь девушки в мифе о Язоне и сказках); новое освещение получается от иного понимания стоящего в центре типа или типов (Фауст). Этим определяется отношение личного поэта к традиционным типическим сюжетам: его творчество. </w:t>
      </w:r>
    </w:p>
    <w:p>
      <w:pPr>
        <w:pStyle w:val="Normal"/>
        <w:ind w:firstLine="720"/>
        <w:jc w:val="both"/>
        <w:rPr/>
      </w:pPr>
      <w:r>
        <w:rPr/>
        <w:t xml:space="preserve">   </w:t>
      </w:r>
      <w:r>
        <w:rPr/>
        <w:t xml:space="preserve">Я не хочу этим сказать, чтобы поэтический акт выражался только в повторении или новой комбинации типических сюжетов. Есть сюжеты анекдотические, подсказанные каким-нибудь случайным происшествием, вызвавшим интерес фабулой или главным действующим лицом. Примеры: 1) камаонские сказки типического характера -- и местные легенды. Влияние типа (своего или захожего) на сагу анекдотического характера: сказки диких бесформенны; типическая сказка дает им определенную форму, и они исчезают в ее штампе (сл. влияние сказок Перро25 на народные английские). Местные сказания формуются под влиянием захожено, сходного содержания, но определенного типа (к псковской горе Судоме, вероятно, примыкал когда-то рассказ о "суде"; иначе трудно объяснить приурочение к данной местности Суда Соломона). 2) Современный роман не типичен, центр не в фабуле, а в типах; но роман с приключениями, roman d'aventures &lt;фр. -- авантюрный роман&gt;, писался унаследованными схемами26. </w:t>
      </w:r>
    </w:p>
    <w:p>
      <w:pPr>
        <w:pStyle w:val="Normal"/>
        <w:ind w:firstLine="720"/>
        <w:jc w:val="both"/>
        <w:rPr/>
      </w:pPr>
      <w:r>
        <w:rPr/>
        <w:t xml:space="preserve">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b/>
          <w:b/>
        </w:rPr>
      </w:pPr>
      <w:r>
        <w:rPr>
          <w:b/>
        </w:rPr>
        <w:t xml:space="preserve">ПРИЛОЖЕНИЕ </w:t>
      </w:r>
    </w:p>
    <w:p>
      <w:pPr>
        <w:pStyle w:val="Normal"/>
        <w:ind w:firstLine="720"/>
        <w:jc w:val="both"/>
        <w:rPr>
          <w:b/>
          <w:b/>
        </w:rPr>
      </w:pPr>
      <w:r>
        <w:rPr>
          <w:b/>
        </w:rPr>
        <w:t xml:space="preserve">Поэтика сюжетов </w:t>
      </w:r>
    </w:p>
    <w:p>
      <w:pPr>
        <w:pStyle w:val="Normal"/>
        <w:ind w:firstLine="720"/>
        <w:jc w:val="both"/>
        <w:rPr/>
      </w:pPr>
      <w:r>
        <w:rPr/>
        <w:t xml:space="preserve">   </w:t>
      </w:r>
    </w:p>
    <w:p>
      <w:pPr>
        <w:pStyle w:val="Normal"/>
        <w:ind w:firstLine="720"/>
        <w:jc w:val="both"/>
        <w:rPr/>
      </w:pPr>
      <w:r>
        <w:rPr/>
        <w:t xml:space="preserve">   </w:t>
      </w:r>
      <w:r>
        <w:rPr/>
        <w:t xml:space="preserve">Впервые: Собр. соч. Т. 2. Вып. 1. С. 13-148: Последующие публикации: ИП. С. 493-596; Поэтика. С. 623-629 (Введение и глава 1). Печатается по: ИП. С. 493-501: Введение и глава 1. </w:t>
      </w:r>
    </w:p>
    <w:p>
      <w:pPr>
        <w:pStyle w:val="Normal"/>
        <w:ind w:firstLine="720"/>
        <w:jc w:val="both"/>
        <w:rPr/>
      </w:pPr>
      <w:r>
        <w:rPr/>
        <w:t xml:space="preserve">   </w:t>
      </w:r>
      <w:r>
        <w:rPr/>
        <w:t xml:space="preserve">Незавершенная рукопись этого чрезвычайно ценного и интересного труда, относящегося к позднему периоду научной деятельности А.Н. Веселовского, при жизни ученого не публиковалась. Труды по ее редактированию и подготовке к печати взял на себя В.Ф. Шишмарев, издавший большую часть рукописных материалов, относящихся к поэтике сюжетов, в указанном томе собрания сочинений А.Н. Веселовского. Два не вошедшие в это издание фрагмента рукописей по поэтике сюжетов изданы М.П. Алексеевым (Акад. А.Н. Веселовский. Фрагменты "Поэтики сюжетов" // Ученые записки / ЛГУ. No 64. Серия филол. наук. Вып. 8. Л., 1941. С. 5-16) и дополняют публикацию В.Ф. Шишмарева. </w:t>
      </w:r>
    </w:p>
    <w:p>
      <w:pPr>
        <w:pStyle w:val="Normal"/>
        <w:ind w:firstLine="720"/>
        <w:jc w:val="both"/>
        <w:rPr/>
      </w:pPr>
      <w:r>
        <w:rPr/>
        <w:t xml:space="preserve">   </w:t>
      </w:r>
      <w:r>
        <w:rPr/>
        <w:t xml:space="preserve">Затрагиваемые в этом труде проблемы привлекали внимание А.Н. Веселовского на протяжении многих лет его педагогической и научной деятельности. Об этом свидетельствуют рассуждения по поводу заимствования сюжетов и устойчивых мотивов во вступительной лекции к курсу истории всеобщей литературы 1870 г., в лекциях по истории эпоса (1884), освещение "бытовой подкладки", или реальных фактов, лежащих в основе возникновения и эволюции сюжетов и мотивов в работе "Из введения в историческую поэтику" (1893). </w:t>
      </w:r>
    </w:p>
    <w:p>
      <w:pPr>
        <w:pStyle w:val="Normal"/>
        <w:ind w:firstLine="720"/>
        <w:jc w:val="both"/>
        <w:rPr/>
      </w:pPr>
      <w:r>
        <w:rPr/>
        <w:t xml:space="preserve">   </w:t>
      </w:r>
      <w:r>
        <w:rPr/>
        <w:t xml:space="preserve">С конца 90-х годов А.Н. Веселовский читает в университете специальные курсы, посвященные исторической поэтике сюжетов. Записи их не сохранились, известно лишь, что в 1897-1898 гг. курс назывался "Историческая поэтика (поэтика сюжетов)"; в 1898-1899 гг. -- "Историческая поэтика (история сюжетов, их развитие и условия чередования в поэтической идеализации)"; в 1899-1900 гг. -- "История поэтических сюжетов; разбор мифологической, антропологической, этнологической теорий и гипотезы заимствования. Условия хронологического чередования сюжетов"; в 1902-1903 гг. -- "Поэтика сюжетов" (см.: Алексеев М.П. К фрагментам "Поэтики сюжетов". С. 17-29). Представление о содержании и характере этих курсов дают опубликованные В.Ф. Шишмаревым и М.П. Алексеевым и частично опубликованные в настоящей книге фрагменты относящегося к поэтике сюжетов рукописного наследия А. Н. Веселовского. </w:t>
      </w:r>
    </w:p>
    <w:p>
      <w:pPr>
        <w:pStyle w:val="Normal"/>
        <w:ind w:firstLine="720"/>
        <w:jc w:val="both"/>
        <w:rPr/>
      </w:pPr>
      <w:r>
        <w:rPr/>
        <w:t xml:space="preserve">   </w:t>
      </w:r>
      <w:r>
        <w:rPr/>
        <w:t xml:space="preserve">Ряд докладов, прочитанных ученым на эту тему в Неофилологическом обществе, реферировался в газете "Россия" (1901. No 624, 648, 716. -- См.: Алексеев М.П. К фрагментам "Поэтики сюжетов". С. 18). </w:t>
      </w:r>
    </w:p>
    <w:p>
      <w:pPr>
        <w:pStyle w:val="Normal"/>
        <w:ind w:firstLine="720"/>
        <w:jc w:val="both"/>
        <w:rPr/>
      </w:pPr>
      <w:r>
        <w:rPr/>
        <w:t xml:space="preserve">   </w:t>
      </w:r>
      <w:r>
        <w:rPr/>
        <w:t xml:space="preserve">Сосредоточив свое внимание в исследованиях проблем поэтики именно на сюжетологии, А. Н. Веселовский в последние годы своей жизни предполагал посвятить ей отдельную книгу (см.; Энгельгардт Б.М. Александр Николаевич Веселовский. С. 199). </w:t>
      </w:r>
    </w:p>
    <w:p>
      <w:pPr>
        <w:pStyle w:val="Normal"/>
        <w:ind w:firstLine="720"/>
        <w:jc w:val="both"/>
        <w:rPr/>
      </w:pPr>
      <w:r>
        <w:rPr/>
        <w:t xml:space="preserve">   </w:t>
      </w:r>
      <w:r>
        <w:rPr/>
        <w:t xml:space="preserve">Следование принципу, положенному в основу настоящего издания (см. "От составителя"), побуждает при публикации данной работы ограничиться лишь теми фрагментами, которые представляют собою ее теоретическое ядро. Опущены главы, в которых рассматриваются современные А.Н. Веселовскому теории происхождения и распространения сюжетов; бытовые основы сюжетности (отражение в сюжетах "доисторического быта", т.е. древних мировоззренческих и социальных институтов, в частности тотемизма, матриархата и патриархата; особенно детально рассмотрен сюжет "боя отца с сыном", уже привлекавший внимание А.Н. Веселовского в ряде других его работ, -- здесь же содержится сжатая программа дальнейших исследований данного сюжета); сюжеты "под вопросом об их бытовом значении" (в частности, проблема роли младшего брата в свете этнологии); образование исторического сознания (легенды об изобретениях, анализ мифов о добывании огня, о кузнецах, получивший подтверждение в исследованиях последних десятилетий), а также краткие конспекты глав VI -- XI, где А.Н. Веселовский пытается сжато изложить программу построения теории сюжета как производного от мировоззрения каждой конкретной эпохи. С. 300 </w:t>
      </w:r>
    </w:p>
    <w:p>
      <w:pPr>
        <w:pStyle w:val="Normal"/>
        <w:ind w:firstLine="720"/>
        <w:jc w:val="both"/>
        <w:rPr/>
      </w:pPr>
      <w:r>
        <w:rPr/>
        <w:t xml:space="preserve">   </w:t>
      </w:r>
      <w:r>
        <w:rPr/>
        <w:t xml:space="preserve">1 В теоретическом введении к "Исторической поэтике" А.Н. Веселовский писал: "Свобода личного поэтического акта ограничена преданием; изучив это предание, мы, может быть, ближе определим границы и сущность личного творчества". В этой связи он разделял свое исследование "на две половины": поэтическое предание (сюда по его замыслу входят дифференциация поэтических форм, история стиля, история сюжетов и история идеалов) и личность поэта. -- См.: Неизданная глава из "Исторической поэтики" А.Н. Веселовского / Публ. В.М. Жирмунского // Русская литература. 1959. No 3. С. 121. </w:t>
      </w:r>
    </w:p>
    <w:p>
      <w:pPr>
        <w:pStyle w:val="Normal"/>
        <w:ind w:firstLine="720"/>
        <w:jc w:val="both"/>
        <w:rPr/>
      </w:pPr>
      <w:r>
        <w:rPr/>
        <w:t xml:space="preserve">   </w:t>
      </w:r>
      <w:r>
        <w:rPr/>
        <w:t xml:space="preserve">2 Отдавая должное А.Н. Веселовскому как крупнейшему представителю "этнографической школы" в отечественной науке, В.Б. Шкловский возражает ему с позиций формальной школы по ряду конкретных поводов (примечателен здесь, как и во многих других случаях полемики с теми или иными положениями А.Н. Веселовского в работах представителей новых научных поколений, сам по себе факт критического осмысления концепций ученого, свидетельствующий об их живом участии в последующем развитии литературно-теоретической мысли). В частности, он утверждает, что новая форма является не для того, чтобы выразить новое содержание, а для того, чтобы заменить старую форму, уже потерявшую свою художественность. -- См.: Шкловский В.Б. О теории прозы. С. 24-28. </w:t>
      </w:r>
    </w:p>
    <w:p>
      <w:pPr>
        <w:pStyle w:val="Normal"/>
        <w:ind w:firstLine="720"/>
        <w:jc w:val="both"/>
        <w:rPr/>
      </w:pPr>
      <w:r>
        <w:rPr/>
        <w:t xml:space="preserve">   </w:t>
      </w:r>
      <w:r>
        <w:rPr/>
        <w:t xml:space="preserve">3 Детрит -- см. примеч. 66 к ст. 5. По поводу этих мыслей А.Н. Веселовского, высказанных им еще в лекции "О методе и задачах истории литературы как науки", Д.С. Лихачев замечает, что выяснение причин, по которым в литературе вырабатывались определенные формулы, образы и т. п., -- одна из интереснейших задач поэтики вообще. Если А.Н. Веселовский был склонен ставить традиционность этих формул в зависимость от известной косности литературного творчества, то Д.С. Лихачев усматривает здесь определенную эстетическую систему, которую необходимо изучить, как и причины, по которым она постепенно отмирала, заменяясь другой системой (См.: Лихачев Д.С. Поэтика древнерусской литературы. Л., 1968. С. 99-100). </w:t>
      </w:r>
    </w:p>
    <w:p>
      <w:pPr>
        <w:pStyle w:val="Normal"/>
        <w:ind w:firstLine="720"/>
        <w:jc w:val="both"/>
        <w:rPr/>
      </w:pPr>
      <w:r>
        <w:rPr/>
        <w:t xml:space="preserve">   </w:t>
      </w:r>
      <w:r>
        <w:rPr/>
        <w:t xml:space="preserve">4 Это положение А.Н. Веселовского неизменно вызывает интерес и полемику среди исследователей. -- См.: Пропп В.Я. Морфология сказки. С. 106 и след. К. Леви-Строс считает эти высказывания А.Н. Веселовского весьма глубокими, однако не позволяющими еще обнаружить, "на каком основании будет произведена дифференциация, если возникнет желание понять природу и основу разновидностей литературного произведения за пределами его единства" (Леви-Строс К. Структура и форма // Зарубежные исследования по семиотике фольклора. С. 24). Эти взгляды Веселовского находят поддержку в новейших исследованиях (см.: Гринцер П.А. Основные категории классической индийской поэтики. М., 1987. С. 45 и след.). М.Л. Гаспаров, цитируя данное суждение А.Н. Веселовского, указывает, что обычно оно отводится под тем предлогом, что в нем не учитывается специфика индивидуального творческого процесса; "тем самым мировая поэзия оказывается словно расколота на две части, из которых к одной, старинной, программа исследования исторической поэтики применима, а к другой, новой и новейшей, вроде бы и неприменима. Соглашаться с таким положением не хочется". Историческая поэтика, по мнению М.Л. Гаспарова, требует от исследователя как умения войти в поэтические системы других культур и взглянуть на них изнутри, так и умения подойти извне к поэтической системе собственной культуры: "Это едва ли не труднее, так как учит отказу от того духовного эгоцентризма, которому подвержена каждая эпоха и культура. Чтобы поэтика была исторической, нужно и на собственное время смотреть с историческим беспристрастием; Веселовский это умел" (Гаспаров М.Л. Историческая поэтика и сравнительное стиховедение // Историческая поэтика: Итоги и перспективы изучения. С. 192, 195). -- Ср. также: Лотман Ю.М. Структура художественного текста. М., 1970. </w:t>
      </w:r>
    </w:p>
    <w:p>
      <w:pPr>
        <w:pStyle w:val="Normal"/>
        <w:ind w:firstLine="720"/>
        <w:jc w:val="both"/>
        <w:rPr/>
      </w:pPr>
      <w:r>
        <w:rPr/>
        <w:t xml:space="preserve">   </w:t>
      </w:r>
      <w:r>
        <w:rPr/>
        <w:t>5 Ср. систематические классификации сказок: Aarne A. Verzeichnis der Mдrchentypen. Helsinki, 1910; Андреев Н.П. Указатель сказочных сюжетов по системе Аарне. Л</w:t>
      </w:r>
      <w:r>
        <w:rPr>
          <w:lang w:val="en-US"/>
        </w:rPr>
        <w:t>., 1929; The types of the folktale. A classification and bibliography: A. Aarne's Verzeichnis der M</w:t>
      </w:r>
      <w:r>
        <w:rPr/>
        <w:t>д</w:t>
      </w:r>
      <w:r>
        <w:rPr>
          <w:lang w:val="en-US"/>
        </w:rPr>
        <w:t xml:space="preserve">rchentypen translated and enlarged by S. Thompson. </w:t>
      </w:r>
      <w:r>
        <w:rPr/>
        <w:t xml:space="preserve">2-rev. Helsinki, 1964. </w:t>
      </w:r>
    </w:p>
    <w:p>
      <w:pPr>
        <w:pStyle w:val="Normal"/>
        <w:ind w:firstLine="720"/>
        <w:jc w:val="both"/>
        <w:rPr/>
      </w:pPr>
      <w:r>
        <w:rPr/>
        <w:t xml:space="preserve">   </w:t>
      </w:r>
      <w:r>
        <w:rPr/>
        <w:t xml:space="preserve">6 Отталкиваясь от этой трактовки А.Н. Веселовским мотива как ответа на вопросы, которые природа предлагала человеку, или как закрепления впечатлений действительности, О.М. Фрейденберг ("Поэтика сюжета и жанра") идет дальше, углубляясь в сторону порождающего мотивы сознания. Исследовательница усматривает в сюжете систему мировоззрения, в жанровых и сюжетных схемах -- старый мировоззренческий материал. "Если у Веселовского мотивы и сюжеты -- плоды поэтического любопытства древнего народа, сознательно сочинявшего образную этиологию, то у Фрейденберг сюжеты получают характер непроизвольный, непосредственно выражающий в своей структуре первобытные образные (мифические) представления". -- Брагинская Н.В. Анализ литературного мотива у О.М. Фрейденберг // Ученые записки / ТГУ. No 746. Семиотика. XX. Труды по знаковым системам. Тарту, 1987. С. 118. </w:t>
      </w:r>
    </w:p>
    <w:p>
      <w:pPr>
        <w:pStyle w:val="Normal"/>
        <w:ind w:firstLine="720"/>
        <w:jc w:val="both"/>
        <w:rPr/>
      </w:pPr>
      <w:r>
        <w:rPr/>
        <w:t xml:space="preserve">   </w:t>
      </w:r>
      <w:r>
        <w:rPr/>
        <w:t xml:space="preserve">7 Здесь важно учесть замечание Б. Томашевского по поводу "неразлагаемых" тематических частей произведения -- мотивов: в исторической поэтике, в сравнительном изучении "странствующих" сюжетов (например, в изучении сказок) термин "мотив" существенно отличается от применяемого в теоретической поэтике. В сравнительном изучении мотивом называют тематическое единство, встречающееся в различных произведениях (например, "увоз невесты") и целиком переходящее из одного сюжетного построения в другое. "В сравнительной поэтике неважно -- можно ли их разлагать на более мелкие мотивы. Важно лишь то, что в пределах данного изучаемого жанра эти "мотивы" всегда встречаются в целостном виде. Следовательно, вместо слова "разложимый" в сравнительном изучении можно говорить об исторически неразлагающемся, о сохраняющем свое единство в блужданиях из произведения в произведение. Впрочем, многие мотивы сравнительной поэтики сохраняют свое значение именно как мотивы и в поэтике теоретической" (Томашевский Б. Теория литературы: Поэтика. С. 136-137). По-видимому, интерпретация Веселовским целого ряда изучаемых им мотивов как "неразлагаемых далее", вызвавшая критические отклики, как раз и была обусловлена погруженностью ученого в сферу сравнительных исследования. </w:t>
      </w:r>
    </w:p>
    <w:p>
      <w:pPr>
        <w:pStyle w:val="Normal"/>
        <w:ind w:firstLine="720"/>
        <w:jc w:val="both"/>
        <w:rPr/>
      </w:pPr>
      <w:r>
        <w:rPr/>
        <w:t xml:space="preserve">   </w:t>
      </w:r>
      <w:r>
        <w:rPr/>
        <w:t>8 В качестве мельчайших, далее неделимых элементов мифологии и сказки исследователи предлагали различные единицы. Так, А. Аарне (см. примеч. 5) выдвигал "типы", К. Леви-Строс -- "мифемы" (см/ его работу: The structural study of myth // Journal of American Folklore. 1955. Vol. 68. No 270; рус. пер.: Леви-Строс К. Структура мифов // Леви-Строс К. Структурная антропология / Пер, с фр. под ред. и с примеч. Вяч</w:t>
      </w:r>
      <w:r>
        <w:rPr>
          <w:lang w:val="en-US"/>
        </w:rPr>
        <w:t xml:space="preserve">. </w:t>
      </w:r>
      <w:r>
        <w:rPr/>
        <w:t>Вс</w:t>
      </w:r>
      <w:r>
        <w:rPr>
          <w:lang w:val="en-US"/>
        </w:rPr>
        <w:t xml:space="preserve">. </w:t>
      </w:r>
      <w:r>
        <w:rPr/>
        <w:t>Иванова</w:t>
      </w:r>
      <w:r>
        <w:rPr>
          <w:lang w:val="en-US"/>
        </w:rPr>
        <w:t xml:space="preserve">. </w:t>
      </w:r>
      <w:r>
        <w:rPr/>
        <w:t>М</w:t>
      </w:r>
      <w:r>
        <w:rPr>
          <w:lang w:val="en-US"/>
        </w:rPr>
        <w:t xml:space="preserve">., 1985. </w:t>
      </w:r>
      <w:r>
        <w:rPr/>
        <w:t>С</w:t>
      </w:r>
      <w:r>
        <w:rPr>
          <w:lang w:val="en-US"/>
        </w:rPr>
        <w:t xml:space="preserve">. 187); </w:t>
      </w:r>
      <w:r>
        <w:rPr/>
        <w:t>Э</w:t>
      </w:r>
      <w:r>
        <w:rPr>
          <w:lang w:val="en-US"/>
        </w:rPr>
        <w:t xml:space="preserve">. </w:t>
      </w:r>
      <w:r>
        <w:rPr/>
        <w:t>Дандис</w:t>
      </w:r>
      <w:r>
        <w:rPr>
          <w:lang w:val="en-US"/>
        </w:rPr>
        <w:t xml:space="preserve"> -- "</w:t>
      </w:r>
      <w:r>
        <w:rPr/>
        <w:t>мотивемы</w:t>
      </w:r>
      <w:r>
        <w:rPr>
          <w:lang w:val="en-US"/>
        </w:rPr>
        <w:t>" (</w:t>
      </w:r>
      <w:r>
        <w:rPr/>
        <w:t>см</w:t>
      </w:r>
      <w:r>
        <w:rPr>
          <w:lang w:val="en-US"/>
        </w:rPr>
        <w:t xml:space="preserve">.: Dundes A. From Etic to Epic Units in the Structural Study of Folktales // Journal of American Folklore. </w:t>
      </w:r>
      <w:r>
        <w:rPr/>
        <w:t xml:space="preserve">1962. Vol. 75. P. 95-105. Ср. его же обзор Других исследовательских предложений в: FF Communications. Helsinki, 1964. No 195). </w:t>
      </w:r>
    </w:p>
    <w:p>
      <w:pPr>
        <w:pStyle w:val="Normal"/>
        <w:ind w:firstLine="720"/>
        <w:jc w:val="both"/>
        <w:rPr/>
      </w:pPr>
      <w:r>
        <w:rPr/>
        <w:t xml:space="preserve">   </w:t>
      </w:r>
      <w:r>
        <w:rPr/>
        <w:t xml:space="preserve">С критикой "мотива" в интерпретации А.Н. Веселовского выступил В.Я. Пропп, считавший его учение о мотиве и сюжете лишь общим принципом, а конкретное толкование этих терминов в настоящее время уже не применимым. "По Веселовскому, мотив есть неразлагаемая единица повествования. Однако те мотивы, которые он приводит в качестве примеров, раскладываются. Таким образом, вопреки Веселовскому, мы должны утверждать, что мотив не одночленен, не неразложим. Последняя разложимая единица как таковая не представляет собой логического или художественного целого. Соглашаясь с Веселовским, что часть для описания первичнее целого (а по Веселовскому мотив и по происхождению первичнее сюжета), мы впоследствии должны будем решить задачу выделения каких-то первичных элементов иначе, чем это делает Веселовский" (Пропп В.Я. Морфология сказки. С. 18). В качестве далее неделимой единицы, элементарной величины в сказке Пропп выдвигает функции действующих лиц, обнаруживая линейный порядок этих функций. Его структурно-морфологический подход к исследованию сказки в данной работе, естественно, носил синхронический характер, в то время как исследования Веселовского являются диахроническими, генетическими. Задачи этого характера В.Я. Проппом решались в работах, опубликованных после его структурно-морфологических трудов (работа "Исторические корни волшебной сказки" (1946) в первоначальном варианте входила в рукопись "Морфологии сказки" как последняя глава, но была опущена при издании). К тому же времени относились и другие работы, соединяющие диахронный подход с синхронным, в частности статья о трансформациях сказки (Пропп В.Я. Фольклор и действительность. С. 153-173). В науке последних десятилетий, например в исследованиях по структурной поэтике, проявляется тенденция совмещения, взаимного дополнения, а не размежевания этих двух подходов. </w:t>
      </w:r>
    </w:p>
    <w:p>
      <w:pPr>
        <w:pStyle w:val="Normal"/>
        <w:ind w:firstLine="720"/>
        <w:jc w:val="both"/>
        <w:rPr/>
      </w:pPr>
      <w:r>
        <w:rPr/>
        <w:t xml:space="preserve">   </w:t>
      </w:r>
      <w:r>
        <w:rPr/>
        <w:t xml:space="preserve">9 Теория самозарождения мотивов была противопоставлена теории заимствования, автром которой был немецкий филолог Теодор Бенфей (1809-1881), выдвинувший в 1859 г. в связи со своим изданием "Панчатантры". идею о едином (индийском) источнике сказочных сюжетов всего мира. О своем отношении к этой теории А.Н. Веселовский говорит, в частности, в письме к А.Н. Пыпину в связи со своей диссертацией ("Славянские сказания о Соломоне и Китоврасе" -- см. примеч. 422 к ст. 6): "Направление этой книги, определившее и некоторые другие из последовавших моих работ, нередко называли Бенфеевским, и я не отказываюсь от этого влияния, но в доле, умеренной другою, более древней зависимостью -- от книги Дёнлопа-Либрехта и Вашей диссертации о русских повестях. Когда явилась буддийская гипотеза, пути изучения, и не в одной только области странствующих повестей, были для меня намечены точкой зрения на историческую народность и ее творчество как на комплекс влияний, веяний и скрещиваний, с которыми исследователь обязан сосчитаться, если хочет поискать за ними, где-то в глуби, народности непочатой и самобытной, и не смутиться, открыв ее не в точке отправления, а в результате исторического процесса" (Пыпин А.Н. История русской этнографии. Спб., 1891. Т. 2. С. 427). Подробнее о теориях заимствования, самозарождения и отношении к ним А.Н. Веселовского см.: Горский И.К. Александр Веселовский и современность. С. 156-181. С точки зрения современного сравнительного изучения литератур осмысляет эти идеи Веселовского словацкий литературовед Д. Дюришин, считающий, что "сходство в сфере мотивов можно интерпретировать типологически, сюжетные же совпадения -- в большинстве случаев только генетически " (Дюришин Д. Теория сравнительного изучения литературы. С. 42. Его оценку концепций Веселовского, вносимые в них поправки и дополнения см. также на с. 41-43, 188-190). </w:t>
      </w:r>
    </w:p>
    <w:p>
      <w:pPr>
        <w:pStyle w:val="Normal"/>
        <w:ind w:firstLine="720"/>
        <w:jc w:val="both"/>
        <w:rPr/>
      </w:pPr>
      <w:r>
        <w:rPr/>
        <w:t xml:space="preserve">   </w:t>
      </w:r>
      <w:r>
        <w:rPr/>
        <w:t xml:space="preserve">10 Критикуя теорию происхождения мотивов с точки зрения формальной школы, В.Б. Шкловский тем не менее воспринимает у А.Н. Веселовского идею разграничения мотива и сюжета, отмечает в его работах исследование сюжетных приемов как таковых, что было столь важно для направления, изучающего "искусство как прием" (см.: Шкловский В.Б. О теории прозы. С. 22, 24-26, 42-43). </w:t>
      </w:r>
    </w:p>
    <w:p>
      <w:pPr>
        <w:pStyle w:val="Normal"/>
        <w:ind w:firstLine="720"/>
        <w:jc w:val="both"/>
        <w:rPr/>
      </w:pPr>
      <w:r>
        <w:rPr/>
        <w:t xml:space="preserve">   </w:t>
      </w:r>
      <w:r>
        <w:rPr/>
        <w:t xml:space="preserve">По мнению Е.М. Мелетинского, теория мотива и сюжета, выдвинутая А.Н. Веселовским, нуждается в коррективах, поскольку и мотив оказался не последним "атомом" повествования, и граница между ним и сюжетом сейчас не представляется такой четкой, как в его время, и роль миграции в конституировании сюжетов была Веселовским несколько преувеличена (см.: Мелетинский Е.М. Введение в историческую поэтику эпоса и романа. С. 7). Ср.: Путилов Б.Н. Мотив как сюжетообразующий элемент // Типологические исследования по фольклору: Сб. статей памяти В.Я. Проппа. С. 141-155. </w:t>
      </w:r>
    </w:p>
    <w:p>
      <w:pPr>
        <w:pStyle w:val="Normal"/>
        <w:ind w:firstLine="720"/>
        <w:jc w:val="both"/>
        <w:rPr/>
      </w:pPr>
      <w:r>
        <w:rPr/>
        <w:t xml:space="preserve">   </w:t>
      </w:r>
      <w:r>
        <w:rPr/>
        <w:t xml:space="preserve">11 Развивая идею А.Н. Веселовского о психологическом параллелизме, B.C. Баевский считает его выходящим далеко за пределы стихообразующей, образотворческой функций и приобретающим функцию построения сюжета (См.: Боевский B.C. Проблема психологического параллелизма. С. 71). </w:t>
      </w:r>
    </w:p>
    <w:p>
      <w:pPr>
        <w:pStyle w:val="Normal"/>
        <w:ind w:firstLine="720"/>
        <w:jc w:val="both"/>
        <w:rPr/>
      </w:pPr>
      <w:r>
        <w:rPr/>
        <w:t xml:space="preserve">   </w:t>
      </w:r>
      <w:r>
        <w:rPr/>
        <w:t xml:space="preserve">12 Ср. у Ю.М. Лотмана: "Сюжет представляет мощное средство осмысления жизни. Только в результате возникновения повествовательных форм искусства человек научился различать сюжетный аспект реальности, то есть расчленять недискретный поток событий на некоторые дискретные единицы, соединять их с какими-либо значениями (то есть истолковывать семантически) и организовывать их в упорядоченные цепочки (истолковывать синтагматически). Выделение событий -- дискретных единиц сюжета -- и наделение их определенным смыслом, с одной стороны, а также определенной временной, причинно-следственной или какой-либо иной упорядоченностью, с другой, составляет сущность сюжета" (Лотман Ю.М. Происхождение сюжета в типологическом освещении // Лотман Ю.М. Статьи по типологии культуры. Тарту, 1973. С. 40). </w:t>
      </w:r>
    </w:p>
    <w:p>
      <w:pPr>
        <w:pStyle w:val="Normal"/>
        <w:ind w:firstLine="720"/>
        <w:jc w:val="both"/>
        <w:rPr/>
      </w:pPr>
      <w:r>
        <w:rPr/>
        <w:t xml:space="preserve">   </w:t>
      </w:r>
      <w:r>
        <w:rPr/>
        <w:t xml:space="preserve">13 См. примеч. 44 к ст. 2 и библиографию, приведенную в: Лосев А.Ф. Психея // Мифы народов мира. Т. 2. С. 344-345; Мелюзина -- героиня средневековой легенды и старофранцузского романа Жана из Арраса "История о Мелюзине" (1394), женщина-змея. Брачные табу как основа мотивов подобных сказаний рассматривались в работе последователя Э. Ланга -- См.: Kohler J. Der Ursprung der Melusinensage. Leipzig, 1895. С точки зрения последующих научных изысканий, ряд генетических объяснений А.Н. Веселовского представляется спорным, порой прямолинейным. В частности, это касается и сюжетов об Амуре и Психее и Мелюзине, в которых Веселовский видит "отражение перехода от экзогамического брака к эндогамическому, к тотемической матриархальной семье, тогда как в этих сказках и в широкой группе сюжетов о звериной жене или муже &lt;...&gt; отражаются просто тотемические брачные табу" (Мелетинский ЕМ. "Историческая поэтика" А.Н, Веселовского и проблема происхождения повествовательной литературы. С. 40-41. Ср. также: Шкловский В.Б. О теории прозы. С. 24 и след.: Леви-Строс К, Структурная антропология. С. 138-145). См. также примеч. 44 к ст. 2. </w:t>
      </w:r>
    </w:p>
    <w:p>
      <w:pPr>
        <w:pStyle w:val="Normal"/>
        <w:ind w:firstLine="720"/>
        <w:jc w:val="both"/>
        <w:rPr/>
      </w:pPr>
      <w:r>
        <w:rPr/>
        <w:t xml:space="preserve">   </w:t>
      </w:r>
      <w:r>
        <w:rPr/>
        <w:t xml:space="preserve">14 Проблема соотношения мифа и сказки, наличия между ними генетической связи, вопрос о хронологической последовательности их возникновения продолжают обсуждаться и в современной науке. В.Я. Пропп полагал, что сказка восходит к мифу, или, иначе, содержание умершего мифа превращается в сказку (Пропп В.Я. Морфология сказки. С. 90-96; ср.: его же. Исторические корни волшебной сказки. Л., 1986. С. 27-30). Аналогичного взгляда на первичность мифа и вторичность сказки придерживается Е.М. Мелетинский, мотивируя "неточность и слабость многих объяснений Веселовским генезиса сюжетов игнорированием того, что между бытом и сказкой очень часто стоит миф и что сказки первоначально развились из мифов". Это превращение мифов в сказки сопровождалось деритуализацией, десакрализацией мифов, переносом внимания с космоса на социум (Мелетинский Е.М. "Историческая поэтика" А.Н. Веселовского и проблема происхождения повествовательной литературы. С. 41). Иначе подходит к этой проблеме К. Леви-Строс, не видящий "никакого серьезного основания для того, чтобы изолировать сказки от мифов", поскольку "миф и сказка преобразуют одну и ту же субстанцию, но делают это каждый по-своему. Их отношение не есть отношение более раннего к более позднему, примитивного к развитому. Скорее это отношение дополнительности. Сказки -- мифы в миниатюре" (Леви-Строс К. Структура и форма // Зарубежные исследования по семиотике фольклора. С. 19, 21; ср. здесь же его работу "Как умирают мифы" -- С. 77-88). Очевидно, что такой взгляд наиболее близок указанному объяснению Веселовским сходства между сказкой и мифом, обусловленного "единством материалов и приемов и схем, только иначе приуроченных". Дополнительному прояснению позиции Веселовского в этом вопросе служат другие его работы (в частности: Заметки и сомнения о сравнительном изучении средневекового эпоса. По поводу итальянских сказок. I-IV. // ЖМНП. 1868. Нояб. Ч. 65. С. 281-359; Сравнительная мифология и ее метод // Вестник Европы. 1873, кн. V; опубл. также в: Собр. соч. М.; Л., 1938. Т. 16), где предлагается разделение сказочных форм на основные (близкие к мифам) и второстепенные (относящиеся непосредственно к истории сказки). Как подчеркивает В.И. Еремина, такая постановка вопроса на много десятилетий опережала науку того времени. Впоследствии В.Я. Пропп, в отличие от многих современников, осознал значение и перспективу теории А.Н. Веселовского для изучения трансформации сказки. Продолжая работу в том же направлении, В.Я. Пропп предложил и конкретную методику изучения каждой из двух форм -- тем самым он пошел уже дальше Веселовского (Еремина В.И. Книга В.Я. Проппа "Исторические корни волшебной сказки" и ее значение для современного исследования сказки // Пропп В.Я. Исторические корни волшебной сказки. С. 13-15). Соотношение мифа и фольклора рассматривалось в ряде исследований, продолжавших традиции А.Н. Веселовского: Тройский И.М. Античный миф и современная сказка // С.Ф. Ольденбургу. К пятидесятилетию научно-общественной деятельности. Л., 1934. С. 523-534; Толстой И.И. Статьи о фольклоре / Под ред. В.Я. Проппа. Л., 1966. С. 303 </w:t>
      </w:r>
    </w:p>
    <w:p>
      <w:pPr>
        <w:pStyle w:val="Normal"/>
        <w:ind w:firstLine="720"/>
        <w:jc w:val="both"/>
        <w:rPr/>
      </w:pPr>
      <w:r>
        <w:rPr/>
        <w:t xml:space="preserve">   </w:t>
      </w:r>
      <w:r>
        <w:rPr/>
        <w:t xml:space="preserve">15 Здесь существенно указание на стадиальность развития эпики, попытка обнаружить в эпической поэтике разные ступени художественного сознания, в чем содержались предпосылки будущей историко-типологической теории (см.: Путилов Б.Н. Русский и южнославянский героический эпос. Л., 197 1. С. 6-7). </w:t>
      </w:r>
    </w:p>
    <w:p>
      <w:pPr>
        <w:pStyle w:val="Normal"/>
        <w:ind w:firstLine="720"/>
        <w:jc w:val="both"/>
        <w:rPr/>
      </w:pPr>
      <w:r>
        <w:rPr/>
        <w:t xml:space="preserve">   </w:t>
      </w:r>
      <w:r>
        <w:rPr/>
        <w:t xml:space="preserve">Ронсеваль -- город в ущелье между Испанией и Францией, где в 778 г. произошла битва войск Карла Великого с басками и маврами, описанная в "Песни о Роланде" (см. примеч. 12 к ст. 2). </w:t>
      </w:r>
    </w:p>
    <w:p>
      <w:pPr>
        <w:pStyle w:val="Normal"/>
        <w:ind w:firstLine="720"/>
        <w:jc w:val="both"/>
        <w:rPr/>
      </w:pPr>
      <w:r>
        <w:rPr/>
        <w:t xml:space="preserve">   </w:t>
      </w:r>
      <w:r>
        <w:rPr/>
        <w:t xml:space="preserve">16 Имеется в виду беседа от 18 сентября 1823 г. -- См.: Эккерман И.П. Разговоры с Гёте. С. 73. </w:t>
      </w:r>
    </w:p>
    <w:p>
      <w:pPr>
        <w:pStyle w:val="Normal"/>
        <w:ind w:firstLine="720"/>
        <w:jc w:val="both"/>
        <w:rPr/>
      </w:pPr>
      <w:r>
        <w:rPr/>
        <w:t xml:space="preserve">   </w:t>
      </w:r>
      <w:r>
        <w:rPr/>
        <w:t xml:space="preserve">17 Историю живших в XIII в. Франчески да Римини и Паоло Малатеста, отраженную в "Божественной Комедии" Данте, объединяет с сюжетом драмы бельгийского драматурга и поэта Мориса Метерлинка (1862-1949) "Лелеоси Мелисанда" (1892) мотив трагической любви героини к брату мужа. Возможно, упоминая романтиков, А.Н. Веселовский имел в виду и Л. Уланда, обращавшегося к истории Франчески и Паоло, вдохновлявшей также Г. Д'Аннунцио и Дж. Россини. Сюжет Пелеаса и Мелисанды использовался К. Дебюсси, А. Шёнбергом и др. </w:t>
      </w:r>
    </w:p>
    <w:p>
      <w:pPr>
        <w:pStyle w:val="Normal"/>
        <w:ind w:firstLine="720"/>
        <w:jc w:val="both"/>
        <w:rPr/>
      </w:pPr>
      <w:r>
        <w:rPr/>
        <w:t xml:space="preserve">   </w:t>
      </w:r>
      <w:r>
        <w:rPr/>
        <w:t xml:space="preserve">18 Мизогинизм (гр. μισος -- ненависть, γύναικα -- женщина) -- женоненавистничество, основанное на представлении о женщине как о вместилище греха. </w:t>
      </w:r>
    </w:p>
    <w:p>
      <w:pPr>
        <w:pStyle w:val="Normal"/>
        <w:ind w:firstLine="720"/>
        <w:jc w:val="both"/>
        <w:rPr/>
      </w:pPr>
      <w:r>
        <w:rPr/>
        <w:t xml:space="preserve">   </w:t>
      </w:r>
      <w:r>
        <w:rPr/>
        <w:t xml:space="preserve">19 Дюк Степанович -- герой одноименной русской былины, богатый боярский сын, по мнению некоторых исследователей -- иноземный богатырь. -- См.: Древние российские стихотворения, собранные Киршею Даниловым. С. 20-24. Обзор вариантов и исследований сюжета см.: Пропп В.Я. Русский героический эпос. С- 477- 507, 592-595. </w:t>
      </w:r>
    </w:p>
    <w:p>
      <w:pPr>
        <w:pStyle w:val="Normal"/>
        <w:ind w:firstLine="720"/>
        <w:jc w:val="both"/>
        <w:rPr/>
      </w:pPr>
      <w:r>
        <w:rPr/>
        <w:t xml:space="preserve">   </w:t>
      </w:r>
      <w:r>
        <w:rPr/>
        <w:t xml:space="preserve">20 "Роман о Трое" (ок. 1160) -- французская "рыцарская поэма", принадлежащая перу придворного историографа Генриха II Плантагенета -- Бенуа де Сент-Мора и основанная на средневековых латинских пересказах "Илиады" Гомера. Помимо этого стихотворного памятника существует и прозаическая обработка античного сюжета во французской литературе XIII в. под тем же названием. -- См.: Михайлов А.Д, Французский рыцарский роман. С. 43-46, 264 и др. </w:t>
      </w:r>
    </w:p>
    <w:p>
      <w:pPr>
        <w:pStyle w:val="Normal"/>
        <w:ind w:firstLine="720"/>
        <w:jc w:val="both"/>
        <w:rPr/>
      </w:pPr>
      <w:r>
        <w:rPr/>
        <w:t xml:space="preserve">   </w:t>
      </w:r>
      <w:r>
        <w:rPr/>
        <w:t xml:space="preserve">21 А.Н. Веселовский неоднократно возвращается к мысли, что теория заимствования и теория самозарождения могут не исключать, но дополнять друг друга, ибо усвоение внешнего влияния невозможно без предрасположенности к нему в воспринимающей среде, без так называемого встречного течения. Этот тезис в современном сравнительном литературоведении признается продуктивным и положен в основу классификации "межлитературных соответствий на генетические связи и типологические схождения &lt;...&gt; Как раз в этой области Веселовскому удалось выйти за пределы "чистой" теории заимствований, преодолеть ее ограниченность и направить сравнительное изучение в сторону проблем поэтики". -- См.: Дюришин Д. Теория сравнительного изучения литературы. С. 42-43. </w:t>
      </w:r>
    </w:p>
    <w:p>
      <w:pPr>
        <w:pStyle w:val="Normal"/>
        <w:ind w:firstLine="720"/>
        <w:jc w:val="both"/>
        <w:rPr/>
      </w:pPr>
      <w:r>
        <w:rPr/>
        <w:t xml:space="preserve">   </w:t>
      </w:r>
      <w:r>
        <w:rPr/>
        <w:t xml:space="preserve">22 Здесь А.Н. Веселовский предвосхищает такие направления научной мысли XX в., как финская школа в фольклористике (см.: Жирмунский В.М. Народный героический эпос. М.; Л,, 1962. С. 330-372) и структурализм [см.: Лотман Ю.М Лекции по структуральной поэтике. Тарту, 1964; Труды по знаковым системам. Тарту (с 1964)] </w:t>
      </w:r>
    </w:p>
    <w:p>
      <w:pPr>
        <w:pStyle w:val="Normal"/>
        <w:ind w:firstLine="720"/>
        <w:jc w:val="both"/>
        <w:rPr/>
      </w:pPr>
      <w:r>
        <w:rPr/>
        <w:t xml:space="preserve">   </w:t>
      </w:r>
      <w:r>
        <w:rPr/>
        <w:t xml:space="preserve">23 Со времен Веселовского фольклористика придает значение этому разграничению (см.: Путилов Б.Н. Героический эпос и действительность. Л., 1988. С. 139) </w:t>
      </w:r>
    </w:p>
    <w:p>
      <w:pPr>
        <w:pStyle w:val="Normal"/>
        <w:ind w:firstLine="720"/>
        <w:jc w:val="both"/>
        <w:rPr/>
      </w:pPr>
      <w:r>
        <w:rPr/>
        <w:t xml:space="preserve">   </w:t>
      </w:r>
      <w:r>
        <w:rPr/>
        <w:t xml:space="preserve">В.Я. Пропп по поводу этого постулата писал: "Если бы наука о сказке лучше освоилась с заветом Веселовского "отграничить вопрос о мотивах от вопроса о сюжетах", то много неясностей уже было бы ликвидировано" (Пропп В.Я. Морфология сказки. С. 18). В послепропповской структуральной фольклористике вопрос этого разграничения продолжал интенсивно обсуждаться. Е.М. Мелетинский считает необходимым установить подлинную структуру категорий мотива и сюжета, предлагая рассматривать структуру мотива как микросюжет, организованный вокруг действия-предиката (см.: Мелетинский Е.М. "Историческая поэтика" А.Н. Веселовского и проблема происхождения повествовательной литературы. С. 46). </w:t>
      </w:r>
    </w:p>
    <w:p>
      <w:pPr>
        <w:pStyle w:val="Normal"/>
        <w:ind w:firstLine="720"/>
        <w:jc w:val="both"/>
        <w:rPr/>
      </w:pPr>
      <w:r>
        <w:rPr/>
        <w:t xml:space="preserve">   </w:t>
      </w:r>
      <w:r>
        <w:rPr/>
        <w:t xml:space="preserve">24 Ср.: Жирмунский В.М. К вопросу о международных сказочных сюжетах // Жирмунский В.М. Сравнительное литературоведение. С. 336-343. </w:t>
      </w:r>
    </w:p>
    <w:p>
      <w:pPr>
        <w:pStyle w:val="Normal"/>
        <w:ind w:firstLine="720"/>
        <w:jc w:val="both"/>
        <w:rPr/>
      </w:pPr>
      <w:r>
        <w:rPr/>
        <w:t xml:space="preserve">   </w:t>
      </w:r>
      <w:r>
        <w:rPr/>
        <w:t xml:space="preserve">25 Литературные сказки ("Contes de ma mиre l'Oye", 1697; рус. пер. -- 1768, 1967, 1984) французского поэта Шарля Перро (1628-1703), интересовавшегося народным творчеством, пользовались всемирной известностью и признанием. -- См.: Saintyves P. Les contes de Perrault et les recits parallиles. Paris, 1923. </w:t>
      </w:r>
    </w:p>
    <w:p>
      <w:pPr>
        <w:pStyle w:val="Normal"/>
        <w:ind w:firstLine="720"/>
        <w:jc w:val="both"/>
        <w:rPr/>
      </w:pPr>
      <w:r>
        <w:rPr/>
        <w:t xml:space="preserve">   </w:t>
      </w:r>
      <w:r>
        <w:rPr/>
        <w:t xml:space="preserve">26 Ср. по этому поводу: Бахтин М.М. Проблемы поэтики Достоевского. М., 1972; его же. Эстетика словесного творчества / Сост. С.Г. Бочаров; Примеч. С.С. Аверинцева, С.Т. Бочарова. М., 1979. </w:t>
      </w:r>
    </w:p>
    <w:p>
      <w:pPr>
        <w:pStyle w:val="Normal"/>
        <w:ind w:firstLine="720"/>
        <w:jc w:val="both"/>
        <w:rPr/>
      </w:pPr>
      <w:r>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firstLine="567"/>
        <w:jc w:val="both"/>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b/>
          <w:b/>
        </w:rPr>
      </w:pPr>
      <w:r>
        <w:rPr>
          <w:b/>
        </w:rPr>
        <w:t>Б. М. Эйхенбаум.  КАК СДЕЛАНА „ШИНЕЛЬ“ ГОГОЛЯ</w:t>
      </w:r>
    </w:p>
    <w:p>
      <w:pPr>
        <w:pStyle w:val="Normal"/>
        <w:jc w:val="both"/>
        <w:rPr>
          <w:b/>
          <w:b/>
        </w:rPr>
      </w:pPr>
      <w:r>
        <w:rPr>
          <w:b/>
        </w:rPr>
      </w:r>
    </w:p>
    <w:p>
      <w:pPr>
        <w:pStyle w:val="Normal"/>
        <w:ind w:firstLine="720"/>
        <w:jc w:val="both"/>
        <w:rPr/>
      </w:pPr>
      <w:r>
        <w:rPr/>
        <w:t>I</w:t>
      </w:r>
    </w:p>
    <w:p>
      <w:pPr>
        <w:pStyle w:val="Normal"/>
        <w:ind w:firstLine="720"/>
        <w:jc w:val="both"/>
        <w:rPr/>
      </w:pPr>
      <w:r>
        <w:rPr/>
      </w:r>
    </w:p>
    <w:p>
      <w:pPr>
        <w:pStyle w:val="Normal"/>
        <w:ind w:firstLine="720"/>
        <w:jc w:val="both"/>
        <w:rPr/>
      </w:pPr>
      <w:r>
        <w:rPr/>
        <w:t>Композиция новеллы в значительной степени зависит от того, какую роль в ее сложении играет личный тон автора, т.-е. является ли этот тон началом организующим, создавая более или менее иллюзию сказа, или служит только формальной связью между событиями и потому занимает положение служебное. Примитивная новелла, как и авантюрный роман, не знает сказа и не нуждается в нем, потому что весь ее интерес и все ее движения определяются быстрой и разнообразной сменой событий и положений. Сплетение мотивов и их мотивации — вот организующее начало примитивной новеллы. Это верно и по отношению к новелле комической — в основу кладется анекдот, изобилующий сам по себе, вне сказа, комическими положениями.</w:t>
      </w:r>
    </w:p>
    <w:p>
      <w:pPr>
        <w:pStyle w:val="Normal"/>
        <w:ind w:firstLine="720"/>
        <w:jc w:val="both"/>
        <w:rPr/>
      </w:pPr>
      <w:r>
        <w:rPr/>
        <w:t>Совершенно иной становится композиция, если сюжет сам по себе, как сплетение мотивов при помощи их мотивации, перестает играть организующую роль, т.-е. если рассказчик так или иначе выдвигает себя на первый план, как бы только пользуясь сюжетом для сплетения отдельных стилистических приемов. Центр тяжести от сюжета (который сокращается здесь до минимума) переносится на приемы сказа, главная комическая роль отводится каламбурам, которые то ограничиваются простой игрой слов, то развиваются в небольшие анекдоты. Комические эффекты достигаются манерой сказа. Поэтому для изучения такого рода композиции оказываются важными именно эти „мелочи“, которыми пересыпано изложение — так что стоит их удалить, строение новеллы распадается. При этом можно различать два рода комического сказа: 1) повествующий и 2) воспроизводящий. Первый ограничивается шутками, смысловыми каламбурами и пр.; второй вводит приемы словесной мимики и жеста, изобретая особые комические артикуляции, звуковые каламбуры, прихотливые синтактические расположения и т. д. Первый производит впечатление ровной речи; за вторым часто как бы скрывается актер, так что сказ приобретает характер игры, и композиция определяется не простым сцеплением шуток, а некоторой системой разнообразных мимико-артикуляционных жестов.</w:t>
      </w:r>
    </w:p>
    <w:p>
      <w:pPr>
        <w:pStyle w:val="Normal"/>
        <w:ind w:firstLine="720"/>
        <w:jc w:val="both"/>
        <w:rPr/>
      </w:pPr>
      <w:r>
        <w:rPr/>
        <w:t>Многие новеллы Гоголя или отдельные их части представляют интересный материал для анализа такого рода сказа. Композиция у Гоголя не определяется сюжетом — сюжет у него всегда бедный, скорее — нет никакого сюжета, а взято только какое-нибудь одно комическое (а иногда даже само по себе вовсе не комическое) положение, служащее как бы только толчком или поводом для разработки комических приемов. Так — „Нос“ развивается из одного анекдотического события; „Женитьба“, „Ревизор“ вырастают тоже из определенного неподвижно пребывающего положения; „Мертвые Души“ слагаются путем простого наращивания отдельных сцен, объединенных только поездками Чичикова. Известно, что необходимость иметь всегда что-нибудь похожее на сюжет стесняла Гоголя. П. В. Анненков сообщает о нем: „Он говорил, что для успеха повести и вообще рассказа достаточно, если автор опишет знакомую ему комнату и знакомую улицу“. В письме к Пушкину 1835 г. Гоголь пишет: „Сделайте милость, дайте какой-нибудь сюжет, хоть какой-нибудь смешной или несмешной, но русский чисто анекдот... Сделайте милость, дайте сюжет; духом будет комедия из пяти актов и — клянусь — куда смешнее чорта!“. Об анекдотах он просит часто; так — в письме к Прокоповичу (1837 г.): „Жюля (т.-е. Анненкова) особенно попроси, чтобы написал ко мне. Ему есть о чем писать. Верно, в канцелярии случился какой-нибудь анекдот“.</w:t>
      </w:r>
    </w:p>
    <w:p>
      <w:pPr>
        <w:pStyle w:val="Normal"/>
        <w:ind w:firstLine="720"/>
        <w:jc w:val="both"/>
        <w:rPr/>
      </w:pPr>
      <w:r>
        <w:rPr/>
        <w:t>С другой стороны, Гоголь отличался особым уменьем читать свои вещи, как свидетельствуют многие современники. При этом можно выделить два главных приема в его чтении: либо — патетическая, напевная декламация, либо — особый способ разыгрывания, мимического сказа, не переходящего вместе с тем, как указывает И. С. Тургенев, в простое театральное чтение ролей. Известен рассказ И. И. Панаева о том, как Гоголь изумил всех присутствующих, перейдя непосредственно от разговора к игре, так что сначала его рыгание и соответственные фразы были приняты за действительность. Кн. Д. А. Оболенский вспоминает: „Гоголь мастерски читал: не только всякое слово у него выходило внятно, но, переменяя часто интонацию речи, он разнообразил ее и заставлял слушателя усваивать самые мелочные оттенки мысли. Помню, как он начал глухим и каким-то гробовым голосом: «Зачем же изображать бедность да бедность... И вот опять попали мы в глушь, опять наткнулись на закоулок». После этих слов Гоголь приподнял голову, встряхнул волосы и продолжал уже громким и торжественным голосом: «Зато какая глушь и какой закоулок!». Засим начал он великолепное описание деревни Тентетникова, которое, в чтении Гоголя, выходило как будто писано в известном размере... Меня в высшей степени поразила необыкновенная гармония речи. Тут я увидел, как прекрасно воспользовался Гоголь теми местными названиями трав и цветов, которые он так тщательно собирал. Он иногда, видимо, вставлял какое-нибудь звучное слово единственно для гармонического эффекта“. И. И. Панаев определяет чтение Гоголя следующим образом: „Гоголь читал неподражаемо. Между современными литераторами лучшими чтецами своих произведений считаются Островский и Писемский: Островский читает без всяких драматических эффектов, с величайшею простотою, придавая между тем должный оттенок каждому лицу; Писемский читает, как актер — он, так сказать, разыгрывает свою пьесу в чтении... В чтении Гоголя было что-то среднее между двумя этими манерами чтений. Он читал драматичнее Островского и с гораздо большею простотою, чем Писемский“. Даже диктовка превращалась у Гоголя в особого рода декламацию. Об этом рассказывает П.В.Анненков: „Николай Васильевич, разложив перед собой тетрадку... весь уходил в нее и начинал диктовать мерно, торжественно, с таким чувством и полнотой выражения, что главы первого тома «Мертвых Душ» приобрели в моей памяти особенный колорит. Это было похоже на спокойное, правильно-разлитое вдохновение, какое порождается обыкновенно глубоким созерцанием предмета. Н. В. ждал терпеливо моего последнего слова и продолжал новый период тем же голосом, проникнутым сосредоточенным чувством и мыслью... Никогда еще пафос диктовки, помню, не достигал такой высоты в Гоголе, сохраняя всю художническую естественность, как в этом месте (описание сада Плюшкина). Гоголь даже встал с кресел... и сопровождал диктовку гордым, каким-то повелительным жестом“.</w:t>
      </w:r>
    </w:p>
    <w:p>
      <w:pPr>
        <w:pStyle w:val="Normal"/>
        <w:ind w:firstLine="720"/>
        <w:jc w:val="both"/>
        <w:rPr/>
      </w:pPr>
      <w:r>
        <w:rPr/>
        <w:t>Все это вместе указывает на то, что основа Гоголевского текста — сказ, что текст его слагается из живых речевых представлений и речевых эмоций. Более того: сказ этот имеет тенденцию не просто повествовать, не просто говорить, но мимически и артикуляционно воспроизводить слова, и предложения выбираются и сцепляются не по принципу только логической речи, а больше по принципу речи выразительной, в которой особенная роль принадлежит артикуляции, мимике, звуковым жестам и т. д. Отсюда — явление звуковой семантики в его языке: звуковая оболочка слова, его акустическая характеристика становится в речи Гоголя значимой независимо от логического или вещественного значения. Артикуляция и ее акустический эффект выдвигаются на первый план, как выразительный прием. Поэтому он любит названия фамилии, имена и проч. — тут открывается простор для такого рода артикуляционной игры. Кроме того его речь часто сопровождается жестами (см. выше) и переходит в воспроизведение, что заметно и в письменной ее форме. Свидетельства современников указывают и на эти особенности. Д. А. Оболенский вспоминает: „На станции я нашел штрафную книгу и прочел в ней довольно смешную жалобу какого-то господина. Выслушав ее, Гоголь спросил меня: «А как вы думаете, кто этот господин? Каких свойств и характера человек?» — «Право, не знаю», отвечал я. — «А вот я вам расскажу». — И тут же начал самым смешным и оригинальным образом описывать мне сперва наружность этого господина, потом рассказал мне всю его служебную карьеру, представляя даже в лицах некоторые эпизоды его жизни. Помню, что я хохотал, как сумасшедший, а он все это выделывал совершенно серьезно. Засим он рассказывал мне, что как-то одно время они жили вместе с Н. М. Языковым (поэтом) и вечером, ложась спать, забавлялись описанием разных характеров и засим придумывали для каждого соответственную фамилию“. О фамилиях у Гоголя сообщает еще О. Н. Смирнова: „Он отдавал необычайно много внимания именам своих действующих лиц; он разыскивал их повсюду; они стали типичными; он находил их на объявлениях (фамилия героя Чичикова в 1 томе была найдена на доме — прежде не ставили номеров, а только фамилию владельца), на вывесках; приступая ко второму тому «Мертвых Душ», он нашел фамилию генерала Бетрищева в книге на почтовой станции и говорил одному из своих друзей, что при виде этой фамилии ему явились фигура и седые усы генерала“. Особое отношение Гоголя к именам и фамилиям и изобретательность его в этой области уже отмечались в литературе — напр. в книге проф. И. Мандельштама 1) : „К той поре, когда Гоголь потешает самого себя, относятся, во-первых, составление имен, придуманных, как видно, без расчета на «смех сквозь слезы»... Пупопуз, Голопуз, Довгочхун, Голопупенко, Свербыгуз, Кизяколупенко, Переперчиха, Крутотрыщенко, Печерыця, Закрутыгуба и т. д. Эта манера придумывания потешных имен осталась, впрочем, у Гоголя и позже: и Яичница („Женитьба“) и Неуважайкорйто, и Белобрюшкова, и Башмачкин („Шинель“), при чем последнее имя дает повод к игре слов. Иногда он подбирает преднамеренно существующие имена: Акакий Акакиевич, Трифилий, Дула, Варахасий, Павсикахий, Вахтисий и т. д... В иных случаях он пользуется именами для каламбуров (указанный прием применяется с давних пор всеми писателями юмористами. Мольер забавляет своих слушателей именами вроде Pourceugnac, Diafoiras, Purgon, Macroton, Desfonandres, Vilebrequin: Рабелэ еще в неизмеримо более сильной мере пользуется невероятным сочетанием звуков, представляющих материал для смеха уже тем, что имеют лишь отдаленное сходство со словами, вроде Solmigonbinoys, Trinquamelie, Trouillogan и т. п.)“.</w:t>
      </w:r>
    </w:p>
    <w:p>
      <w:pPr>
        <w:pStyle w:val="Normal"/>
        <w:ind w:firstLine="720"/>
        <w:jc w:val="both"/>
        <w:rPr/>
      </w:pPr>
      <w:r>
        <w:rPr/>
        <w:t>Итак, сюжет у Гоголя имеет значение только внешнее и потому сам по себе статичен — недаром „Ревизор“ кончается немой сценой, по отношению к которой все предыдущее было как бы только приуготовлением. Настоящая динамика, а тем самым и композиция его вещей — в построении сказа, в игре языка. Его действующие лица — окаменевшие позы. Над ними, в виде режиссера и настоящего героя, царит веселящийся и играющий дух самого художника.</w:t>
      </w:r>
    </w:p>
    <w:p>
      <w:pPr>
        <w:pStyle w:val="Normal"/>
        <w:ind w:firstLine="720"/>
        <w:jc w:val="both"/>
        <w:rPr/>
      </w:pPr>
      <w:r>
        <w:rPr/>
        <w:t>Исходя из этих общих положений о композиции и опираясь на приведенный материал о Гоголе, попробуем выяснить основной композиционный слой „Шинели“. Эта повесть особенно интересна для такого рода анализа, потому что в ней чистый комический сказ, со всеми свойственными Гоголю приемами языковой игры, соединен с патетической декламацией, образующей как бы второй слой. Этот второй слой был принят нашими критиками за основу, и весь сложный „лабиринт сцеплений“ (выражение Л. Толстого) свелся к некой идее, традиционно повторяющейся до сих пор даже в „исследованиях“ о Гоголе. Таким критикам и ученым Гоголь мог бы ответить так же, как ответил Л. Толстой критикам „Анны Карениной“: „я их поздравляю и смело могу уверить qu'ils en savent plus long que moi“.</w:t>
      </w:r>
    </w:p>
    <w:p>
      <w:pPr>
        <w:pStyle w:val="Normal"/>
        <w:ind w:firstLine="720"/>
        <w:jc w:val="both"/>
        <w:rPr/>
      </w:pPr>
      <w:r>
        <w:rPr/>
      </w:r>
    </w:p>
    <w:p>
      <w:pPr>
        <w:pStyle w:val="Normal"/>
        <w:ind w:firstLine="720"/>
        <w:jc w:val="both"/>
        <w:rPr/>
      </w:pPr>
      <w:r>
        <w:rPr/>
        <w:t>II</w:t>
      </w:r>
    </w:p>
    <w:p>
      <w:pPr>
        <w:pStyle w:val="Normal"/>
        <w:ind w:firstLine="720"/>
        <w:jc w:val="both"/>
        <w:rPr/>
      </w:pPr>
      <w:r>
        <w:rPr/>
        <w:t>Сначала рассмотрим отдельно основные приемы сказа в „Шинели“, потом проследим за системой их сцепления.</w:t>
      </w:r>
    </w:p>
    <w:p>
      <w:pPr>
        <w:pStyle w:val="Normal"/>
        <w:ind w:firstLine="720"/>
        <w:jc w:val="both"/>
        <w:rPr/>
      </w:pPr>
      <w:r>
        <w:rPr/>
        <w:t>Значительную роль, особенно вначале, играют каламбуры разных видов. Они построены либо на звуковом сходстве, либо на этимологической игре словами, либо на скрытом абсурде. Первая фраза повести в черновом наброске снабжена была звуковым каламбуром: „В департаменте податей и сборов, — который, впрочем, иногда называют департаментом подлостей и вздоров“. Во второй черновой редакции к этому каламбуру была сделана приписка, представляющая дальнейшую с ним игру: „Да не подумают, впрочем, читатели, чтобы это название основано было в самом деле на какой-нибудь истине — ничуть. Здесь всё дело только в этимологическом подобии слов. Вследствие этого департамент горных и соляных дел называется департаментом горьких и соленых дел. Много приходит на ум иногда чиновникам во время, остающееся между службой и вистом“. В окончательную редакцию этот каламбур не вошел. Особенно излюблены Гоголем каламбуры этимологического рода — для них он часто изобретает специальные фамилии. Так, фамилия Акакия Акакиевича первоначально была Тишкевич — тем самым не было повода для каламбура; затем Гоголь колеблется между двумя формами — Башмакевич (ср. Собакевич) и Башмаков, наконец останавливается на форме — Башмачкин. Переход от Тишкевича к Башмакевичу подсказан, конечно, желанием создать повод для каламбура, выбор же формы Башмачкин может быть объяснен как влечением к уменьшительным суффиксам, характерным для Гоголевского стиля, так и большей артикуляционной выразительностью (мимико-произносительной силой) этой формы, Создающей своего рода звуковой жест. Каламбур, построенный при помощи этой фамилии, осложнен комическими приемами, придающими ему вид полной серьезности: „Уже по самому имени видно, что она когда-то произошла от башмака; но когда, в какое время и каким образом произошла она от башмака, ничего этого неизвестно. И отец, и дед, и даже шурин (каламбур незаметно доведен до абсурда — частый прием Гоголя), и все совершенно Башмачкины ходили в сапогах, переменяя только раза три в год подметки“. Каламбур как бы уничтожен такого рода комментарием — тем более, что попутно вносятся детали, совершенно с ним не связанные (о подметках); на самом деле получается сложный, как бы двойной каламбур. Прием доведения до абсурда или противологического сочетания слов часто встречается у Гоголя, при чем он обычно замаскирован строго-логическим синтаксисом и потому производит впечатление непроизвольности; так, в словах о Петровиче, который „несмотря на свой кривой глаз и рябизну по всему лицу, занимался довольно удачно починкой чиновничьих и всяких других панталон и фраков“. Тут логическая абсурдность замаскирована еще обилием подробностей, отвлекающих внимание в сторону; каламбур не выставлен на показ, а наоборот — всячески скрыт, и потому комическая сила его возрастает. Чистый этимологический каламбур встречается еще не раз: „бедствий, рассыпанных на жизненной дороге не только титулярным, но даже тайным, действительным, надворным и всяким советникам, даже и тем, которые не дают никому советов, ни от кого не берут их сами“.</w:t>
      </w:r>
    </w:p>
    <w:p>
      <w:pPr>
        <w:pStyle w:val="Normal"/>
        <w:ind w:firstLine="720"/>
        <w:jc w:val="both"/>
        <w:rPr/>
      </w:pPr>
      <w:r>
        <w:rPr/>
        <w:t>Таковы главные виды Гоголевских каламбуров в „Шинели“. Присоединим к этому другой прием звукового воздействия. О любви Гоголя к названиям и именам, не имеющим „смысла“, говорилось выше — такого рода „заумные“ слова открывают простор для своеобразной звуковой семантики 2). Акакий Акакиевич — это определенный звуковой подбор; недаром наименование это сопровождается целым анекдотом, а в черновой редакции Гоголь делает специальное замечание: „Конечно можно было, некоторым образом, избежать частого сближения буквы к, но обстоятельства были такого рода, что никак нельзя было этого сделать“. Звуковая семантика этого имени еще подготовлена целым рядом других имен, обладающих тоже особой звуковой выразительностью и явно для этого подобранных, „выисканных“; в черновой редакции подбор этот был несколько иной:</w:t>
      </w:r>
    </w:p>
    <w:p>
      <w:pPr>
        <w:pStyle w:val="Normal"/>
        <w:ind w:firstLine="720"/>
        <w:jc w:val="both"/>
        <w:rPr/>
      </w:pPr>
      <w:r>
        <w:rPr/>
        <w:t>1) Еввул, Моккий, Евлогий;</w:t>
      </w:r>
    </w:p>
    <w:p>
      <w:pPr>
        <w:pStyle w:val="Normal"/>
        <w:ind w:firstLine="720"/>
        <w:jc w:val="both"/>
        <w:rPr/>
      </w:pPr>
      <w:r>
        <w:rPr/>
        <w:t>2) Варахасий, Дула, Трефилий;</w:t>
      </w:r>
    </w:p>
    <w:p>
      <w:pPr>
        <w:pStyle w:val="Normal"/>
        <w:ind w:firstLine="720"/>
        <w:jc w:val="both"/>
        <w:rPr/>
      </w:pPr>
      <w:r>
        <w:rPr/>
        <w:t>(Варадат, Фармуфий) 3)</w:t>
      </w:r>
    </w:p>
    <w:p>
      <w:pPr>
        <w:pStyle w:val="Normal"/>
        <w:ind w:firstLine="720"/>
        <w:jc w:val="both"/>
        <w:rPr/>
      </w:pPr>
      <w:r>
        <w:rPr/>
        <w:t>3) Павсикахий, Фрументий.</w:t>
      </w:r>
    </w:p>
    <w:p>
      <w:pPr>
        <w:pStyle w:val="Normal"/>
        <w:ind w:firstLine="720"/>
        <w:jc w:val="both"/>
        <w:rPr/>
      </w:pPr>
      <w:r>
        <w:rPr/>
      </w:r>
    </w:p>
    <w:p>
      <w:pPr>
        <w:pStyle w:val="Normal"/>
        <w:ind w:firstLine="720"/>
        <w:jc w:val="both"/>
        <w:rPr/>
      </w:pPr>
      <w:r>
        <w:rPr/>
        <w:t>В окончательном виде:</w:t>
      </w:r>
    </w:p>
    <w:p>
      <w:pPr>
        <w:pStyle w:val="Normal"/>
        <w:ind w:firstLine="720"/>
        <w:jc w:val="both"/>
        <w:rPr/>
      </w:pPr>
      <w:r>
        <w:rPr/>
      </w:r>
    </w:p>
    <w:p>
      <w:pPr>
        <w:pStyle w:val="Normal"/>
        <w:ind w:firstLine="720"/>
        <w:jc w:val="both"/>
        <w:rPr/>
      </w:pPr>
      <w:r>
        <w:rPr/>
        <w:t>1) Мокий, Сессий, Хоздазат;</w:t>
      </w:r>
    </w:p>
    <w:p>
      <w:pPr>
        <w:pStyle w:val="Normal"/>
        <w:ind w:firstLine="720"/>
        <w:jc w:val="both"/>
        <w:rPr/>
      </w:pPr>
      <w:r>
        <w:rPr/>
        <w:t>2) Трифилий, Дула, Варахасий;</w:t>
      </w:r>
    </w:p>
    <w:p>
      <w:pPr>
        <w:pStyle w:val="Normal"/>
        <w:ind w:firstLine="720"/>
        <w:jc w:val="both"/>
        <w:rPr/>
      </w:pPr>
      <w:r>
        <w:rPr/>
        <w:t>(Варадат, Варух)</w:t>
      </w:r>
    </w:p>
    <w:p>
      <w:pPr>
        <w:pStyle w:val="Normal"/>
        <w:ind w:firstLine="720"/>
        <w:jc w:val="both"/>
        <w:rPr/>
      </w:pPr>
      <w:r>
        <w:rPr/>
        <w:t>3) Павсикахий, Вахтисий и Акакий</w:t>
      </w:r>
    </w:p>
    <w:p>
      <w:pPr>
        <w:pStyle w:val="Normal"/>
        <w:ind w:firstLine="720"/>
        <w:jc w:val="both"/>
        <w:rPr/>
      </w:pPr>
      <w:r>
        <w:rPr/>
      </w:r>
    </w:p>
    <w:p>
      <w:pPr>
        <w:pStyle w:val="Normal"/>
        <w:ind w:firstLine="720"/>
        <w:jc w:val="both"/>
        <w:rPr/>
      </w:pPr>
      <w:r>
        <w:rPr/>
        <w:t>При сравнении этих двух таблиц вторая производит впечатление большей артикуляционной подобранности — своеобразной звуковой системы. Звуковой комизм этих имен заключается не в простой необычности (необычность сама по себе не может быть комической), а в подборе, подготовляющем смешное своим резким однообразием имя Акакия, да еще + Акакиевич, которое в таком виде звучит уже как прозвище, скрывающее в себе звуковую семантику. Комизм еще увеличивается тем, что имена, предпочитаемые родильницей, нисколько не выступают из общей системы. В целом получается своеобразная артикуляционная мимика — звуковой жест 4). В этом отношении интересно еще одно место „Шинели“ — где дается описание наружности Акакия Акакиевича: „Итак, в одном департаменте служил один чиновник, чиновник нельзя сказать чтобы очень замечательный, низенького роста, несколько рябоват, несколько рыжеват, несколько даже на вид подслеповат, с небольшой лысиной на лбу, с морщинами по обеим сторонам щек и цветом лица что называется гемороидальным“. Последнее слово поставлено так, что звуковая его форма приобретает особую эмоционально-выразительную силу и воспринимается как комический звуковой жест независимо от смысла. Оно подготовлено, с одной стороны, приемом ритмического нарастания, с другой — созвучными окончаниями нескольких слов, настраивающими слух к восприятию звуковых впечатлений (рябоват — рыжеват — подслеповат) и потому звучит грандиозно, фантастично, вне всякого отношения к смыслу. Интересно, что в черновой редакции фраза эта была гораздо проще: „итак, в этом департаменте служил чиновник, собой не очень взрачный — низенький, плешивый, рябоват, красноват, даже на вид несколько подслеповат“. В окончательной форме фраза эта — не столько описание наружности, сколько мимико-артикуляционное ее воспроизведение: слова подобраны и поставлены в известном порядке не по принципу обозначения характерные черт, а по принципу звуковой семантики. Внутреннее зрение остается незатронутым (нет ничего труднее, я думаю, как рисовать Гоголевских героев) — от всей фразы в памяти скорее всего остается впечатление какого-то звукоряда, заканчивающегося раскатистым и почти логически-обессмысленным, но зато необыкновенно сильным по своей артикуляционной выразительности словом — „гемороидальным“. Сюда вполне применимо наблюдение Д. А. Оболенского — что Гоголь иногда „вставлял какое-нибудь звучное слово единственно для гармонического эффекта“. Вся фраза имеет вид законченного целого — какой-то системы звуковых жестов, для осуществления которой подобраны слова. Поэтому слова эти как логические единицы, как значки понятий, почти не ощущаются — они разложены и собраны заново по принципу звукоречи. Это — один из замечательных эффектов Гоголевского языка. Иные его фразы действуют как звуковые надписи — настолько выдвигается на первый план артикуляция и акустика. Самое обыкновенное слово подносится им иной раз так, что логическое или вещественное его значение тускнеет — зато обнажается звуковая семантика, и простое название получает вид прозвища: „натолкнулся на будочника, который, поставя около себя свою алебарду, натряхивал из рожка на мозолистый кулак табаку“. Или: „Можно будет даже так, как пошла мода, воротник будет застегиваться на серебряные лапки под аплике“. Последний случай — явная игра артикуляцией (повтор лпк — плк).</w:t>
      </w:r>
    </w:p>
    <w:p>
      <w:pPr>
        <w:pStyle w:val="Normal"/>
        <w:ind w:firstLine="720"/>
        <w:jc w:val="both"/>
        <w:rPr/>
      </w:pPr>
      <w:r>
        <w:rPr/>
        <w:t>У Гоголя нет средней речи — простых психологических или вещественных понятий, логически объединенных в обыкновенные предложения. Артикуляционно-мимичеекая звукоречь сменяется напряженной интонацией, которая формует периоды. На этой смене построены часто его вещи. В „Шинели" есть яркий пример такого интонационного воздействия, декламационно-патетического периода: „Даже в те часы, когда совершенно потухает петербургское серое небо и весь чиновный народ наелся и отобедал, кто как мог, сообразно с получаемым жалованьем и собственной прихотью, когда все уже отдохнуло после департаментского скрипенья перьями, беготни, своих и чужих необходимых занятий и всего того, что задает себе добровольно, больше даже чем нужно, неугомонный человек...“ и т. д. Огромный период, доводящий интонацию к концу до огромного напряжения, разрешается неожиданно-просто: „словом, даже тогда, когда все стремится развлечься, Акакий Акакиевич не предавался никакому развлечению“. Получается впечатление комического несоответствия между напряженностью синтактической интонации, глухо и таинственно начинающейся, и ее смысловым разрешением. Это впечатление еще усиливается составом слов, как бы нарочно противоречащим синтактическому характеру периода: шляпенок, смазливой девушке, прихлебывая чай из стаканов с копеечными сухарями, наконец — вставленный мимоходом анекдот о Фальконетовом монументе. Это противоречие или несоответствие так действует на самые слова, что они становятся странными, загадочными, необычно звучащими, поражающими слух — точно разложенными на части или впервые Гоголем выдуманными. Есть в „Шинели“ и иная декламация, неожиданно внедряющаяся в общий каламбурный стиль — сентиментально-мелодраматическая; это — знаменитое „гуманное“ место, которому так повезло в русской критике, что оно, из побочного художественного приема, стало „идеей“ всей повести: „Оставьте меня! Зачем вы меня обижаете?“ И что-то странное заключалось в словах и в голосе, с каким они были произнесены. В нем слышалось что-то такое, преклоняющее на жалость, что один молодой человек... И долго потом, среди самых веселых минут, представлялся ему низенький чиновник с лысинкою на лбу... И в этих проникающих словах звенели другие слова... И закрывал себя рукою...“ и т. д. В черновых набросках этого места нет — оно позднее и, несомненно, принадлежит ко второму слою, осложняющему чисто-анекдотический стиль первоначальных набросков элементами патетической декламации 5).</w:t>
      </w:r>
    </w:p>
    <w:p>
      <w:pPr>
        <w:pStyle w:val="Normal"/>
        <w:ind w:firstLine="720"/>
        <w:jc w:val="both"/>
        <w:rPr/>
      </w:pPr>
      <w:r>
        <w:rPr/>
        <w:t>Своим действующим лицам в „Шинели“ Гоголь дает говорить немного, и, как всегда у него, их речь особенным образом сформирована, так что, несмотря на индивидуальные различия, она никогда не производит впечатление бытовой речи, как, например, у Островского (недаром Гоголь и читал иначе) — она всегда стилизована. Речь Акакия Акакиевича входит в общую систему Гоголевской звукоречи и мимической артикуляции — она специально построена и снабжена комментарием: „Нужно знать, что Акакий Акакиевич изъяснялся большею частию предлогами, наречиями и, наконец, такими частицами, которые решительно не имеют никакого значения“. Речь Петровича, в противоположность отрывочной артикуляции Акакия Акакиевича, сделана сжатой, строгой, твердой и действует как контраст; бытовых оттенков в ней нет — житейская интонация к ней не подходит, она так же „выискана“ и так же условна, как речь Ак. Ак-ча. Как всегда у Гоголя (ср. в „Старосв. пом.“, в „Повести о том, как...“, в „Мертвых Душах“ и в пьесах), фразы эти стоят вне времени, вне момента — неподвижно и раз навсегда: язык, которым могли бы говорить марионетки. Так же выискана и собственная речь Гоголя — его сказ. В „Шинели“ сказ этот стилизован под особого рода небрежную, наивную болтовню. Точно непроизвольно выскакивают „ненужные“ детали: „по правую руку стоял кум, превосходнейший человек, Иван Иванович Ерошкин, служивший столоначальником в сенате, и кума, жена квартального офицера, женщина редких добродетелей, Арина Семеновна Белобрюшкова“. Или сказ его приобретает характер фамильярного многословия: „Об этом портном, конечно, не следовало бы много говорить, но так как уже заведено, чтобы в повести характер всякого лица был совершенно означен, то нечего делать, подавайте нам и Петровича сюда“. Комический прием в этом случае состоит в том, что после такого заявления „характеристика“ Петровича исчерпывается указанием на то, что он пьет по всяким праздникам без разбору. То же повторяется и по отношению к жене: „Так как мы уже заикнулись про жену, то нужно будет и о ней сказать слова два; но, к сожалению, о ней немного было известно, разве только то, что у Петровича есть жена, носит даже чепчик, а не платок; но красотой, как кажется, она не могла похвастаться; по крайней мере, при встрече с нею, одни только гвардейские солдаты заглядывали ей под чепчик, моргнувши усом и испустивши какой-то особый голос“. Особенно резко запечатлен этот стиль сказа в одной фразе: „Где именно жил пригласивший чиновник, к сожалению, не можем сказать: память начинает нам сильно изменять, и все, что ни есть в Петербурге, все улицы и домы слились и смешались так в голове, что весьма трудно достать оттуда что-нибудь в порядочном виде“. Если к этой фразе присоединить все многочисленные „какой-то“, „к сожалению немного известно“, „ничего неизвестно“, „не помню“ и т. д., то получается представление о приеме сказа, придающем всей повести иллюзию действительной истории, переданной как факт, но не во всех мелочах точно известной рассказчику. Он охотно отклоняется в сторону от главного анекдота и вставляет промежуточные — „говорят, что“; так — вначале о просьбе от одного капитан-исправника („не помню, какого-то города“), так о предках Башмачкина, о хвосте у лошади Фальконетова монумента, о титулярном советнике, которого сделали правителем, после чего он отгородил себе особенную комнату, назвавши ее „комнатой присутствия“ и т. д. Известно, что и самая повесть возникла из „канцелярского анекдота“ о бедном чиновнике, потерявшем свое ружье, на которое долго копил деньги: „Анекдот был первой мыслию чудной повести его «Шинель»“ — сообщает П. В. Анненков. Первоначальное ее название было — „Повесть о чиновнике, крадущем шинели“, и общий характер сказа в черновых набросках отличается еще большей стилизацией под небрежную болтовню и фамильярность: „Право, не помню его фамилии“, „В существе своем это было очень доброе животное“, и т.д. В окончательном виде Гоголь несколько сгладил такого рода приемы, уснастил повесть каламбурами и анекдотами, но зато ввел декламацию, осложнив этом первоначальный композиционный слой. Получился гротеск, в котором мимика смеха сменяется мимикой скорби — и то и другое имеет вид игры, с условным чередованием жестов и интонаций.</w:t>
      </w:r>
    </w:p>
    <w:p>
      <w:pPr>
        <w:pStyle w:val="Normal"/>
        <w:ind w:firstLine="720"/>
        <w:jc w:val="both"/>
        <w:rPr/>
      </w:pPr>
      <w:r>
        <w:rPr/>
      </w:r>
    </w:p>
    <w:p>
      <w:pPr>
        <w:pStyle w:val="Normal"/>
        <w:ind w:firstLine="720"/>
        <w:jc w:val="both"/>
        <w:rPr/>
      </w:pPr>
      <w:r>
        <w:rPr/>
        <w:t>III</w:t>
      </w:r>
    </w:p>
    <w:p>
      <w:pPr>
        <w:pStyle w:val="Normal"/>
        <w:ind w:firstLine="720"/>
        <w:jc w:val="both"/>
        <w:rPr/>
      </w:pPr>
      <w:r>
        <w:rPr/>
        <w:t>Проследим теперь самую эту смену — с тем, чтобы уловить самый тип сцепления отдельных приемов. В основе сцепления или композиции лежит сказ, черты которого определены выше. Выяснилось, что сказ этот — не повествовательный, а мимико-декламационный: не сказитель, а исполнитель, почти комедиант, скрывается за печатным текстом „Шинели“. Каков же „сценарий“ этой роли, какова ее схема?</w:t>
      </w:r>
    </w:p>
    <w:p>
      <w:pPr>
        <w:pStyle w:val="Normal"/>
        <w:ind w:firstLine="720"/>
        <w:jc w:val="both"/>
        <w:rPr/>
      </w:pPr>
      <w:r>
        <w:rPr/>
        <w:t>Самое начало представляет собой столкновение, перерыв — резкую перемену тона. Деловое вступление („В департаменте“) внезапно обрывается, и эпическая интонация, сказителя, которую можно ожидать, сменяется другим тоном — преувеличенной раздраженности и сарказма. Получается впечатление импровизации — первоначальная композиция сразу уступает место каким-то отступлениям. Ничего еще не сказано, а уже имеется анекдот, небрежно и торопливо рассказанный („не помню, какого-то города“, „какого-то романтического сочинения“). Но вслед за этим возвращается, повидимому, намеченный вначале тон: „Итак, в одном департаменте служил один чиновник“. Однако, этот новый приступ к эпическому сказу сейчас же сменяется фразой, о которой говорилось выше, — настолько выисканной, настолько акустической по всей природе, что от делового сказа ничего не остается. Гоголь вступает в свою роль — и, заключивши этот прихотливый, поражающий подбор слов грандиозно-звучащим и почти обессмысленным словом („гемороидальный“), он замыкает этот ход мимическим жестом: „Что ж делать, виноват петербургский климат“. Личный тон, со всеми приемами Гоголевского сказа, определенно внедряется в повесть и принимает характер гротескной ужимки или гримасы. Этим уже подготовлен переход к каламбуру с фамилией и к анекдоту о рождении и крещении Акакия Акакиевича. Деловые фразы, замыкающие этот анекдот („Таким образом и произошел Акакий Акакиевич... Итак, вот каким образом произошло все это“), производят впечатление игры с повествовательной формой — недаром и в них скрыт легкий каламбур, придающий им вид неуклюжего повторения. Идет поток „издевательств“ — в таком роде продолжается сказ вплоть до фразы: „но ни одного слова не отвечал...“, когда комический сказ внезапно прерывается сентиментально-мелодраматическим отступлением, с характерными приемами чувствительного стиля. Этим приемом достигнуто возведение „Шинели“ из простого анекдота в гротеск. Сентиментальное и намеренно примитивное (в этом гротеск сходится с мелодрамой) содержание этого отрывка передано при помощи напряженно-растущей интонации, имеющей торжественный, патетический характер (начальные „и“ и особый порядок слов: „И что-то странное заключалось... И долго потом... представлялся ему... И в этих проникающих словах... И, закрывая себя рукою... и много раз содрогался он...“). Получается нечто вроде приема „сценической иллюзии“, когда актер вдруг точно выходит из своей роли и начинает говорить как человек (ср. в „Ревизоре“ — „Над кем смеетесь? Над собой смеетесь!“ или знаменитое „Скучно на этом свете, господа!“ в „Повести о том, как поссорился...“). У нас принято понимать это место буквально — художественный прием, превращающий комическую новеллу в гротеск и подготовляющий „фантастическую“ концовку, принят за искреннее вмешательство „души“. Если такой обман есть „торжество искусства“, по выражению Карамзина, если наивность зрителя бывает мила, то для науки такая наивность — совсем не торжество, потому что обнаруживает ее беспомощность. Этим толкованием разрушается вся структура „Шинели“, весь ее художественный замысел. Исходя из основного положения — что ни одна фраза художественного произведения не может быть сама по себе простым „отражением“ личных чувств автора, а всегда есть построение и игра, мы не можем и не имеем никакого права видеть в подобном отрывке что-либо другое, кроме определенного художественного приема. Обычная манера отожествлять какое-нибудь отдельное суждение с психологическим содержанием авторской души есть ложный для науки путь. В этом смысле душа художника как человека, переживающего те или другие настроения, всегда остается и должна оставаться за пределами его создания. Художественное произведение есть всегда нечто сделанное, оформленное, придуманное — не только искусное но и искусственное в хорошем смысле этого слова; и потому в нём нет и не может быть места отражению душевной эмпирики. Искусность и искусственность гоголевского приема в этом отрывке „Шинели“ особенно обнаруживается в построении ярко-мелодраматического каданса — в виде примитивно-сентиментальной сентенции, использованной Гоголем с целью утверждения гротеска: „И закрывал себя рукою бедный молодой человек, и много раз содрогался он потом на веку своем, видя, как много в человеке бесчеловечья, как много скрыто свирепой грубости в утонченной, образованной светскости, и боже! даже в том человеке, которого свет признает благородным и честным...“.</w:t>
      </w:r>
    </w:p>
    <w:p>
      <w:pPr>
        <w:pStyle w:val="Normal"/>
        <w:ind w:firstLine="720"/>
        <w:jc w:val="both"/>
        <w:rPr/>
      </w:pPr>
      <w:r>
        <w:rPr/>
        <w:t>Мелодраматический эпизод использован как контраст к комическому сказу. Чем искуснее были каламбуры, тем, конечно, патетичнее и стилизованнее в сторону сентиментального примитивизма должен быть прием, нарушающий комическую игру. Форма серьезного размышления не дала бы контраста и не была бы способна сообщить сразу всей композиции гротескный характер. Неудивительно поэтому, что сейчас же после этого эпизода Гоголь возвращается к прежнему — то деланно деловому, то игривому и небрежно-болтливому тону, с каламбурами вроде: „тогда только замечал он, что он не на середине строки, а скорее на середине улицы“. Рассказавши, как ест Акакий Акакиевич и как прекращает еду, когда желудок его начинает „пучиться“, Гоголь опять вступает в декламацию, но несколько другого рода: „Даже в те часы, когда...“ и т. д. Тут в целях того же гротеска использована „глухая“, загадочно-серьезная интонация, медленно нарастающая в виде колоссального периода и разрешающаяся неожиданно-просто — ожидаемое, по синтактическому типу периода, равновесие смысловой энергии между длительным подъемом („когда... когда... когда“) и кадансом не осуществлено, о чем предупреждает уже самый подбор слов и выражений. Несовпадение между торжественно-серьезной интонацией самой по себе и смысловым содержанием использовано опять как гротескный прием. На смену этому новому „обману“ комедианта естественно является новый каламбур о советниках, которым и замыкается первый акт „Шинели“: „Так протекала мирная жизнь человека...“ и т. д.</w:t>
      </w:r>
    </w:p>
    <w:p>
      <w:pPr>
        <w:pStyle w:val="Normal"/>
        <w:ind w:firstLine="720"/>
        <w:jc w:val="both"/>
        <w:rPr/>
      </w:pPr>
      <w:r>
        <w:rPr/>
        <w:t>Этот намеченный в первой части рисунок, в котором чистый анекдотический сказ переплетается с мелодраматической и торжественной декламацией, определяет и всю композицию „Шинели“ как гротеска. Стиль гротеска требует, чтобы, во-первых, описываемое положение или событие было замкнуто в маленький до фантастичности мир искусственных переживаний (так и в „Старосв. пом.“, и в „Повести о том, как поссорился...“), совершенно отгорожено от большой реальности, от настоящей полноты душевной жизни 6), и во-вторых — чтобы это делалось не с дидактической и не с сатирической целью, а с целью — открыть простор для игры с реальностью, для разложения и свободного перемещения ее элементов, так что обычные соотношения и связи (психологические и логические) оказываются в этом заново построенном мире недействительными, и всякая мелочь может вырасти до колоссальных размеров. Только на фоне такого стиля малейший проблеск настоящего чувства приобретает вид чего-то потрясающего. В анекдоте о чиновнике Гоголю был ценен именно этот фантастически-ограниченный, замкнутый состав дум, чувств и желаний, в узких пределах которого художник волен преувеличивать детали и нарушать обычные пропорции мира. На этой основе и сделан чертеж „Шинели“. Тут дело совсем не в „ничтожестве“ Акакия Акакиевича и не в проповеди „гуманности“ к малому брату, а в том, что, отгородив всю сферу повести от большой реальности, Гоголь может соединять несоединимое, преувеличивать малое и сокращать большое 7) — одним словом, он может играть со всеми нормами и законами реальной душевной жизни. Так он и поступает. Душевный мир Акакия Акакиевича (если только позволительно такое выражение) — не ничтожный (это привнесли наши наивные и чувствительные историки литературы, загипнотизированные Белинским), а фантастически-замкнутый, свой: „Там, в этом переписываньи, ему виделся какой-то свой разнообразный (!) и приятный мир... Вне этого переписыванья, казалось, для него ничего не существовало“ 8). В этом мире — свои законы, свои пропорции. Новая шинель по законам этого мира оказывается грандиозным событием — и Гоголь дает гротескную формулу: „он питался духовно, нося в мыслях своих вечную идею будущей шинели“ 9). И еще: „как будто он был не один, а какая-то приятная подруга жизни согласилась с ним проходить вместе жизненную дорогу, — и подруга эта была не кто другая, как та же шинель на толстой вате, на крепкой подкладке“. Маленькие детали выдвигаются на первый план — вроде ногтя Петровича, „толстого и крепкого, как у черепахи череп“ или его табакерки — „с портретом какого-то генерала, какого именно неизвестно, потому что место, где находилось лицо, было проткнуто пальцем и потом заклеено четвероугольным лоскуточком бумажки“ 10). Эта гротескная гиперболизация развертывается попрежнему на фоне комического сказа — с каламбурами, смешными словами и выражениями, анекдотами и т. д: „Куницы не купили, потому что была точно дорога, а вместо ее выбрали кошку лучшую, какая только нашлась в лавке, кошку, которую издали можно было всегда принять за куницу“. Или: „Какая именно и в чем состояла должность значительною лица, это осталось до сих пор неизвестным. Нужно знать, что одно значительное лицо недавно сделался значительным лицом, а до того времени он был незначительным лицом“. Или еще: „Говорят даже, какой-то титулярный советник, когда сделали его правителем какой-то отдельной небольшой канцелярии, тотчас же отгородил себе особенную комнату, назвавши ее «комнатой присутствия», и поставил у дверей каких-то капельдинеров с красными воротниками, в галунах, которые брались за ручку дверей и отворяли ее всякому приходившему, хотя в «комнату присутствия» насилу мог уставиться обыкновенный письменный стол“. Рядом с этим проходят фразы „от автора“ — в установленном с начала небрежном тоне, за которым точно скрывается ужимка: „А может-быть, даже и этого не подумал, — ведь нельзя же залезть в душу человеку (тут тоже своего рода каламбур, если иметь в виду общую трактовку фигуры Акакия Акакиевича) и узнать все, что он ни думает“ (игра с анекдотом — точно речь идет о действительности). Смерть Акакия Акакиевича рассказана так же гротескно, как и его рождение — с чередованием комических и трагических подробностей, с внезапным — „наконец бедный Акакий Акакиевич испустил дух“ 11), с непосредственным переходом ко всяким мелочам (перечисление наследства: „пучек гусиных перьев, десть белой казенной бумаги, три пары носков, две-три пуговицы, оторвавшиеся от панталон, и уже известный читателю капот“) и, наконец, с заключением в обычном стиле: „Кому все это досталось, бог знает, об этом, признаюсь, даже не интересовался рассказывающий сию повесть“. И после всего этого — новая мелодраматическая декламация, как и полагается после изображения столь печальной сцены, возвращающая нас к „гуманному“ месту: „И Петербург остался без Акакия Акакиевича, как-будто бы в нем его и никогда не было. Исчезло и скрылось существо никем не защищенное, никому не дорогое, ни для кого не интересное, даже не обратившее на себя внимание и естествонаблюдателя, не пропускающего посадить на булавку обыкновенную муху и рассмотреть ее в микроскоп“... и т. д.</w:t>
      </w:r>
    </w:p>
    <w:p>
      <w:pPr>
        <w:pStyle w:val="Normal"/>
        <w:ind w:firstLine="720"/>
        <w:jc w:val="both"/>
        <w:rPr/>
      </w:pPr>
      <w:r>
        <w:rPr/>
        <w:t>Конец „Шинели“ — эффектный апофеоз гротеска, нечто вроде немой сцены „Ревизора“. Наивные ученые, усмотревшие в „гуманном“ месте всю соль повести, останавливаются в недоумении перед этим неожиданным и непонятным внедрением „романтизма“ в „реализм“. Им подсказал сам Гоголь: „Но кто бы мог вообразить, что здесь еще не все об Акакии Акакиевиче, что суждено ему на несколько дней прожить шумно после своей смерти, как бы в награду за непримеченную никем жизнь. Но так случилось, и бедная история наша неожиданно принимает фантастическое окончание“. На самом деле конец этот нисколько не фантастичнее и не „романтичнее“, чем вся повесть. Наоборот — там была действительная гротескная фантастика, переданная как игра с реальностью; тут повесть выплывает в мир более обычных представлений и фактов, но все трактуется в стиле игры с фантастикой. Это — новый „обман“, прием обратного гротеска: „привидение вдруг оглянулось и, остановясь, спросило: «тебе чего хочется?» и показало такой кулак, какого и у живых не найдешь. Будочник сказал: «ничего» да и поворотил тот же час назад. Привидение однако же было уже гораздо выше ростом, носило преогромные усы и, направив шаги, как казалось, к Обухову мосту, скрылось совершенно в темноте“.</w:t>
      </w:r>
    </w:p>
    <w:p>
      <w:pPr>
        <w:pStyle w:val="Normal"/>
        <w:ind w:firstLine="720"/>
        <w:jc w:val="both"/>
        <w:rPr/>
      </w:pPr>
      <w:r>
        <w:rPr/>
        <w:t>Развернутый в финале анекдот, уводит в сторону от „бедной истории“ с ее мелодраматическими эпизодами. Возвращается начальный чисто-комический сказ со всеми его приемами. Вместе с усатым привидением уходит в темноту и весь гротеск, разрешаясь в смехе. Так в „Ревизоре“ пропадает Хлестаков — и немая сцена возвращает зрителя к началу пьесы.</w:t>
      </w:r>
    </w:p>
    <w:p>
      <w:pPr>
        <w:pStyle w:val="Normal"/>
        <w:ind w:firstLine="720"/>
        <w:jc w:val="both"/>
        <w:rPr/>
      </w:pPr>
      <w:r>
        <w:rPr/>
      </w:r>
    </w:p>
    <w:p>
      <w:pPr>
        <w:pStyle w:val="Normal"/>
        <w:ind w:firstLine="720"/>
        <w:jc w:val="both"/>
        <w:rPr/>
      </w:pPr>
      <w:r>
        <w:rPr/>
        <w:t>1918</w:t>
      </w:r>
    </w:p>
    <w:p>
      <w:pPr>
        <w:pStyle w:val="Normal"/>
        <w:ind w:firstLine="720"/>
        <w:jc w:val="both"/>
        <w:rPr/>
      </w:pPr>
      <w:r>
        <w:rPr/>
      </w:r>
    </w:p>
    <w:p>
      <w:pPr>
        <w:pStyle w:val="Normal"/>
        <w:ind w:firstLine="720"/>
        <w:jc w:val="both"/>
        <w:rPr>
          <w:b/>
          <w:b/>
        </w:rPr>
      </w:pPr>
      <w:r>
        <w:rPr>
          <w:b/>
        </w:rPr>
        <w:t>ПРИМЕЧАНИЯ</w:t>
      </w:r>
    </w:p>
    <w:p>
      <w:pPr>
        <w:pStyle w:val="Normal"/>
        <w:ind w:firstLine="720"/>
        <w:jc w:val="both"/>
        <w:rPr/>
      </w:pPr>
      <w:r>
        <w:rPr/>
        <w:t xml:space="preserve">1. „О характере Гоголевского стиля. Глава из истории русского литературного языка“. Гельсингфорс. 1902. Стр. 252—3. Интересная по наблюдениям, но беспорядочная в методологическом отношении книга. </w:t>
      </w:r>
    </w:p>
    <w:p>
      <w:pPr>
        <w:pStyle w:val="Normal"/>
        <w:ind w:firstLine="720"/>
        <w:jc w:val="both"/>
        <w:rPr/>
      </w:pPr>
      <w:r>
        <w:rPr/>
        <w:t xml:space="preserve">2. Ср. Пульпультик и Моньмуня в „Коляске“. </w:t>
      </w:r>
    </w:p>
    <w:p>
      <w:pPr>
        <w:pStyle w:val="Normal"/>
        <w:ind w:firstLine="720"/>
        <w:jc w:val="both"/>
        <w:rPr/>
      </w:pPr>
      <w:r>
        <w:rPr/>
        <w:t xml:space="preserve">3. Имена, которые предпочитает родильница. </w:t>
      </w:r>
    </w:p>
    <w:p>
      <w:pPr>
        <w:pStyle w:val="Normal"/>
        <w:ind w:firstLine="720"/>
        <w:jc w:val="both"/>
        <w:rPr/>
      </w:pPr>
      <w:r>
        <w:rPr/>
        <w:t xml:space="preserve">4. Этот прием Гоголя повторяется у его подражателей; так — в ранней повести П. И. Мельникова-Печерского: „О том, кто такой был Елпифидор Перфильевич“ (1840 г.). См. статью А. Зморовича в „Русск. Фил. Вестн.“ 1916 г., №1 — 2, стр. 178 и след. </w:t>
      </w:r>
    </w:p>
    <w:p>
      <w:pPr>
        <w:pStyle w:val="Normal"/>
        <w:ind w:firstLine="720"/>
        <w:jc w:val="both"/>
        <w:rPr/>
      </w:pPr>
      <w:r>
        <w:rPr/>
        <w:t xml:space="preserve">5. Об этом месте говорит и В. Розанов — объясняя его как „скорбь художника о законе своего творчества, плач его над изумительною картиною, которую он не умеет нарисовать иначе... и, нарисовав так, хоть ею и любуется, но ее презирает, ненавидит“. (Статья. „Как произошел тип Акакия Акакиевича“ в книге „Легенда о великом инквизиторе“ — Спб. 1906, стр. 278 — 9). И еще: „И вот, как бы прерывая этот поток издевательств, ударяя неудержимо рисующую их руку, — какою-то припискою сбоку позднее прилепленною наклейкой следует... но ни одного слова не отвечал Акакий Акакиевич...“ и т.д. Оставляя вопрос о философском и психологическом смысле этого места в стороне, мы смотрим на него в данном случае только как на художественный прием и оцениваем с точки зрения композиции, как внедрение декламационного стиля в систему комического сказа. </w:t>
      </w:r>
    </w:p>
    <w:p>
      <w:pPr>
        <w:pStyle w:val="Normal"/>
        <w:ind w:firstLine="720"/>
        <w:jc w:val="both"/>
        <w:rPr/>
      </w:pPr>
      <w:r>
        <w:rPr/>
        <w:t xml:space="preserve">6. „Я иногда люблю сойти на минуту в сферу этой необыкновенно уединенной жизни, где ни одно желание не перелетает за частокол, окружающий небольшой дворик...“ и т. д. („Старосв. помещики“). Уже в Шпоньке Гоголь намечает приемы своего гротеска. Миргород — фантастический гротескный город, совершенно отгороженный от всего мира. </w:t>
      </w:r>
    </w:p>
    <w:p>
      <w:pPr>
        <w:pStyle w:val="Normal"/>
        <w:ind w:firstLine="720"/>
        <w:jc w:val="both"/>
        <w:rPr/>
      </w:pPr>
      <w:r>
        <w:rPr/>
        <w:t xml:space="preserve">7. „Но, по странному устройству вещей, всегда ничтожные причины родили великие события, и, наоборот, великие предприятия оканчивались ничтожными следствиями“ („Старосв. помещики“). </w:t>
      </w:r>
    </w:p>
    <w:p>
      <w:pPr>
        <w:pStyle w:val="Normal"/>
        <w:ind w:firstLine="720"/>
        <w:jc w:val="both"/>
        <w:rPr/>
      </w:pPr>
      <w:r>
        <w:rPr/>
        <w:t>8. „Жизнь их скромных владетелей так тиха, так тиха, что на минуту забываешься и думаешь, что те страсти, желания и неспокойные порождения злого духа, возмущающие мир, вовсе не существуют, и ты их видел только в блестящем, сверкающем сновидении“ (Там же).</w:t>
      </w:r>
    </w:p>
    <w:p>
      <w:pPr>
        <w:pStyle w:val="Normal"/>
        <w:ind w:firstLine="720"/>
        <w:jc w:val="both"/>
        <w:rPr/>
      </w:pPr>
      <w:r>
        <w:rPr/>
        <w:t xml:space="preserve">9. В черновой редакции, еще недоразвитой до гротеска, было иначе: „нося беспрестанно в мыслях своих будущую шинель“. </w:t>
      </w:r>
    </w:p>
    <w:p>
      <w:pPr>
        <w:pStyle w:val="Normal"/>
        <w:ind w:firstLine="720"/>
        <w:jc w:val="both"/>
        <w:rPr/>
      </w:pPr>
      <w:r>
        <w:rPr/>
        <w:t xml:space="preserve">10. Наивные люди скажут, что это — „реализм“, „быт“ и пр. Спорить с ними бесполезно, но пусть они подумают о том, что о ногте и о табакерке сообщено много, а о самом Петровиче — только что он пил по всем праздникам, и о жене его, — что она была и что носила даже чепчик. Ясный прием гротескной композиции — выставить в преувеличенных подробностях детали, а то, что, казалось бы, заслуживает большего внимания — отодвинуть на задний план. </w:t>
      </w:r>
    </w:p>
    <w:p>
      <w:pPr>
        <w:pStyle w:val="Normal"/>
        <w:ind w:firstLine="720"/>
        <w:jc w:val="both"/>
        <w:rPr/>
      </w:pPr>
      <w:r>
        <w:rPr/>
        <w:t xml:space="preserve">11. В общем контексте даже это обыкновенное выражение звучит необычно, странно и имеет вид почти каламбура — постоянное явление в языке Гоголя. </w:t>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pPr>
      <w:r>
        <w:rPr>
          <w:b/>
        </w:rPr>
        <w:t>Барт Ролан.</w:t>
      </w:r>
      <w:r>
        <w:rPr>
          <w:b/>
          <w:caps/>
        </w:rPr>
        <w:t xml:space="preserve"> Смерть автора</w:t>
      </w:r>
    </w:p>
    <w:p>
      <w:pPr>
        <w:pStyle w:val="Normal"/>
        <w:jc w:val="both"/>
        <w:rPr>
          <w:b/>
          <w:b/>
          <w:caps/>
        </w:rPr>
      </w:pPr>
      <w:r>
        <w:rPr>
          <w:b/>
          <w:caps/>
        </w:rPr>
      </w:r>
    </w:p>
    <w:p>
      <w:pPr>
        <w:pStyle w:val="Normal"/>
        <w:ind w:firstLine="720"/>
        <w:jc w:val="both"/>
        <w:rPr/>
      </w:pPr>
      <w:r>
        <w:rPr/>
        <w:t>См.: Барт Р. Избранные работы: Семиотика: Поэтика: Пер. с фр. / Сост., общ. ред. и вступ. ст. Косикова Г. К. М.: Прогресс, 1989. Перевод С. Н. Зенкина</w:t>
      </w:r>
    </w:p>
    <w:p>
      <w:pPr>
        <w:pStyle w:val="Normal"/>
        <w:ind w:firstLine="720"/>
        <w:jc w:val="both"/>
        <w:rPr/>
      </w:pPr>
      <w:r>
        <w:rPr/>
      </w:r>
    </w:p>
    <w:p>
      <w:pPr>
        <w:pStyle w:val="Normal"/>
        <w:ind w:firstLine="720"/>
        <w:jc w:val="both"/>
        <w:rPr/>
      </w:pPr>
      <w:r>
        <w:rPr/>
        <w:t>Бальзак в новелле "Сарразин" пишет такую фразу, говоря о переодетом женщиной кастрате: "То была истинная женщина, со всеми ее внезапными страхами, необъяснимыми причудами, инстинктивными тревогами, беспричинными дерзостями, задорными выходками и пленительной тонкостью чувств". Кто говорит так? Может быть, герой новеллы, старающийся не замечать под обличьем женщины кастрата? Или Бальзак-индивид, рассуждающий о женщине на основании своего личного опыта? Или Бальзак-писатель, исповедующий "литературные" представления о женской натуре? Или же это общечеловеческая мудрость? А может быть, романтическая психология? Узнать это нам никогда не удастся, по той причине, что в письме как раз и уничтожается всякое понятие о голосе, об источнике. Письмо - та область неопределенности, неоднородности и уклончивости, где теряются следы нашей субъективности, черно-белый лабиринт, где исчезает всякая самотождественность, и в первую очередь телесная тождественность пишущего.</w:t>
      </w:r>
    </w:p>
    <w:p>
      <w:pPr>
        <w:pStyle w:val="Normal"/>
        <w:ind w:firstLine="720"/>
        <w:jc w:val="both"/>
        <w:rPr/>
      </w:pPr>
      <w:r>
        <w:rPr/>
      </w:r>
    </w:p>
    <w:p>
      <w:pPr>
        <w:pStyle w:val="Normal"/>
        <w:ind w:firstLine="720"/>
        <w:jc w:val="both"/>
        <w:rPr/>
      </w:pPr>
      <w:r>
        <w:rPr/>
        <w:t>* * *</w:t>
      </w:r>
    </w:p>
    <w:p>
      <w:pPr>
        <w:pStyle w:val="Normal"/>
        <w:ind w:firstLine="720"/>
        <w:jc w:val="both"/>
        <w:rPr/>
      </w:pPr>
      <w:r>
        <w:rPr/>
        <w:t>Очевидно, так было всегда: если о чем-либо рассказывается ради самого рассказа, а не ради прямого воздействия на действительность, то есть, в конечном счете, вне какой-либо функции, кроме символической деятельности как таковой, - то голос отрывается от своего источника, для автора наступает смерть, и здесь-то начинается письмо. Однако в разное время это явление ощущалось по-разному. Так, в первобытных обществах рассказыванием занимается не простой человек, а специальный медиатор - шаман или сказитель; можно восхищаться разве что его "перформацией" (то есть мастерством в обращении с повествовательным кодом), но никак не "гением". Фигура автора принадлежит новому времени; по-видимому, она формировалась нашим обществом по мере того, как с окончанием средних веков это общество стало открывать для себя (благодаря английскому эмпиризму, французскому рационализму и принципу личной веры, утвержденному Реформацией) достоинство индивида, или, выражаясь более высоким слогом, "человеческой личности". Логично поэтому, что в области литературы "личность" автора получила наибольшее признание в позитивизме, который подытоживал и доводил до конца идеологию капитализма. Автор и поныне царит в учебниках истории литературы, в биографиях писателей, в журнальных интервью и в сознании самих литераторов, пытающихся соединить свою личность и творчество в форме интимного дневника. В средостении того образа литературы, что бытует в нашей культуре, безраздельно царит автор, его личность, история его жизни, его вкусы и страсти; для критики обычно и по сей день все творчество Бодлера - в его житейской несостоятельности, все творчество Ван Гога - в его душевной болезни, все творчество Чайковского - в его пороке; объяснение произведения всякий раз ищут в создавшем его человеке, как будто в конечном счете сквозь более или менее прозрачную аллегоричность вымысла нам всякий раз "исповедуется" голос одного и того же лица - автора.</w:t>
      </w:r>
    </w:p>
    <w:p>
      <w:pPr>
        <w:pStyle w:val="Normal"/>
        <w:ind w:firstLine="720"/>
        <w:jc w:val="both"/>
        <w:rPr/>
      </w:pPr>
      <w:r>
        <w:rPr/>
        <w:t>* * *</w:t>
      </w:r>
    </w:p>
    <w:p>
      <w:pPr>
        <w:pStyle w:val="Normal"/>
        <w:ind w:firstLine="720"/>
        <w:jc w:val="both"/>
        <w:rPr/>
      </w:pPr>
      <w:r>
        <w:rPr/>
        <w:t>Хотя власть Автора все еще очень сильна (новая критика зачастую лишь укрепляла ее), несомненно и то, что некоторые писатели уже давно пытались ее поколебать. Во Франции первым был, вероятно, Малларме, в полной мере увидевший и предвидевший необходимость поставить сам язык на место того, кто считался его владельцем. Малларме полагает - и это совпадает с нашим нынешним представлением, - что говорит не автор, а язык как таковой; письмо есть изначально обезличенная деятельность (эту обезличенность ни в коем случае нельзя путать с выхолащивающей объективностью писателя-реалиста), позволяющая добиться того, что уже не "я", а сам язык действует, "перформирует"; суть всей поэтики Малларме в том, чтобы устранить автора, заменив его письмом, - а это значит, как мы увидим, восстановить в правах читателя. Валери, связанный по рукам и ногам психологической теорией "я", немало смягчил идеи Малларме; однако в силу своего классического вкуса он обратился к урокам риторики, а потому беспрестанно подвергал Автора сомнению и осмеянию, подчеркивал чисто языковой и как бы "непреднамеренный" "нечаянный" характер его деятельности и во всех своих прозаических книгах требовал признать, что суть литературы - в слове, всякие же ссылки на душевную жизнь писателя - не более чем суеверие. Даже Пруст, при всем видимом психологизме его так называемого анализа души, открыто ставил своей задачей предельно усложнить - за счет бесконечного углубления в подробности - отношения между писателем и его персонажами. Избрав рассказчиком не того, кто нечто повидал и пережил, даже не того, кто пишет, а того, кто собирается писать (молодой человек в его романе - а впрочем, сколько ему лет и кто он, собственно, такой?- хочет писать, но не может начать, и роман заканчивается как раз тогда, когда письмо наконец делается возможным), Пруст тем самым создал эпопею современного письма. Он совершил коренной переворот: вместо того чтобы описать в романе свою жизнь, как это часто говорят, он самую свою жизнь сделал литературным произведением по образцу своей книги, и нам очевидно, что не Шарлю списан с Монтескью, а, наоборот, Монтескью в своих реально-исторических поступках представляет собой лишь фрагмент, сколок, нечто производное от Шарлю. Последним в этом ряду наших предшественников стоит Сюрреализм; он, конечно, не мог признать за языком суверенные права, поскольку язык есть система, меж тем как целью этого движения было, в духе романтизма, непосредственное разрушение всяких кодов (цель иллюзорная, ибо разрушить код невозможно, его можно только "обыграть"); зато сюрреализм постоянно призывал к резкому нарушению смысловых ожиданий (пресловутые "перебивы смысла"), он требовал, чтобы рука записывала как можно скорее то, о чем даже не подозревает голова (автоматическое письмо), он принимал в принципе и реально практиковал групповое письмо - всем этим он внес свой вклад в дело десакрализации образа Автора. Наконец, уже за рамками литературы как таковой (впрочем, ныне подобные разграничения уже изживают себя) ценнейшее орудие для анализа и разрушения фигуры Автора дала современная лингвистика, показавшая, что высказывание как таковое - пустой процесс и превосходно совершается само собой, так что нет нужды наполнять его личностным содержанием говорящих. С точки зрения лингвистики, автор есть всего лишь тот, кто пишет, так же как "я" всего лишь тот, кто говорит "я"; язык знает "субъекта", но не "личность", и этого субъекта, определяемого внутри речевого акта и ничего не содержащего вне его, хватает, чтобы "вместить" в себя весь язык, чтобы исчерпать все его возможности.</w:t>
      </w:r>
    </w:p>
    <w:p>
      <w:pPr>
        <w:pStyle w:val="Normal"/>
        <w:ind w:firstLine="720"/>
        <w:jc w:val="both"/>
        <w:rPr/>
      </w:pPr>
      <w:r>
        <w:rPr/>
        <w:t xml:space="preserve"> </w:t>
      </w:r>
    </w:p>
    <w:p>
      <w:pPr>
        <w:pStyle w:val="Normal"/>
        <w:ind w:firstLine="720"/>
        <w:jc w:val="both"/>
        <w:rPr/>
      </w:pPr>
      <w:r>
        <w:rPr/>
        <w:t>* * *</w:t>
      </w:r>
    </w:p>
    <w:p>
      <w:pPr>
        <w:pStyle w:val="Normal"/>
        <w:ind w:firstLine="720"/>
        <w:jc w:val="both"/>
        <w:rPr/>
      </w:pPr>
      <w:r>
        <w:rPr/>
        <w:t>Удаление Автора (вслед за Брехтом здесь можно говорить о настоящем "очуждении" - Автор делается меньше ростом, как фигурка в самой глубине литературной "сцены")-это не просто исторический факт или эффект письма: им до основания преображается весь современный текст, или, что то же самое, ныне текст создается и читается таким образом, что автор на всех его уровнях устраняется. Иной стала, прежде всего, временная перспектива. Для тех, кто верит в Автора, он всегда мыслится в прошлом по отношению к его книге; книга и автор сами собой располагаются на общей оси, ориентированной между до и после; считается, что Автор вынашивает книгу, то есть предсуществует ей, мыслит, страдает, живет для нее, он так же предшествует своему произведению, как отец сыну. Что же касается современного скриптора, то он рождается одновременно с текстом, У него нет никакого бытия до и вне письма, он отнюдь не тот субъект, по отношению к которому его книга была бы предикатом; остается только одно время - время речевого акта, и всякий текст вечно пишется здесь и сейчас. Как следствие (или причина) этого смысл глагола писать должен отныне состоять не в том, чтобы нечто фиксировать, запечатлевать, изображать, "рисовать" (как выражались Классики), а в том, что лингвисты вслед за философами Оксфордской школы именуют перформативом - есть такая редкая глагольная форма, употребляемая исключительно в первом лице настоящего времени, в которой акт высказывания не заключает в себе иного содержания (иного высказывания), кроме самого этого акта: например, Сим объявляю в устах царя или Пою в устах древнейшего поэта. Следовательно, современный скриптор, покончив с Автором, не может более полагать, согласно патетическим воззрениям своих предшественников, что рука его не поспевает за мыслью или страстью и что коли так, то он, принимая сей удел, должен сам подчеркивать это отставание и без конца "отделывать" форму своего произведения; наоборот, его рука, утратив всякую связь с голосом, совершает чисто начертательной (а не выразительный) жест и очерчивает некое знаковое поле, не имеющее исходной точки, - во всяком случае, оно исходит только из языка как такового, а он неустанно ставит под сомнение всякое представление об исходной точке.</w:t>
      </w:r>
    </w:p>
    <w:p>
      <w:pPr>
        <w:pStyle w:val="Normal"/>
        <w:ind w:firstLine="720"/>
        <w:jc w:val="both"/>
        <w:rPr/>
      </w:pPr>
      <w:r>
        <w:rPr/>
      </w:r>
    </w:p>
    <w:p>
      <w:pPr>
        <w:pStyle w:val="Normal"/>
        <w:ind w:firstLine="720"/>
        <w:jc w:val="both"/>
        <w:rPr/>
      </w:pPr>
      <w:r>
        <w:rPr/>
        <w:t>* * *</w:t>
      </w:r>
    </w:p>
    <w:p>
      <w:pPr>
        <w:pStyle w:val="Normal"/>
        <w:ind w:firstLine="720"/>
        <w:jc w:val="both"/>
        <w:rPr/>
      </w:pPr>
      <w:r>
        <w:rPr/>
      </w:r>
    </w:p>
    <w:p>
      <w:pPr>
        <w:pStyle w:val="Normal"/>
        <w:ind w:firstLine="720"/>
        <w:jc w:val="both"/>
        <w:rPr/>
      </w:pPr>
      <w:r>
        <w:rPr/>
        <w:t>Ныне мы знаем, что текст представляет собой не линейную цепочку слов, выражающих единственный, как бы теологический смысл ("сообщение" Автора-Бога), но многомерное пространство, где сочетаются и спорят друг с другом различные виды письма, ни один из которых не является исходным; текст соткан из цитат, отсылающих к тысячам культурных источников. Писатель подобен Бувару и Пекюше, этим вечным переписчикам, великим и смешным одновременно, глубокая комичность которых как раз и знаменует собой истину письма; он может лишь вечно подражать тому, что написано прежде и само писалось не впервые; в его власти только смешивать разные виды письма, сталкивать их друг с другом, не опираясь всецело ни на один из них; если бы он захотел выразить себя, ему все равно следовало бы знать, что внутренняя "сущность", которую он намерен "передать", есть не что иное, как уже готовый словарь, где слова объясняются лишь с помощью других слов, и так до бесконечности. Так случилось, если взять яркий пример, с юным Томасом де Квинси: он, по словам Бодлера, настолько преуспел в изучении греческого, что, желая передать на этом мертвом языке сугубо современные мысли и образы, "создал себе и в любой момент держал наготове собственный словарь, намного больше и сложнее тех, основой которых служит заурядное прилежание в чисто литературных переводах" ("Искусственный рай"). Скриптор, пришедший на смену Автору, несет в себе не страсти, настроения, чувства или впечатления, а только такой необъятный словарь, из которого он черпает свое письмо, не знающее остановки; жизнь лишь подражает книге, а книга сама соткана из знаков, сама подражает чему-то уже забытому, и так до бесконечности.</w:t>
      </w:r>
    </w:p>
    <w:p>
      <w:pPr>
        <w:pStyle w:val="Normal"/>
        <w:ind w:firstLine="720"/>
        <w:jc w:val="both"/>
        <w:rPr/>
      </w:pPr>
      <w:r>
        <w:rPr/>
      </w:r>
    </w:p>
    <w:p>
      <w:pPr>
        <w:pStyle w:val="Normal"/>
        <w:ind w:firstLine="720"/>
        <w:jc w:val="both"/>
        <w:rPr/>
      </w:pPr>
      <w:r>
        <w:rPr/>
        <w:t>* * *</w:t>
      </w:r>
    </w:p>
    <w:p>
      <w:pPr>
        <w:pStyle w:val="Normal"/>
        <w:ind w:firstLine="720"/>
        <w:jc w:val="both"/>
        <w:rPr/>
      </w:pPr>
      <w:r>
        <w:rPr/>
        <w:t>Коль скоро Автор устранен, то совершенно напрасным становятся и всякие притязания на "расшифровку" текста. Присвоить тексту Автора - это значит как бы застопорить текст, наделить его окончательным значением, замкнуть письмо. Такой взгляд вполне устраивает критику, которая считает тогда своей важнейшей задачей обнаружить в произведении Автора (или же различные его ипостаси, такие как общество, история, душа, свобода): если Автор найден, значит, текст "объяснен", критик одержал победу. Не удивительно поэтому, что царствование Автора исторически было и царствованием Критика, а также и то, что ныне одновременно с Автором оказалась поколебленной и критика (хотя бы даже и новая). Действительно, в многомерном письме все приходится распутывать, но расшифровывать нечего; структуру можно прослеживать, "протягивать" (как подтягивают спущенную петлю на чулке)</w:t>
      </w:r>
      <w:r>
        <w:rPr>
          <w:rStyle w:val="FootnoteCharacters"/>
          <w:rStyle w:val="FootnoteAnchor"/>
        </w:rPr>
        <w:footnoteReference w:id="3"/>
      </w:r>
      <w:r>
        <w:rPr/>
        <w:t xml:space="preserve">  во всех ее повторах и на всех ее уровнях, однако невозможно достичь дна; пространство письма дано нам для пробега, а не для прорыва; письмо постоянно порождает смысл, но он тут же и улетучивается, происходит систематическое высвобождение смысла. Тем самым литература (отныне правильнее было бы говорить письмо), отказываясь признавать за текстом (и за всем миром как текстом) какую-либо "тайну", то есть окончательный смысл, открывает свободу контртеологической, революционной по сути своей деятельности, так как не останавливать течение смысла - значит в конечном счете отвергнуть самого бога и все его ипостаси - рациональный порядок, науку, закон.</w:t>
      </w:r>
    </w:p>
    <w:p>
      <w:pPr>
        <w:pStyle w:val="Normal"/>
        <w:ind w:firstLine="720"/>
        <w:jc w:val="both"/>
        <w:rPr/>
      </w:pPr>
      <w:r>
        <w:rPr/>
      </w:r>
    </w:p>
    <w:p>
      <w:pPr>
        <w:pStyle w:val="Normal"/>
        <w:ind w:firstLine="720"/>
        <w:jc w:val="both"/>
        <w:rPr/>
      </w:pPr>
      <w:r>
        <w:rPr/>
        <w:t>* * *</w:t>
      </w:r>
    </w:p>
    <w:p>
      <w:pPr>
        <w:pStyle w:val="Normal"/>
        <w:ind w:firstLine="720"/>
        <w:jc w:val="both"/>
        <w:rPr/>
      </w:pPr>
      <w:r>
        <w:rPr/>
      </w:r>
    </w:p>
    <w:p>
      <w:pPr>
        <w:pStyle w:val="Normal"/>
        <w:ind w:firstLine="720"/>
        <w:jc w:val="both"/>
        <w:rPr/>
      </w:pPr>
      <w:r>
        <w:rPr/>
        <w:t>Вернемся к бальзаковской фразе. Ее не говорит никто (то есть никакое "лицо"): если у нее есть источник и голос, то не в письме, а в чтении. Нам поможет это понять одна весьма точная аналогия. В исследованиях последнего времени (Ж.-П. Вернан) демонстрируется основополагающая двусмысленность греческой трагедии: текст ее соткан из двузначных слов, которые каждое из действующих лиц понимает односторонне (в этом постоянном недоразумении и заключается "трагическое"); однако есть и некто, слышащий каждое слово во всей его двойственности, слышащий как бы даже глухоту действующих лиц, что говорят перед ним; этот "некто" - читатель (или, в данном случае, слушатель). Так обнаруживается целостная сущность письма: текст сложен из множества разных видов письма, происходящих из различных культур и вступающих друг с другом в отношения диалога, пародии, спора, однако вся эта множественность фокусируется в определенной точке, которой является не автор, как утверждали до сих пор, а читатель. Читатель - это то пространство, где запечатлеваются все до единой цитаты, из которых слагается письмо; текст обретает единство не в происхождении своем, а в предназначении, только предназначение это не личный адрес; читатель - это человек без истории, без биографии, без психологии, он всего лишь некто, сводящий воедино все те штрихи, что образуют письменный текст. Смехотворны поэтому попытки осуждать новейшее письмо во имя некоего гуманизма, лицемерно выставляющего себя поборником прав читателя. Критике классического толка никогда не было дела до читателя; для нее в литературе существует лишь тот, кто пишет. Теперь нас более не обманут такого рода антифрасисы, посредством которых почтенное общество с благородным негодованием вступается за того, кого на деле оно оттесняет, игнорирует, подавляет и уничтожает. Теперь мы знаем: чтобы обеспечить письму будущность, нужно опрокинуть</w:t>
      </w:r>
      <w:r>
        <w:rPr>
          <w:rStyle w:val="FootnoteCharacters"/>
          <w:rStyle w:val="FootnoteAnchor"/>
          <w:rFonts w:eastAsia="Symbol" w:cs="Symbol" w:ascii="Symbol" w:hAnsi="Symbol"/>
        </w:rPr>
        <w:footnoteReference w:customMarkFollows="1" w:id="4"/>
        <w:t>*</w:t>
      </w:r>
      <w:r>
        <w:rPr/>
        <w:t xml:space="preserve"> * миф о нем - рождение читателя приходится оплачивать смертью Автора.</w:t>
      </w:r>
    </w:p>
    <w:p>
      <w:pPr>
        <w:pStyle w:val="Normal"/>
        <w:ind w:firstLine="720"/>
        <w:jc w:val="both"/>
        <w:rPr/>
      </w:pPr>
      <w:r>
        <w:rPr/>
      </w:r>
    </w:p>
    <w:p>
      <w:pPr>
        <w:pStyle w:val="Normal"/>
        <w:ind w:firstLine="720"/>
        <w:jc w:val="both"/>
        <w:rPr/>
      </w:pPr>
      <w:r>
        <w:rPr/>
        <w:t>1968, "Manteia".</w:t>
      </w:r>
    </w:p>
    <w:p>
      <w:pPr>
        <w:pStyle w:val="Normal"/>
        <w:ind w:firstLine="72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t>Жак Деррида</w:t>
      </w:r>
    </w:p>
    <w:p>
      <w:pPr>
        <w:pStyle w:val="Normal"/>
        <w:rPr>
          <w:b/>
          <w:b/>
        </w:rPr>
      </w:pPr>
      <w:r>
        <w:rPr>
          <w:b/>
        </w:rPr>
        <w:t>СТРУКТУРА, ЗНАК И ИГРА В ДИСКУРСЕ ГУМАНИТАРНЫХ НАУК</w:t>
      </w:r>
    </w:p>
    <w:p>
      <w:pPr>
        <w:pStyle w:val="Normal"/>
        <w:rPr>
          <w:b/>
          <w:b/>
        </w:rPr>
      </w:pPr>
      <w:r>
        <w:rPr>
          <w:b/>
        </w:rPr>
      </w:r>
    </w:p>
    <w:p>
      <w:pPr>
        <w:pStyle w:val="Normal"/>
        <w:ind w:firstLine="2880"/>
        <w:jc w:val="right"/>
        <w:rPr/>
      </w:pPr>
      <w:r>
        <w:rPr/>
        <w:t>Дело скорее идет об истолковании истолкований, нежели о толковании самих вещей.</w:t>
      </w:r>
    </w:p>
    <w:p>
      <w:pPr>
        <w:pStyle w:val="Normal"/>
        <w:ind w:firstLine="2880"/>
        <w:jc w:val="right"/>
        <w:rPr/>
      </w:pPr>
      <w:r>
        <w:rPr/>
        <w:t>Монтень</w:t>
      </w:r>
    </w:p>
    <w:p>
      <w:pPr>
        <w:pStyle w:val="Normal"/>
        <w:rPr/>
      </w:pPr>
      <w:r>
        <w:rPr/>
      </w:r>
    </w:p>
    <w:p>
      <w:pPr>
        <w:pStyle w:val="Normal"/>
        <w:ind w:firstLine="720"/>
        <w:jc w:val="both"/>
        <w:rPr/>
      </w:pPr>
      <w:r>
        <w:rPr/>
        <w:t xml:space="preserve"> </w:t>
      </w:r>
    </w:p>
    <w:p>
      <w:pPr>
        <w:pStyle w:val="Normal"/>
        <w:ind w:firstLine="720"/>
        <w:jc w:val="both"/>
        <w:rPr/>
      </w:pPr>
      <w:r>
        <w:rPr/>
        <w:t>Вероятно, в истории понятия “структура” произошло нечто такое, что можно было бы назвать “событием”, если только не вкладывать в это слово смысл, который структурная - или структуралистская - установка как раз и стремится либо редуцировать, либо поставить под сомнение. И все же мы будем говорить именно о “событии”, хотя и заключим это слово в оговорочные кавычки. Каково же это событие? Внешне оно выглядит как разрыв и удвоение.</w:t>
      </w:r>
    </w:p>
    <w:p>
      <w:pPr>
        <w:pStyle w:val="Normal"/>
        <w:ind w:firstLine="720"/>
        <w:jc w:val="both"/>
        <w:rPr/>
      </w:pPr>
      <w:r>
        <w:rPr/>
        <w:t>Нетрудно показать, что понятие структуры и даже само слово “структура” имеют тот же возраст, что и западная эпистема, то есть западные наука и философия, уходящие корнями в почву обыденного языка, где их и обнаруживает эпистема, которая, путем метафорического смещения, вовлекает их в свой круг. Тем не менее вплоть до того момента, как случилось событие, выявить которое я и пытаюсь, структура (точнее, структурность структуры), вопреки ее непрерывному функционированию, то и дело подвергалась нейтрализации и редуцированию за счет того, что она наделялась неким центром, связывалась с некоей точкой наличия, с устойчивым началом.</w:t>
      </w:r>
    </w:p>
    <w:p>
      <w:pPr>
        <w:pStyle w:val="Normal"/>
        <w:ind w:firstLine="720"/>
        <w:jc w:val="both"/>
        <w:rPr/>
      </w:pPr>
      <w:r>
        <w:rPr/>
        <w:t>Роль этого центра заключалась не только в том, чтобы сориентировать, сбалансировать и организовать структуру (ведь и вправду нелегко помыслить неорганизованную структуру), но и прежде всего в том, чтобы сам принцип организации структуры послужил ограничению того, что можно было бы назвать ее игрой. Разумеется, наличие у той или иной структуры центра, ориентируя, организуя и обеспечивая связность системы, допускает подвижность элементов внутри целостной формы. И даже сегодня структура, лишенная всякого центра, немыслима как таковая.</w:t>
      </w:r>
    </w:p>
    <w:p>
      <w:pPr>
        <w:pStyle w:val="Normal"/>
        <w:ind w:firstLine="720"/>
        <w:jc w:val="both"/>
        <w:rPr/>
      </w:pPr>
      <w:r>
        <w:rPr/>
        <w:t>Однако центру свойственно прекращать игру, которую он сам же и начинает и предпосылки для которой он сам же и создает. Центр как таковой является той точкой, где более невозможна субституция содержаний, элементов и термов. Центр налагает запрет на пермутацию, или трансформацию, элементов (которые к тому же сами могут представлять собой структуры, включенные в другую структуру). По крайней мере, такая трансформация до последнего времени всегда оставалась под запретом (я намеренно пользуюсь этим словом). Таким образом, всегда считалось, что центр, единственный по определению, образует в структуре именно то, что, управляя структурой, вместе с тем ускользает от структурности. Вот почему в свете классического представления о структуре можно парадоксальным образом сказать, что центр находится как в структуре, так и вне структуры. Он находится в центре некоей целостности, и в то же время эта целостность, коль скоро центр ей не принадлежит, имеет свой центр в другом месте. Центр не является центром. Понятие центрированной структуры (хотя оно и воплощает когерентность как таковую, представляя собой условие эпистемы и как философии, и как науки) противоречиво уже в самой своей когерентности. И как это обычно бывает, эта когерентная противоречивость воплощает не что иное, как силу некоего желания. В самом деле, понятие центрированной структуры - это понятие обоснованной игры, предполагающей некую основополагающую неподвижность и надежную прочность, которая сама из игры исключена. Именно эта прочность и позволяет подавить тревогу, постоянно рождающуюся из ощущения, что ты участвуешь в игре, вовлечен в игру, разыгрываешься игрой. Исходя из нашего определения центра, который находится как внутри, так и снаружи, с одинаковым правом принимающего имена начала (archē) и конечной цели (telos), можно сказать, что различные повторы, субституции и трансформации всегда включены в ту или иную историю смысла (или, проще, в некую историю), причем в самой наличной форме этой истории обычно бывает нетрудно обнаружить ее начало и предугадать конец. Вот почему, вероятно, можно сказать, что любой археологический или эсхатологический демарш тесно связан с операцией, редуцирующей структурность структуры, и пытается помыслить последнюю исходя из полноты ее внеигрового наличия.</w:t>
      </w:r>
    </w:p>
    <w:p>
      <w:pPr>
        <w:pStyle w:val="Normal"/>
        <w:ind w:firstLine="720"/>
        <w:jc w:val="both"/>
        <w:rPr/>
      </w:pPr>
      <w:r>
        <w:rPr/>
        <w:t>Но если это так, то всю историю понятия “структура” (до того как произошел упомянутый мною разрыв) следует рассматривать как ряд замещений одного центра другим, как цепочку различных детерминаций центра. Последовательно и упорядочение центр принимает различные формы и получает различные имена, так что история метафизики, как и история самого Запада, оказывается историей подобных метафор и метонимий. Матричной формой (я прошу простить мне столь малую степень доказательности и столь высокую степень эллиптичности, которые объясняются стремлением как можно скорее перейти к основной теме моего выступления) здесь становится определение бытия как наличия во всех смыслах этого слова. Можно было бы показать, что все названия, существующие для обозначения таких понятий, как “основание”, “принцип” и “центр”, всегда указывают на инвариант некоего наличия (eidos, archē, telos, energeia, ousia (сущность, существование, субстанция, субъект), alētheia, трансцендентальность, сознание, Бог, человек и т. п.).</w:t>
      </w:r>
    </w:p>
    <w:p>
      <w:pPr>
        <w:pStyle w:val="Normal"/>
        <w:ind w:firstLine="720"/>
        <w:jc w:val="both"/>
        <w:rPr/>
      </w:pPr>
      <w:r>
        <w:rPr/>
        <w:t>Событие разрыва, прерванности, упомянутое мною вначале, произошло, вероятно, в тот самый момент, когда пришлось помыслить, то есть подвергнуть повторному воспроизведению, саму структурность структуры; вот почему я и сказал, что прерывность и есть повтор во всех смыслах этого слова. Тем самым следовало помыслить такой закон, который как бы управляет центром в его желании конституировать структуру, но при этом управляет и тем знаковым процессом, который подчиняет операции смещения и субституции закону центрирующего наличия, причем такого, которое никогда не бывает самим собой и, воплощаясь в субституте, тем самым выходит за собственные пределы. Субститут не замещает ничего такого, что так или иначе не могло бы ему пред-существовать, и это позволяет считать, что центра нет, что его нельзя помыслить в форме налично-сущего, что у него нет естественного места, что он представляет собой не твердое место, но функцию, своего рода не-место, где происходит бесконечная игра знаковых субституций. Вот в этот-то момент язык и завладевает универсальным полем проблемности; в этот-то момент - в отсутствие центра, или начала, - решительно все становится дискурсом (при условии, что мы будем понимать под этим словом систему, в которой центральное, исходное, или трансцендентальное, означаемое способно наличествовать лишь в системе различий). Отсутствие трансцендентального означаемого раздвигает знаковое поле и возможности знаковой игры до бесконечности. Где и как производится эта децентрация, воплощающая идею структурности структуры? Говоря о таком производстве, было бы наивно ссылаться на определенное событие, учение или на имя того или иного автора. Это производство, бесспорно, принадлежит нашей эпохе в целом, однако заявляло о себе и работало оно всегда. Если бы все же нам понадобилось выбрать в качестве примера несколько “собственных имен” и назвать авторов, предложивших наиболее смелые формулировки такого производства, то, очевидно, следовало бы упомянуть ницшевскую критику метафизики, его критику таких понятий, как бытие и истина, которые он заменяет понятиями игры, истолкования и знака (знака без наличной истины); следовало бы, далее, упомянуть фрейдовскую критику самоналичия, то есть сознания, субъекта, самотождественности, сходства и принадлежности самому себе; и, конечно же, хайдеггеровскую деструкцию, метафизики, онто-теологии, определения бытия как наличия. Однако все эти дискурсы и все их аналоги вовлечены в некий круг. Этот круг един, и описывает он форму соотношения истории метафизики и деструкции истории метафизики: чтобы подорвать метафизику, нет никакого смысла обходиться без понятий метафизики; мы не располагаем таким языком (таким синтаксисом и такой лексикой), который был бы внеположен этой истории; мы не можем высказать такого деструктивного положения, которое уже не было бы воплощено в форме, в логической конструкции и в имплицитных требованиях того самого явления, которое оно стремится оспорить. Вот один из многих примеров: метафизика наличия подрывается именно с помощью понятия знака. Однако, как я уже заметил, стоит нам задаться целью показать, что не существует трансцендентального, то есть привилегированного, знака и что, стало быть, знаковое поле, или знаковая игра, не имеет границ, как нам придется (но этого-то как раз и нельзя сделать) отказаться не только от понятия, но и от самого слова “знак”. Ведь по самой своей сути “знак” всегда понимался и определялся как “знак чего-то”, как означающее, отсылающее к определенному означаемому, как означающее, отличное от своего означаемого. Если стереть принципиальную границу между означающим и означаемым, то придется отказаться и от самого слова “означающее” как от метафизического понятия. Когда в предисловии к “Сырому и вареному” Леви-Стросс говорит, что он “стремился преодолеть противопоставление чувственного и умопостигаемого, с самого начала заняв позицию на уровне знаков”, то этот шаг, при всей его необходимости, настоятельности и правомерности, не позволяет нам забыть, что само по себе понятие знака не в состоянии преодолеть указанную оппозицию чувственного и умопостигаемого. Напротив, оно определяется этой оппозицией, причем определяется насквозь, на протяжении всей своей истории. Жизнь ему всегда давала данная оппозиция, равно как и система, которой она принадлежит. И все же мы не в состоянии избавиться от понятия знака, не можем отречься от метафизического соучастия, не отрекаясь тем самым от той критической работы, которую ведем против него, и не рискуя уничтожить специфическую самотождественность означаемого, сводящего к себе собственное означающее или, что то же самое, попросту выталкивающего его из себя. Есть два разных способа, позволяющих стереть различия между означаемым и означающим. Первый, классический, состоит в том, чтобы редуцировать означающее, свести его на нет, то есть в конечном счете подчинить знак мысли. Второй, как раз и противопоставляемый нами первому, заключается в том, чтобы поставить под вопрос саму систему, в рамках которой имеет место указанная редукция, прежде всего - оппозицию чувственного и умопостигаемого. Ведь в том и заключается парадокс, что метафизическая редукция знака нуждается в той самой оппозиции, которую она и подвергает редукции. Оппозиция и ее редукция вместе образуют систему. Сказанное о знаке применимо к любым понятиям и высказываниям, вырабатываемым метафизикой, в том числе и к ее дискурсу о “структуре”. Однако попасть в этот круг можно разными способами. Все они отличаются той или иной степенью наивности, эмпиричности, систематичности, все они более или менее близки к тому, чтобы дать формулу этого круга, иными словами, формализовать его. Между тем именно эти различия объясняют сам факт множественности деструктивных дискурсов, равно как и разногласия между их создателями. Именно такими - унаследованными от метафизики - понятиями оперировали, к примеру, Ницше, Фрейд и Хайдеггер. Поскольку, однако, эти понятия не напоминают ни разрозненные элементы, ни атомы, но включены в определенную синтаксическую связь и в определенную систему, то стоит нам воспользоваться любым из них, как вслед немедленно явится вся метафизика. Это и позволяет названным разрушителям взаимно разрушать друг друга, когда, например, тот же Хайдеггер, проявляя столько же проницательности и взыскательности, сколько и предвзятости и недопонимания, объявляет Ницше последним метафизиком и последним “платоником”. Можно заняться тем же самым и применительно к самому Хайдеггеру, к Фрейду и ко многим другим. Сегодня такое занятие распространено как никогда.</w:t>
      </w:r>
    </w:p>
    <w:p>
      <w:pPr>
        <w:pStyle w:val="Normal"/>
        <w:ind w:firstLine="720"/>
        <w:jc w:val="both"/>
        <w:rPr/>
      </w:pPr>
      <w:r>
        <w:rPr/>
        <w:t>Как же будет обстоять дело с нашей формальной схемой, если мы обратимся к так называемым “гуманитарным наукам”? Одна из этих наук, по всей видимости, ныне занимает привилегированное место. Это этнология. В самом деле, позволительно считать, что этнология как наука смогла возникнуть лишь тогда, когда смогла осуществиться известного рода децентрация, то есть в момент, когда европейская культура (и вместе с ней история метафизики и ее понятий) оказалась дислоцирована, изгнана со своего места и тем самым перестала рассматривать себя в качестве эталонной культуры. Этот момент пришлось пережить не только философскому и научному дискурсу, но также политике, экономике, технике и т. п. Можно с уверенностью утверждать, что, будучи условием этнологии, критика этноцентризма отнюдь не случайно возникла - причем как с системной, так и с исторической точки зрения -- одновременно с деструкцией истории метафизики. Обе принадлежат одной и той же эпохе.</w:t>
      </w:r>
    </w:p>
    <w:p>
      <w:pPr>
        <w:pStyle w:val="Normal"/>
        <w:ind w:firstLine="720"/>
        <w:jc w:val="both"/>
        <w:rPr/>
      </w:pPr>
      <w:r>
        <w:rPr/>
        <w:t>Подобно всякой науке, этнология возникает в недрах определенного дискурса. Прежде всего она является европейской наукой, использующей, пусть и непроизвольно, понятия, доставшиеся ей по традиции. Следовательно, этнолог - хочет он того или нет, коль скоро ничто в данном случае не зависит от его решения, - допускает в свой дискурс предпосылки этноцентризма уже в тот самый момент, когда приступает к его разоблачению. Это - не историческая случайность, а неизбежная необходимость, и следует продумать все вытекающие из нее последствия. Однако, если никому не дано ускользнуть из-под власти этой необходимости, если тем самым, подчиняясь ей, никто не несет за это ни малейшей ответственности, то отсюда вовсе не следует, что любые способы подобного подчинения равнозначны. Вполне вероятно, что мерой добротности и продуктивности того или иного дискурса является именно та критическая требовательность, с которой продумывается его отношение к истории метафизики и к унаследованным понятиям. Речь идет о критическом отношении к языку гуманитарных наук и о критической ответственности дискурса. Речь идет о недвусмысленной и систематической постановке вопроса, касающегося статуса такого дискурса, который черпает в доставшемся ему наследии ресурсы, необходимые для де-конструкции самого этого наследия. Это - проблема экономии и стратегии.</w:t>
      </w:r>
    </w:p>
    <w:p>
      <w:pPr>
        <w:pStyle w:val="Normal"/>
        <w:ind w:firstLine="720"/>
        <w:jc w:val="both"/>
        <w:rPr/>
      </w:pPr>
      <w:r>
        <w:rPr/>
        <w:t>Если теперь в качестве примера мы обратимся к текстам Леви-Стросса, то сделаем это не только по причине привилегированного положения, которое этнология занимает ныне среди гуманитарных наук, и даже не по причине особой весомости этнологической модели в современной расстановке теоретических сил. Причина в том, что в работах Леви-Стросса сказался определенный выбор и что именно в них в более или менее эксплицитной форме было разработано учение, касающееся как критики языка, так и языка критики в гуманитарных науках. Чтобы проследить соответствующий ход мысли в тексте Леви-Стросса, воспользуемся оппозицией природа/культура как одной из путеводных нитей. Несмотря на все попытки омоложения и на весь макияж, эта оппозиция родилась вместе с самой философией. Более того, она старше самого Платона. По меньшей мере она - ровесница софистики. Со времен возникновения антитезы фюсис/номос, фюсис/технэ эта оппозиция вплоть до наших дней передавалась по исторической цепочке, которая на всем своем протяжении предполагала противопоставление “природы” закону, институции, искусству, технике, но также - свободе, самочинности, истории, обществу, духу и т. п. Так вот, едва приступив к своим исследованиям, в первой же книге (“Элементарные структуры родства”) Леви-Стросс ощутил не только надобность в этой оппозиции, но и невозможность принять ее до конца. В “Структурах” он исходит из следующего определения, или аксиомы: природе принадлежит все, что носит универсальный и спонтанный характер, не зависит ни от какой конкретной культуры и ни от какой определенной нормы. Зато культуре принадлежит все, что зависит от системы норм, управляющих обществом и, стало быть, способных варьировать от одной социальной структуры к другой. Оба эти определения относятся к традиционному типу. Однако уже на первых страницах “Структур” Леви-Стросс, принявший было эти понятия, сталкивается с тем, что он называет скандалом, то есть явлением, не желающим мириться с доставшейся ему оппозицией природа/культура и стремящимся разом присвоить себе как предикаты природы, так и предикаты культуры. Этим скандалом оказывается запрет на инцест. Запрет на инцест универсален, и в этом смысле можно сказать, что он принадлежит природе; однако в то же время он является именно запретом, системой норм и табу, и в этом смысле его следует считать принадлежащим культуре. “Итак, предположим, что все универсальное в человеке относится к природе и характеризуется спонтанностью, тогда как все, что подчиняется той или иной норме, принадлежит культуре и несет на себе печать относительности и своеобычности. В этом случае мы сталкиваемся с фактом, или, точнее, с совокупностью фактов, которые, в свете предшествующих определений, предстают едва ли не как скандал: ведь запрет на инцест совершенно недвусмысленно включает в себя две неразрывно связанные черты, в которых мы увидели взаимопротиворечивые признаки двух взаимоисключающих начал: он представляет собою правило, но это - единственное правило, которое, среди всех прочих социальных правил, носит универсальный характер” (Les stuctures élémentaires de la parenté. Paris: PUF, 1949, p. 9). Скандал, разумеется, имеет место лишь внутри понятийной системы, в основу которой положено различие между природой и культурой. Таким образом, начиная свою работу с факта запрета на инцест, Леви-Стросс добирается до того пункта, где это различие, всегда считавшееся чем-то само собой разумеющимся, либо стирается, либо ставится под сомнение. Ведь с того момента, как запрет на инцест нельзя будет помыслить в терминах оппозиции природа/культура, нельзя будет и сказать, что он является скандальным фактом, неким непрозрачным ядром, заключенным в сетку прозрачных отношений: это не тот скандал, с которым мы встречаемся и сталкиваемся в традиционном понятийном поле; он ускользает от подобных понятий, хотя, несомненно, предшествует им и, вероятно, является условием их возникновения. Можно, пожалуй, сказать, что, как таковая, вся философская концепция, образующая систему с помощью оппозиции природа/культура, создается именно для того, чтобы не позволить помыслить явление, благодаря которому становится возможным само существование этой системы, а именно - происхождение запрета на инцест.</w:t>
      </w:r>
    </w:p>
    <w:p>
      <w:pPr>
        <w:pStyle w:val="Normal"/>
        <w:ind w:firstLine="720"/>
        <w:jc w:val="both"/>
        <w:rPr/>
      </w:pPr>
      <w:r>
        <w:rPr/>
        <w:t>Мы довольно бегло рассмотрели приведенный пример, ибо это - один из множества возможных примеров, однако и из него хорошо видно, что язык в самом себе несет необходимость собственной критики. Эту критику, впрочем, можно вести двумя путями и двумя “способами”. Едва только начинает ощущаться ограниченность оппозиции природа/культура, как сразу же возникает возможность приступить к систематическому и взыскательному допросу истории указанных понятий. Таков первый шаг. Подобный систематический и исторический допрос не является ни филологической, ни философской операцией в классическом смысле этих слов. Если кто-то заинтересовался понятиями, лежащими в основе всей истории философии, и пытается их де-конституировать, то это - нечто большее, нежели работа филолога или классического историка философии. Очевидно, что, вопреки видимости, такое де-конституирование являет собою чрезвычайно дерзкую попытку шагнуть за пределы философии. Между тем помыслить выход “за пределы философии” куда сложнее, чем обычно кажется людям, воображающим, будто с молодецкой легкостью они совершили его уже давным-давно, - тем, кто погрузился в метафизику под тяжестью того самого дискурса, который, как им мнилось, они сумели от этой метафизики освободить.</w:t>
      </w:r>
    </w:p>
    <w:p>
      <w:pPr>
        <w:pStyle w:val="Normal"/>
        <w:ind w:firstLine="720"/>
        <w:jc w:val="both"/>
        <w:rPr/>
      </w:pPr>
      <w:r>
        <w:rPr/>
        <w:t>Другая возможность (и я полагаю, что она больше согласуется со способом, избранным Леви-Строссом), позволяющая избегнуть стерилизующих последствий первого шага, заключается в том, чтобы, оставаясь в рамках эмпирического исследования, сохранить, повсеместно указывая на их недостаточность, все прежние понятия - сохранить как инструменты, все еще годные к употреблению. Отныне с этими инструментами уже не связывается ни представление об истине-ценности, ни какое бы то ни было строгое значение; при случае с ними можно будет и расстаться, коль скоро иные инструменты вдруг покажутся более подходящими. А пока что можно воспользоваться тем, что они относительно пригодны, и употребить их на разрушение старой машины, которой они принадлежат и деталями которой они являются. Именно так занимается самокритикой язык гуманитарных наук. Но это значит, что Леви-Стросс полагает возможным отделить метод от истины, отделить инструментарий, предполагаемый этим методом, от тех объективных значений, на раскрытие которых этот метод направлен.</w:t>
      </w:r>
    </w:p>
    <w:p>
      <w:pPr>
        <w:pStyle w:val="Normal"/>
        <w:ind w:firstLine="720"/>
        <w:jc w:val="both"/>
        <w:rPr/>
      </w:pPr>
      <w:r>
        <w:rPr/>
      </w:r>
    </w:p>
    <w:p>
      <w:pPr>
        <w:pStyle w:val="Normal"/>
        <w:ind w:firstLine="720"/>
        <w:jc w:val="both"/>
        <w:rPr/>
      </w:pPr>
      <w:r>
        <w:rPr/>
        <w:t>Можно, пожалуй, сказать, что Леви-Стросс начинает именно с этого утверждения; во всяком случае, “Структуры” открываются словами: “Мы начинаем все лучше понимать, что, за неимением приемлемого исторического обозначения, разграничение природы и общества (сегодня мы охотнее скажем: природы и культуры) приобретает особую важность, что вполне оправдывает применение этого разграничения в современной социологии в качестве методологического инструмента”.</w:t>
      </w:r>
    </w:p>
    <w:p>
      <w:pPr>
        <w:pStyle w:val="Normal"/>
        <w:ind w:firstLine="720"/>
        <w:jc w:val="both"/>
        <w:rPr/>
      </w:pPr>
      <w:r>
        <w:rPr/>
        <w:t>Леви-Стросс и в дальнейшем останется верен этой двойственной установке, требующей сохранить в качестве инструмента то, что он критикует с точки зрения истины-ценности.</w:t>
      </w:r>
    </w:p>
    <w:p>
      <w:pPr>
        <w:pStyle w:val="Normal"/>
        <w:ind w:firstLine="720"/>
        <w:jc w:val="both"/>
        <w:rPr/>
      </w:pPr>
      <w:r>
        <w:rPr/>
        <w:t>В самом деле, с одной стороны, он и позже будет оспаривать ценность оппозиции природа/культура. Книга “Первобытное мышление”, вышедшая через 13 с лишним лет после “Структур”, отчетливо перекликается с только что цитированным мною текстом: “Оппозиция между природой и культурой, на которой мы некогда настаивали, сегодня, как нам представляется, имеет главным образом методологическую ценность”. Причем эта методологическая ценность отнюдь не снижается в результате ее “онтологического” обесценения - могли бы добавить мы от себя, доверяй мы самому понятию “онтология”. “Недостаточно включить отдельные человеческие сообщества в человеческое сообщество в целом; этот первый шаг влечет за собой следующие..., ответственность за которые ложится на точные и естественные науки: реинтегрировать культуру в природу и, в конечном счете, жизнь -- в совокупность физико-химических состояний” (La pensée sauvage, Paris: Plon, 1963, p. 327). С другой стороны, все в той же книге Леви-Стросс описывает так называемый бриколаж, который можно рассматривать как дискурс, свойственный этому методу. Бриколёр, замечает Леви-Стросс, - это человек, использующий “подручные средства”, то есть доступные ему инструменты, которые он находит вокруг себя; эти инструменты уже есть в наличии, они не были специально изготовлены ради тех операций, к которым их пытаются приспособить методом проб и ошибок, в случае необходимости меняя их или используя все разом, - пусть даже их происхождение и форма не имеют ничего общего между собой и т. п. Это означает, что в самой форме бриколажа уже заключена своеобразная критика языка; один автор даже утверждает, что бриколаж - это и есть критический язык как таковой, и прежде всего - язык литературной критики: я имею в виду статью Жерара Женетта “Структурализм и литературная критика”, опубликованную в честь Леви-Стросса в журнале “Арк” (1965, № 26); в этой статье говорится, что анализ бриколажа “почти дословно приложим” к критике, и в особенности - к “литературной критике” (статья перепечатана в сб.: Genette G. Figures. P.: Seuil, 1966, p. 145-170).</w:t>
      </w:r>
    </w:p>
    <w:p>
      <w:pPr>
        <w:pStyle w:val="Normal"/>
        <w:ind w:firstLine="720"/>
        <w:jc w:val="both"/>
        <w:rPr/>
      </w:pPr>
      <w:r>
        <w:rPr/>
        <w:t xml:space="preserve">Если называть бриколажем использование понятий, с необходимостью заимствуемых в более или менее сохранившемся или, наоборот, испорченном тексте-наследии, то придется сказать, что любой дискурс - это бриколёр. Инженер, ротивопоставляемый Леви-Строссом бриколёру, вынужден создавать свой язык весь целиком, начиная с синтаксиса и кончая словарем. В этом смысле инженер есть воплощенный миф; ведь субъект, который стал бы абсолютным источником собственного дискурса, который сумел бы собрать этот дискурс “от первого до последнего винтика”, тем самым оказался бы творцом Слова, самим Словом. Вот почему представление об инженере, порвавшем со всяким бриколажем, есть теологическое представление; и коль скоро, в другом месте, Леви-Стросс утверждает, что бриколаж имеет мифопоэтическую природу, то можно поручиться, что инженер - это миф, созданный бриколёром. Стоит нам усомниться в существовании подобного инженера, равно как и возможности существования дискурса, оторвавшегося от всякой исторической рецепции, стоит нам допустить, что любой завершенный дискурс является продуктом того или иного типа бриколажа, что инженер или ученый - это тоже своего типа бриколёры, - и под угрозой окажется сама идея бриколажа, а различие, в котором она черпала свой смысл, сотрется. </w:t>
      </w:r>
    </w:p>
    <w:p>
      <w:pPr>
        <w:pStyle w:val="Normal"/>
        <w:ind w:firstLine="720"/>
        <w:jc w:val="both"/>
        <w:rPr/>
      </w:pPr>
      <w:r>
        <w:rPr/>
        <w:t>Так к нам в руки попадает вторая путеводная нить.</w:t>
      </w:r>
    </w:p>
    <w:p>
      <w:pPr>
        <w:pStyle w:val="Normal"/>
        <w:ind w:firstLine="720"/>
        <w:jc w:val="both"/>
        <w:rPr/>
      </w:pPr>
      <w:r>
        <w:rPr/>
      </w:r>
    </w:p>
    <w:p>
      <w:pPr>
        <w:pStyle w:val="Normal"/>
        <w:ind w:firstLine="720"/>
        <w:jc w:val="both"/>
        <w:rPr/>
      </w:pPr>
      <w:r>
        <w:rPr/>
        <w:t>Бриколаж описывается Леви-Строссом не только как интеллектуальная, но и как мифопоэтическая деятельность. В “Первобытном мышлении” по этому поводу сказано следующее: “Подобно тому, как бриколаж способен добиваться блестящих и неожиданных результатов в техническом плане, мифологическое мышление добивается того же в плане интеллектуальном. И наоборот, нередко отмечался мифопоэтический характер бриколажа” (La pensée sauvage, p. 26).</w:t>
      </w:r>
    </w:p>
    <w:p>
      <w:pPr>
        <w:pStyle w:val="Normal"/>
        <w:ind w:firstLine="720"/>
        <w:jc w:val="both"/>
        <w:rPr/>
      </w:pPr>
      <w:r>
        <w:rPr/>
        <w:t>Усилия, предпринятые Леви-Строссом, примечательны не только тем, что он прежде всего разрабатывает (в частности, в одной из новейших своих работ) структурную науку о мифах и мифологической деятельности, но и тем, что эти усилия сосредоточены также, а возможно, и в первую очередь, на придании соответствующего статуса своему собственному дискурсу о мифах, называемому им “мифологиками”. Именно в этот момент его дискурс, будучи направлен на миф, обращается на самого себя и становится самокритикой. Вот этот-то момент, момент вступления в критический период, как раз и представляет интерес для любого из языков, поделивших между собой пространство гуманитарных наук. Что говорит Леви-Стросс о своих “мифологиках”? Именно здесь обнаруживается поэтическая значимость бриколажа. В самом деле, критический поиск нового статуса дискурса, предпринятый Леви-Строссом, привлекает прежде всего своим откровенным отказом апеллировать к какому-либо центру, субъекту, привилегированному основанию, началу, или абсолютной архии. Этот мотив можно проследить на протяжении всей “Увертюры” к последней книге Леви-Стросса - “Сырое и вареное”. Я остановлюсь лишь на следующем.</w:t>
      </w:r>
    </w:p>
    <w:p>
      <w:pPr>
        <w:pStyle w:val="Normal"/>
        <w:ind w:firstLine="720"/>
        <w:jc w:val="both"/>
        <w:rPr/>
      </w:pPr>
      <w:r>
        <w:rPr/>
        <w:t>1.Прежде всего Леви-Стросс признает, что миф бороро, привлекаемый им в качестве “эталонного мифа”, не заслуживает ни такого названия, ни такой трактовки; это название условно, а трактовка неправомерна. Подобно всем прочим мифам, миф бороро не может считаться эталонным: “В самом деле, мы попытаемся показать, что миф бороро, в дальнейшем называемый нами эталонным мифом, есть не что иное, как более или менее разработанная трансформация других мифов, сложившихся либо в том же самом обществе, либо в иных, относительно близких или далеких обществах. Вот почему в качестве отправного пункта можно было бы взять и другие мифы, представляющие эту группу. С этой точки зрения интерес эталонного мифа проистекает не из его типичности, а, скорее, из его неустойчивого положения внутри группы” (Le crut et le cuit. Paris: Plon, 1964, p. 10).</w:t>
      </w:r>
    </w:p>
    <w:p>
      <w:pPr>
        <w:pStyle w:val="Normal"/>
        <w:ind w:firstLine="720"/>
        <w:jc w:val="both"/>
        <w:rPr/>
      </w:pPr>
      <w:r>
        <w:rPr/>
        <w:t>2.Миф не обладает единством, и у него нет абсолютного истока. Его средоточие, или исток, - это всего лишь тени, то есть неуловимые, невоплотимые, а главное, несуществующие возможности. Все начинается со структуры, с конфигурации, с отношения. Дискурс, направленный на ту а-центрическую структуру, каковой является миф, сам не может иметь ни абсолютного субъекта, ни абсолютного центра. Чтобы не утратить форму и динамику мифа, этот дискурс должен освободиться от всякого насилия, заключающегося в попытках центрировать язык, описывающий а-центрическую структуру. Нам, следовательно, придется отказаться от научного или философского дискурса, от той эпистемы, которая в качестве абсолютного требования выдвигает восхождение к истоку, к центру, к основанию, к принципу и т. п. и которая сама является этим требованием. В противоположность эпистемическому дискурсу, структуральный, мифо-логичный дискурс, описывающий мифы, сам должен быть мифо-морфным. Он должен иметь форму того предмета, о котором он говорит. Это и утверждает Леви-Стросс в книге “Сырое и вареное”, большую и выразительную цитату из которой я хочу теперь привести:</w:t>
      </w:r>
    </w:p>
    <w:p>
      <w:pPr>
        <w:pStyle w:val="Normal"/>
        <w:ind w:firstLine="720"/>
        <w:jc w:val="both"/>
        <w:rPr/>
      </w:pPr>
      <w:r>
        <w:rPr/>
        <w:t>“</w:t>
      </w:r>
      <w:r>
        <w:rPr/>
        <w:t>В самом деле, исследование мифов поднимает методологическую проблему, возникающую уже в силу того факта, что оно не может придерживаться картезианского принципа, требующего разделять трудный вопрос на столько частей, сколько нужно для его разрешения. При анализе мифа не существует никакого окончательного предела, не существует того потаенного единства, постижение которого являлось бы венцом всей аналитической работы. Мифические темы способны варьировать до бесконечности. Едва только возникнет впечатление, будто удалось их распутать и отделить друг от друга, как замечаешь, что они, в силу неожиданного сродства, вновь неразрывно сплелись между собою. Отсюда следует, что единство мифа - это всего лишь проект и тенденция, что оно ни в коем случае не отражает какого-либо состояния мифа или момента в его развитии. Такое единство есть воображаемый феномен, порождаемый задачами интерпретации; его роль заключается в том, чтобы придать мифу синтетическую форму, воспрепятствовать его растеканию в смешавшихся друг с другом противоположностях. Таким образом, можно сказать, что наука о мифах - это анакластика, если употребить этот старинный термин (в соответствии с его этимологией) в широком смысле, допускающем, по определению, изучение не только отраженных, но и преломленных лучей. Однако в отличие от философской рефлексии, требующей восхождения к истоку, для наших собственных размышлений интерес представляют такие лучи, у которых есть лишь виртуальный источник... Стремясь подражать спонтанному движению мифологической мысли, мы вынуждены были, приступая к нашему краткому и вместе с тем длительному начинанию, сообразовываться с требованиями этой мысли и соблюдать ее ритм. Вот почему эта книга о мифах сама является своего рода мифом”. И далее (Le crut et le cuit, p. 20): “Поскольку в основе самих мифов лежат вторичные коды (первичны языковые коды), эта книга представляет собой попытку построения кода третьего порядка, задача которого - обеспечить взаимопереводимость некоторых мифов. Вот почему допустимо рассматривать саму эту книгу как некий миф, а именно как миф о мифологии”. Тот факт, что в мифическом, или мифологическом, дискурсе отсутствует всякий действительный и устойчивый центр, объясняет, почему в основу композиции своей книги Леви-Стросс положил музыкальную модель. В данном случае отсутствие центра равносильно отсутствию субъекта и отсутствию автора: “Таким образом, миф и музыкальное произведение - это как бы дирижеры оркестра, слушателями которого являются замолкшие исполнители. И если нас спросят, где же находится действительный центр произведения, то придется ответить, что определить его невозможно. Музыка и мифология ставят человека лицом к лицу с виртуальными объектами, и действительностью обладает лишь их тень... У мифов не бывает автора” (р. 25).</w:t>
      </w:r>
    </w:p>
    <w:p>
      <w:pPr>
        <w:pStyle w:val="Normal"/>
        <w:ind w:firstLine="720"/>
        <w:jc w:val="both"/>
        <w:rPr/>
      </w:pPr>
      <w:r>
        <w:rPr/>
        <w:t>Вот здесь-то этнографический бриколаж и решается принять на себя мифопоэтическую функцию, которая тем самым сразу же обнаруживает, что сама потребность (философская, эпистемологическая) в центре носит мифопоэтический характер - характер исторической иллюзии.</w:t>
      </w:r>
    </w:p>
    <w:p>
      <w:pPr>
        <w:pStyle w:val="Normal"/>
        <w:ind w:firstLine="720"/>
        <w:jc w:val="both"/>
        <w:rPr/>
      </w:pPr>
      <w:r>
        <w:rPr/>
        <w:t>Вместе с тем, понимая всю необходимость шага, предпринятого Леви-Строссом, нельзя забывать и о подстерегающих здесь опасностях. Если мифо-логика и вправду мифо-морфна, то означает ли это, что любые дискурсы, имеющие своим предметом мифы, равноценны? Следует ли отсюда, что мы должны отказаться от любых эпистемологических запросов, позволяющих качественно дифференцировать дискурс о мифе? Это хотя и классический, но тем не менее неизбежный вопрос. Ответить на него невозможно (и я полагаю, что Леви-Стросс не пытается это сделать), коль скоро проблема отношений между философией, или теоремой, с одной стороны, и мифемой, или мифопоэмой, - с другой, не была поставлена со всей определенностью. А раз проблема не была так поставлена, то трансгрессия философии с неизбежностью обрекается на то, чтобы выродиться в вопрос о неприметных ошибках, совершаемых внутри самого философского поля. В этом случае эмпиризм можно рассматривать как родовую категорию, а названные ошибки - как его виды. Трансфилософские понятия превращаются в философские наивности. Указанную опасность можно было бы продемонстрировать на множестве примеров, в частности на примере таких понятий, как “знак”, “история”, “истина” и т. п. Я, впрочем, хочу подчеркнуть лишь одно: выход за пределы философии заключается не в том, чтобы перевернуть последнюю страницу философии (что чаще всего оборачивается просто дурным философствованием), а в том, чтобы, не прекращая читать философов, делать это определенным образом. Леви-Стросс вполне осознает упомянутую нами опасность; более того, это - цена его начинания. Выше я сказал, что эмпиризм является матричной формой всех тех ошибок, которые угрожают дискурсу, продолжающему (в том числе и у Леви-Стросса) претендовать на научность.</w:t>
      </w:r>
    </w:p>
    <w:p>
      <w:pPr>
        <w:pStyle w:val="Normal"/>
        <w:ind w:firstLine="720"/>
        <w:jc w:val="both"/>
        <w:rPr/>
      </w:pPr>
      <w:r>
        <w:rPr/>
        <w:t>Если, однако, поставить проблему эмпиризма и бриколажа во всей ее глубине, то, вероятно, мы вскоре придем к абсолютно противоречивым положениям относительно статуса дискурса в структурной этнологии. С одной стороны, структурализм считает себя воплощенной критикой эмпиризма. А между тем не найти ни одной книги или работы Леви-Стросса, которые не были бы эмпирическими исследованиями, поддающимися подтверждению или опровержению с помощью новых данных. В любом случае структурные схемы суть не что иное, как гипотезы, построенные на базе количественно ограниченной информации и подлежащие опытной проверке. В доказательство этой двойственной установки можно было бы привести множество текстов. Обратимся еще раз к “Увертюре”, открывающей книгу “Сырое и вареное”, из которой явствует, что двойственность названной установки обусловлена тем, что дело идет о языке, объектом которого является другой язык: “Критики, которым захочется упрекнуть нас в том, что мы не предварили анализ южноамериканских мифов их исчерпывающим инвентарем, совершат серьезную ошибку касательно природы и роли этого эмпирического материала. Совокупное единство мифов того или иного народа принадлежит дискурсивному ряду. И пока народ не умрет физически или духовно, такое единство продолжает оставаться разомкнутым. С тем же успехом можно упрекнуть и лингвиста, описывающего грамматику какого-либо языка, в том, что он первым делом не изучил всю совокупность высказываний, возникших за время существования этого языка, и не имеет никаких сведений относительно тех речевых актов, которые будут совершаться вплоть до его скончания. Между тем опыт показывает, что лингвисту довольно и небольшого числа фраз, чтобы на их основе разработать грамматику исследуемого языка. Если же дело идет о незнакомых языках, то драгоценнейшим приобретением окажутся даже фрагмент или эскиз подобной грамматики. Чтобы построить синтаксис, не следует дожидаться, пока будет описан весь - теоретически бесконечный - ряд единичных событий, поскольку синтаксис есть не что иное, как набор правил, управляющих порождением этих событий. Мы как раз и попытались дать очерк синтаксиса южноамериканской мифологии. И если мифологический дискурс вдруг обогатится новыми текстами, то это позволит проверить или изменить тот способ, каким были сформулированы те или иные грамматические законы, отказаться от одних и обнаружить другие, новые. Однако от нас ни в коем случае нельзя требовать описания мифологического дискурса во всем его объеме. Ведь мы только что убедились, что подобное требование бессмысленно” (Le crut et le cuit, p. 15-16).</w:t>
      </w:r>
    </w:p>
    <w:p>
      <w:pPr>
        <w:pStyle w:val="Normal"/>
        <w:ind w:firstLine="720"/>
        <w:jc w:val="both"/>
        <w:rPr/>
      </w:pPr>
      <w:r>
        <w:rPr/>
        <w:t>Итак, Леви-Стросс определяет тотализацию то как нечто ненужное, то как нечто невозможное. Это, очевидно, объясняется тем, что сами пределы тотализации можно помыслить двумя разными способами. И я еще раз хотел бы подчеркнуть, что в дискурсе Леви-Стросса оба указанных определения скрыто сосуществуют. Тотализацию можно считать невозможной в рамках классического стиля: в этом случае имеется в виду эмпирическое усилие некоего субъекта или конечного дискурса, тщетно домогающегося бесконечного богатства, которым он никогда не сумеет овладеть. Это богатство слишком велико и ни в какие слова не укладывается. Между тем а-тотализацию можно определить и иначе - не через понятие конечности, отсылающее к области эмпирии, а через понятие игры. Если и в этом случае тотализация лишается смысла, то происходит это уже не в силу существования некоей бесконечной области, которую не в состоянии охватить конечный взгляд или конечный дискурс, но потому, что подобная область (область языка, причем языка конечного) по самой своей природе исключает тотализацию как таковую; ведь эта область есть не что иное, как область игры - область бесконечных субституций, совершающихся в замкнутом пространстве некоего конечного множества, и эта область допускает бесконечные субституции лишь потому, что она сама конечна, то есть не в силу своей безграничности, как этого требует классическая гипотеза, не в силу своих необъятных размеров, а в силу определенной нехватки - нехватки центра, который смог бы прекратить и свернуть игру субституций. Воспользовавшись сильным, но обычно затушеванным во французском языке значением слова “возмещать”, можно сказать, что эта динамика игры, становящаяся возможной благодаря нехватке, отсутствию центра, или начала, как раз и является динамикой возместимости. Определить и исчерпать процесс тотализации невозможно именно потому, что знак, который замещает, или возмещает, центр, заменяет его в его отсутствие, - этот знак возникает как нечто добавочное, дополняющее и восполняющее. Динамика значения всегда предполагает некое увеличение, прирост, восполнение, однако такому возрастанию свойственна зыбкость, ибо восполняет и возмещает оно нехватку означаемого. Когда Леви-Стросс подчеркивает (что вслед за ним делаю и я) наличие двух указанных выше смысловых установок, причудливо сплетающихся воедино, он все же не пользуется выражением возмещение, восполнение, однако не случаен тот факт, что он дважды прибегает к нему во “Введении к сочинениям Мосса” - там, где говорится о “переизбытке означающих по отношению к означаемым, на которые эти означающие могут накладываться”: “Таким образом, человек, стремящийся постичь мир, всегда располагает определенным смысловым избытком (который он распределяет между вещами, следуя законам символического мышления, подлежащим изучению со стороны этнологов и лингвистов). Подобное распределение возмещающего рациона, если можно так выразиться, совершенно необходимо для того, чтобы вакантное означающее и искомое означаемое пребывали в отношении взаимной дополнительности, которое и является необходимым условием символического мышления” (можно, вероятно, показать, что этот возмещающий рацион смысла является источником ratio как такового). Чуть ниже, после слов о том, что “любое конечное мышление несет на себе бремя в виде подвижного означающего”, выражение “возмещение” появляется еще раз: “Иначе говоря, руководствуясь заветом Мосса, гласящим, что любые социальные феномены могут быть уподоблены языку, мы рассматриваем понятия mana, wakan, oranda и им подобные как сознательное воплощение определенной семантической функции, роль которой состоит в обеспечении работы символического мышления, несмотря на свойственную ему противоречивость. Так объясняются неразрешимые на первый взгляд антиномии, связанные с этим понятием... Сила и действие, качество и состояние, существительное, прилагательное и глагол одновременно; абстрактность и конкретность, вездесущность и локальность. А ведь и вправду, тапа является всем этим сразу, но является именно потому, что ничем из этого не является: быть может, это всего лишь форма, а точнее, чистый символ, способный наполняться любым символическим содержанием? В той системе символов, которую представляет собою любая космология, это всего лишь символ с нулевой значимостью, иными словами, знак, указывающий на необходимость такого символического содержания, которое возмещало бы (подчеркнуто мною. - Ж. Д.) уже наличествующее содержание данного означаемого; и вместе с тем это знак, способный приобретать ту или иную значимость при условии, что она является частью свободного резерва, а не элементом определенного класса, как выражаются фонологи (примечание: “Лингвистам уже приходилось формулировать подобного рода гипотезы: "Нулевая фонема противопоставляется всем прочим фонемам французского языка в том отношении, что у нее нет никаких дифференциальных признаков и никакой устойчивой фонетической значимости. Напротив, функция нулевой фонемы заключается в ее противопоставленности отсутствию фонемы". Якобсон и Лотц). Сходным образом, обобщая предложенную здесь концепцию, можно сказать, что функция понятия типа mana заключается в том, что они противостоят отсутствию значения, но сами по себе никакого конкретного значения не имеют”.</w:t>
      </w:r>
    </w:p>
    <w:p>
      <w:pPr>
        <w:pStyle w:val="Normal"/>
        <w:ind w:firstLine="720"/>
        <w:jc w:val="both"/>
        <w:rPr/>
      </w:pPr>
      <w:r>
        <w:rPr/>
      </w:r>
    </w:p>
    <w:p>
      <w:pPr>
        <w:pStyle w:val="Normal"/>
        <w:ind w:firstLine="720"/>
        <w:jc w:val="both"/>
        <w:rPr/>
      </w:pPr>
      <w:r>
        <w:rPr/>
        <w:t>Таким образом, преизбыток означающего, его восполняющий характер обусловлены принципом конечности, иными словами, наличием нехватки, которая и подлежит восполнению.</w:t>
      </w:r>
    </w:p>
    <w:p>
      <w:pPr>
        <w:pStyle w:val="Normal"/>
        <w:ind w:firstLine="720"/>
        <w:jc w:val="both"/>
        <w:rPr/>
      </w:pPr>
      <w:r>
        <w:rPr/>
        <w:t>Ясно теперь, почему понятие игры занимает у Леви-Стросса столь важное место. В его работах, в том числе и в “Беседах”, в “Расе и истории” и в “Первобытном мышлении”, упоминания о всевозможных играх, в частности о рулетке, встречаются довольно часто, причем эти ссылки на игру всегда предполагают определенное напряжение.</w:t>
      </w:r>
    </w:p>
    <w:p>
      <w:pPr>
        <w:pStyle w:val="Normal"/>
        <w:ind w:firstLine="720"/>
        <w:jc w:val="both"/>
        <w:rPr/>
      </w:pPr>
      <w:r>
        <w:rPr/>
        <w:t>Прежде всего это касается напряжения между игрой и историей. Это - классическая проблема, вокруг которой скопилось множество критических соображений. Я коснусь лишь того, что представляется мне формальной стороной этой проблемы: редуцировав историю, Леви-Стросс тем самым оказался сторонником такого воззрения, которое теснейшим образом связано с телеологической и эсхатологической метафизикой, то есть, как это ни парадоксально, с той самой философией наличия, которой, казалось, как раз и можно было противопоставить идею истории. Несмотря на то, что идея историчности проникла в философию довольно поздно, ее постановка с неизбежностью вытекала из самого определения бытия как наличия. С опорой или без опоры на этимологию и вопреки классическому антагонизму понятий epistēmē и istoria, всегда существовавшему в рамках классического мышления, можно было бы показать, что первое из этих понятий неизменно предполагает второе, коль скоро история есть не что иное, как единство становления, традиция передаваемой истины или же развитие научного знания, стремящегося овладеть истиной в настоящем, а также самоналичие, стремящееся к познанию в самосознании. История всегда мыслилась как снятие истории, как способ соединить два наличных состояния. Однако если правомерно с недоверием отнестись к подобному представлению об истории, то, редуцируя его и избегая открытой постановки затронутой мною проблемы, мы рискуем вернуться к аисторизму классического типа, а значит - к совершенно определенному моменту в истории метафизики. Такова, на мой взгляд, алгебраическая формула проблемы.</w:t>
      </w:r>
    </w:p>
    <w:p>
      <w:pPr>
        <w:pStyle w:val="Normal"/>
        <w:ind w:firstLine="720"/>
        <w:jc w:val="both"/>
        <w:rPr/>
      </w:pPr>
      <w:r>
        <w:rPr/>
        <w:t>Говоря более конкретно, следует признать, что пиетет Леви-Стросса по отношению к структурности, к внутреннему своеобразию структуры побуждает к нейтрализации как времени, так и истории. К примеру, возникновение новой структуры, самобытной системы всегда происходит (причем именно в этом заключено само явление структурной специфики) за счет их разрыва с собственным прошлым, со своим началом, своей причиной. Это значит, что описать специфику того или иного структурного образования можно лишь в том случае, если в самый момент описания мы отвлекаемся от его прошлых состояний, устраняем проблему перехода от одной структуры к другой, выносим историю за скобки. Вот в этот-то собственно “структуралистский” момент и возникает потребность в таких понятиях, как “случайность” и “прерывность”. И действительно, Леви-Стросс отнюдь не избегает этих понятий, в частности, тогда, когда речь заходит о такой “структуре структур”, как язык, который, как об этом говорится во “Введении к сочинениям Мосса”, “мог родиться лишь внезапно”: “В какой бы момент и на какой бы ступени развития животной жизни ни возник язык, он мог родиться лишь внезапно. Вещи не могли приобретать значение постепенно. В результате некоей трансформации, изучение которой не входит в компетенцию социальных наук, но относится к области биологии и психологии, совершился переход со стадии, на которой ничто не имело смысла, на другую стадию, когда смысл приобрело все”. Впрочем, Леви-Стросс признает (например, в “Расе и истории”) и существование медленных изменений, и процесс вызревания непрерывных эмпирических трансформаций, признает историю. Однако стоит ему попытаться уловить сущностную специфику той или иной структуры - и он вынужден, подобно Руссо или Гуссерлю, “отбросить все факты”. Подобно Руссо, ему приходится рассматривать возникновение новой структуры как своего рода катастрофу - как переворот природы в природе, как природный разрыв природной взаимосвязи, как скачок, совершаемый самой природой.</w:t>
      </w:r>
    </w:p>
    <w:p>
      <w:pPr>
        <w:pStyle w:val="Normal"/>
        <w:ind w:firstLine="720"/>
        <w:jc w:val="both"/>
        <w:rPr/>
      </w:pPr>
      <w:r>
        <w:rPr/>
      </w:r>
    </w:p>
    <w:p>
      <w:pPr>
        <w:pStyle w:val="Normal"/>
        <w:ind w:firstLine="720"/>
        <w:jc w:val="both"/>
        <w:rPr/>
      </w:pPr>
      <w:r>
        <w:rPr/>
        <w:t>Речь, далее, идет не только о напряжении между игрой и историей, но также и о напряжении между игрой и наличием. Игра - это разложение наличного состояния. Наличие того или иного элемента есть не что иное, как значимая референция-- субститут, включенная в определенную систему различий и в движение определенной цепочки. Всякая игра - это игра отсутствия и наличия, однако если мы хотим помыслить эту игру по самой ее сути, то мыслить ее следует как нечто предшествующее альтернативе наличия и отсутствия; само бытие нужно помыслить как наличие или отсутствие, исходя из возможностей игры, а не наоборот. Между тем если Леви-Строссу, как никому другому, удалось показать игру повтора и повтор как игру, то у него все же нетрудно заметить и своего рода этику наличия, ностальгию по началу, по древней и первозданной безгрешности, по целомудренности наличия и по самоналичию в слове; обращаясь к архаическим, то есть образцовым в его глазах, обществам, он зачастую именно эту этику, эту ностальгию и даже раскаяние выдвигает в качестве мотивировки самого этнологического проекта. Соответствующие тексты хорошо известны.</w:t>
      </w:r>
    </w:p>
    <w:p>
      <w:pPr>
        <w:pStyle w:val="Normal"/>
        <w:ind w:firstLine="720"/>
        <w:jc w:val="both"/>
        <w:rPr/>
      </w:pPr>
      <w:r>
        <w:rPr/>
        <w:t>Таким образом, обращенная к утраченному или недостижимому наличию отсутствующего начала, структуралистская тематика - тематика прерываемой непосредственности - являет собой печальный, негативный, ностальгический, исполненный вины, руссоистский лик самой идеи игры, тогда как ее другим ликом оказывается ницшевское утверждение - утверждение радостной игры мира и безгрешности становления, утверждение мира знаков, не ведающего ни вины, ни истины, ни начала и подлежащего активному истолкованию. С точки зрения такого утверждения не-центр есть нечто иное, нежели утрата центра. Играет же это утверждение наверняка. Ведь это - беспроигрышная игра, игра, сводящаяся к субституции уже данных, существующих, наличных элементов. Отдавшись на волю абсолютной случайности, такое утверждение живет в царстве генетической неопределенности и семенных приключений следа.</w:t>
      </w:r>
    </w:p>
    <w:p>
      <w:pPr>
        <w:pStyle w:val="Normal"/>
        <w:ind w:firstLine="720"/>
        <w:jc w:val="both"/>
        <w:rPr/>
      </w:pPr>
      <w:r>
        <w:rPr/>
        <w:t>Итак, существуют два способа истолковывать истолкование, структуру, знак и игру. Первое истолкование стремится и силится расшифровать некую истину, или начало, не подвластное ни игре, ни порядку знака, когда сама необходимость нечто истолковывать воспринимается как симптом изгнания. Второе истолкование, отвратившее свой взор от начала, утверждает игру и пытается встать по ту сторону человека и гуманизма, коль скоро само имя человека есть не что иное, как имя существа, которое - на протяжении всей истории метафизики, или онто-теологии, то есть всей своей истории как таковой, - грезило о полноте наличия, о некоем надежном оплоте, о начале и о цели игры. Это второе истолкование истолкования, идущее по путям, указанным нам Ницше, отнюдь не стремится - вопреки желанию Леви-Стросса - усмотреть в этнографии некую “вдохновительницу нового гуманизма”, как об этом сказано во “Введении к сочинениям Мосса”.</w:t>
      </w:r>
    </w:p>
    <w:p>
      <w:pPr>
        <w:pStyle w:val="Normal"/>
        <w:ind w:firstLine="720"/>
        <w:jc w:val="both"/>
        <w:rPr/>
      </w:pPr>
      <w:r>
        <w:rPr/>
        <w:t>Сегодня существует немало признаков, указывающих на то, что оба эти истолкования истолкования (совершенно несовместимых друг с другом, несмотря на то что мы ощущаем их одновременность и совмещаем в некоем невнятном симбиозе) делят между собою область, которую принято называть (хотя это далеко не бесспорно) областью гуманитарных наук.</w:t>
      </w:r>
    </w:p>
    <w:p>
      <w:pPr>
        <w:pStyle w:val="Normal"/>
        <w:ind w:firstLine="720"/>
        <w:jc w:val="both"/>
        <w:rPr/>
      </w:pPr>
      <w:r>
        <w:rPr/>
        <w:t>Несмотря на то, что различие этих двух истолкований бросается в глаза, а их взаимная непримиримость все более обостряется, я лично не думаю, что сегодня настало время выбора между ними. Я не думаю так прежде всего потому, что мы все еще продолжаем пребывать в сфере (условно говоря, в сфере историчности), где сама категория выбора выглядит крайне легковесно. Затем также и потому, что в первую очередь нам надлежит представить себе общую для этих истолкований почву, равно как и различание, лежащее в основе их непримиримого различия. А кроме того, еще и потому, что здесь возникает такой - все еще исторический по своему типу - вопрос, который пока что мы способны лишь предугадывать - предугадывать его зарождение, формирование, вызревание и вынашивание. Разумеется, когда я произношу эти слова, перед моим умственным взором стоит картина родов, однако взор этот обращен также и в сторону тех, кто - живя в обществе, из которого я не исключаю и самого себя, - отводит глаза от несказуемого грядущего, уже возвещающего о себе, но - как бывает всякий раз, когда совершается акт рождения, - способного сделать это лишь в виде безвидности, в бессловесной, младенческой, зловещей и бесформенной форме монструозности.</w:t>
      </w:r>
    </w:p>
    <w:p>
      <w:pPr>
        <w:pStyle w:val="Normal"/>
        <w:ind w:firstLine="72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notePr>
            <w:numFmt w:val="decimal"/>
          </w:footnotePr>
          <w:type w:val="nextPage"/>
          <w:pgSz w:w="11906" w:h="16838"/>
          <w:pgMar w:left="1701" w:right="851" w:gutter="0" w:header="0" w:top="1418" w:footer="0" w:bottom="1134"/>
          <w:pgNumType w:fmt="decimal"/>
          <w:formProt w:val="false"/>
          <w:textDirection w:val="lrTb"/>
          <w:docGrid w:type="default" w:linePitch="360" w:charSpace="0"/>
        </w:sectPr>
        <w:pStyle w:val="Normal"/>
        <w:jc w:val="both"/>
        <w:rPr/>
      </w:pPr>
      <w:r>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4-б.  Карта обеспеченности литературой</w:t>
      </w:r>
    </w:p>
    <w:p>
      <w:pPr>
        <w:pStyle w:val="Heading1"/>
        <w:rPr>
          <w:rFonts w:ascii="Arial" w:hAnsi="Arial" w:cs="Arial"/>
          <w:szCs w:val="24"/>
        </w:rPr>
      </w:pPr>
      <w:r>
        <w:rPr>
          <w:szCs w:val="24"/>
        </w:rPr>
        <w:t>Сведения об обеспеченности образовательного процесса учебной литературой или</w:t>
      </w:r>
    </w:p>
    <w:p>
      <w:pPr>
        <w:pStyle w:val="Heading1"/>
        <w:rPr>
          <w:szCs w:val="24"/>
        </w:rPr>
      </w:pPr>
      <w:r>
        <w:rPr>
          <w:szCs w:val="24"/>
        </w:rPr>
        <w:t>иными информационными ресурсами</w:t>
      </w:r>
    </w:p>
    <w:p>
      <w:pPr>
        <w:pStyle w:val="Normal"/>
        <w:jc w:val="center"/>
        <w:rPr>
          <w:rFonts w:ascii="Arial" w:hAnsi="Arial" w:cs="Arial"/>
          <w:b/>
          <w:b/>
        </w:rPr>
      </w:pPr>
      <w:r>
        <w:rPr>
          <w:rFonts w:cs="Arial" w:ascii="Arial" w:hAnsi="Arial"/>
          <w:b/>
        </w:rPr>
        <w:t>Образовательная программа ОП-03.02 – Русский язык и литература</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Х семестр</w:t>
      </w:r>
    </w:p>
    <w:p>
      <w:pPr>
        <w:pStyle w:val="Normal"/>
        <w:jc w:val="center"/>
        <w:rPr/>
      </w:pPr>
      <w:r>
        <w:rPr/>
        <w:t>Отечественное и зарубежное литературоведение</w:t>
      </w:r>
    </w:p>
    <w:tbl>
      <w:tblPr>
        <w:tblW w:w="14601" w:type="dxa"/>
        <w:jc w:val="left"/>
        <w:tblInd w:w="-7" w:type="dxa"/>
        <w:tblLayout w:type="fixed"/>
        <w:tblCellMar>
          <w:top w:w="0" w:type="dxa"/>
          <w:left w:w="108" w:type="dxa"/>
          <w:bottom w:w="0" w:type="dxa"/>
          <w:right w:w="108" w:type="dxa"/>
        </w:tblCellMar>
      </w:tblPr>
      <w:tblGrid>
        <w:gridCol w:w="3589"/>
        <w:gridCol w:w="1647"/>
        <w:gridCol w:w="8415"/>
        <w:gridCol w:w="950"/>
      </w:tblGrid>
      <w:tr>
        <w:trPr>
          <w:trHeight w:val="2237" w:hRule="atLeast"/>
          <w:cantSplit w:val="true"/>
        </w:trPr>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rPr>
            </w:pPr>
            <w:r>
              <w:rPr>
                <w:rFonts w:cs="Arial Narrow" w:ascii="Arial Narrow" w:hAnsi="Arial Narrow"/>
                <w:b/>
              </w:rPr>
              <w:t>Наименование дисциплин, входящих в образовательную программу</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rPr>
            </w:pPr>
            <w:r>
              <w:rPr>
                <w:rFonts w:cs="Arial Narrow" w:ascii="Arial Narrow" w:hAnsi="Arial Narrow"/>
                <w:b/>
              </w:rPr>
              <w:t>Кол-во экземпляров в библиотеке УГПИ</w:t>
            </w:r>
          </w:p>
        </w:tc>
        <w:tc>
          <w:tcPr>
            <w:tcW w:w="8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rPr>
            </w:pPr>
            <w:r>
              <w:rPr>
                <w:rFonts w:cs="Arial Narrow" w:ascii="Arial Narrow" w:hAnsi="Arial Narrow"/>
                <w:b/>
              </w:rPr>
              <w:t>Автор, название, место издания, издательство, год издания учебной литературы, вид и характеристика иных информационных ресурсов</w:t>
            </w:r>
          </w:p>
        </w:tc>
        <w:tc>
          <w:tcPr>
            <w:tcW w:w="95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Arial Narrow" w:hAnsi="Arial Narrow" w:cs="Arial Narrow"/>
                <w:b/>
                <w:b/>
              </w:rPr>
            </w:pPr>
            <w:r>
              <w:rPr>
                <w:rFonts w:cs="Arial Narrow" w:ascii="Arial Narrow" w:hAnsi="Arial Narrow"/>
                <w:b/>
              </w:rPr>
              <w:t>Обеспеченность на 1 обучающегося</w:t>
            </w:r>
          </w:p>
        </w:tc>
      </w:tr>
      <w:tr>
        <w:trPr>
          <w:cantSplit w:val="true"/>
        </w:trPr>
        <w:tc>
          <w:tcPr>
            <w:tcW w:w="35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rPr>
            </w:pPr>
            <w:r>
              <w:rPr>
                <w:rFonts w:cs="Arial Narrow" w:ascii="Arial Narrow" w:hAnsi="Arial Narrow"/>
                <w:b/>
                <w:bCs/>
              </w:rPr>
              <w:t>1</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rPr>
            </w:pPr>
            <w:r>
              <w:rPr>
                <w:rFonts w:cs="Arial Narrow" w:ascii="Arial Narrow" w:hAnsi="Arial Narrow"/>
                <w:b/>
                <w:bCs/>
              </w:rPr>
              <w:t>2</w:t>
            </w:r>
          </w:p>
        </w:tc>
        <w:tc>
          <w:tcPr>
            <w:tcW w:w="84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rPr>
            </w:pPr>
            <w:r>
              <w:rPr>
                <w:rFonts w:cs="Arial Narrow" w:ascii="Arial Narrow" w:hAnsi="Arial Narrow"/>
                <w:b/>
                <w:bCs/>
              </w:rPr>
              <w:t>3</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rPr>
            </w:pPr>
            <w:r>
              <w:rPr>
                <w:rFonts w:cs="Arial Narrow" w:ascii="Arial Narrow" w:hAnsi="Arial Narrow"/>
                <w:b/>
                <w:bCs/>
              </w:rPr>
              <w:t>4</w:t>
            </w:r>
          </w:p>
        </w:tc>
      </w:tr>
      <w:tr>
        <w:trPr/>
        <w:tc>
          <w:tcPr>
            <w:tcW w:w="358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b/>
              </w:rPr>
              <w:t>ДПП.Ф.10 Отечественное и зарубежное литературоведение</w:t>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84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r>
      <w:tr>
        <w:trPr>
          <w:trHeight w:val="301" w:hRule="atLeast"/>
          <w:cantSplit w:val="true"/>
        </w:trPr>
        <w:tc>
          <w:tcPr>
            <w:tcW w:w="35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Основная</w:t>
            </w:r>
          </w:p>
        </w:tc>
        <w:tc>
          <w:tcPr>
            <w:tcW w:w="16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7</w:t>
            </w:r>
          </w:p>
        </w:tc>
        <w:tc>
          <w:tcPr>
            <w:tcW w:w="8415"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jc w:val="both"/>
              <w:rPr>
                <w:color w:val="000000"/>
              </w:rPr>
            </w:pPr>
            <w:r>
              <w:rPr>
                <w:color w:val="000000"/>
              </w:rPr>
              <w:t>Н.Д. Тамарченко. Историческая поэтика. Хрестоматия-практикум. – М., 2004</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pPr>
            <w:r>
              <w:rPr/>
              <w:t>0,9</w:t>
            </w:r>
          </w:p>
        </w:tc>
      </w:tr>
      <w:tr>
        <w:trPr>
          <w:trHeight w:val="301" w:hRule="atLeast"/>
          <w:cantSplit w:val="true"/>
        </w:trPr>
        <w:tc>
          <w:tcPr>
            <w:tcW w:w="3589"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Дополнительная</w:t>
            </w:r>
          </w:p>
        </w:tc>
        <w:tc>
          <w:tcPr>
            <w:tcW w:w="16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28</w:t>
            </w:r>
          </w:p>
        </w:tc>
        <w:tc>
          <w:tcPr>
            <w:tcW w:w="8415"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pPr>
            <w:r>
              <w:rPr/>
              <w:t>Г.Н. Поспелов Теория литературы. – М., 1978.</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r>
      <w:tr>
        <w:trPr>
          <w:trHeight w:val="301" w:hRule="atLeast"/>
          <w:cantSplit w:val="true"/>
        </w:trPr>
        <w:tc>
          <w:tcPr>
            <w:tcW w:w="3589"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20"/>
                <w:szCs w:val="20"/>
              </w:rPr>
            </w:pPr>
            <w:r>
              <w:rPr>
                <w:sz w:val="20"/>
                <w:szCs w:val="20"/>
              </w:rPr>
            </w:r>
          </w:p>
        </w:tc>
        <w:tc>
          <w:tcPr>
            <w:tcW w:w="16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8</w:t>
            </w:r>
          </w:p>
        </w:tc>
        <w:tc>
          <w:tcPr>
            <w:tcW w:w="8415"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pPr>
            <w:r>
              <w:rPr/>
              <w:t>Ю.Б. Борев Эстетика (издания разных лет).</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301" w:hRule="atLeast"/>
          <w:cantSplit w:val="true"/>
        </w:trPr>
        <w:tc>
          <w:tcPr>
            <w:tcW w:w="35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6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7</w:t>
            </w:r>
          </w:p>
        </w:tc>
        <w:tc>
          <w:tcPr>
            <w:tcW w:w="8415"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pPr>
            <w:r>
              <w:rPr/>
              <w:t>А.А. Потебня. Историческая поэтика. – Л.-СПб, 2003</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pPr>
            <w:r>
              <w:rPr/>
              <w:t>0,9</w:t>
            </w:r>
          </w:p>
        </w:tc>
      </w:tr>
      <w:tr>
        <w:trPr>
          <w:trHeight w:val="301" w:hRule="atLeast"/>
          <w:cantSplit w:val="true"/>
        </w:trPr>
        <w:tc>
          <w:tcPr>
            <w:tcW w:w="35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6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3</w:t>
            </w:r>
          </w:p>
        </w:tc>
        <w:tc>
          <w:tcPr>
            <w:tcW w:w="8415"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pPr>
            <w:r>
              <w:rPr/>
              <w:t>И.Ф. Волков Теория литературы. – М., 1995</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r>
      <w:tr>
        <w:trPr>
          <w:trHeight w:val="336" w:hRule="atLeast"/>
          <w:cantSplit w:val="true"/>
        </w:trPr>
        <w:tc>
          <w:tcPr>
            <w:tcW w:w="35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6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3</w:t>
            </w:r>
          </w:p>
        </w:tc>
        <w:tc>
          <w:tcPr>
            <w:tcW w:w="8415"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pPr>
            <w:r>
              <w:rPr/>
              <w:t>Литературный энциклопедический словарь / Под ред. В.М. Кожевникова, П. А. Николаева – М., 1987</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r>
    </w:tbl>
    <w:p>
      <w:pPr>
        <w:sectPr>
          <w:footnotePr>
            <w:numFmt w:val="decimal"/>
          </w:footnotePr>
          <w:type w:val="nextPage"/>
          <w:pgSz w:orient="landscape" w:w="16838" w:h="11906"/>
          <w:pgMar w:left="1134" w:right="1418" w:gutter="0" w:header="0" w:top="1701" w:footer="0" w:bottom="851"/>
          <w:pgNumType w:fmt="decimal"/>
          <w:formProt w:val="false"/>
          <w:textDirection w:val="lrTb"/>
          <w:docGrid w:type="default" w:linePitch="360" w:charSpace="0"/>
        </w:sectPr>
      </w:pPr>
    </w:p>
    <w:p>
      <w:pPr>
        <w:pStyle w:val="Normal"/>
        <w:jc w:val="both"/>
        <w:rPr/>
      </w:pPr>
      <w:r>
        <w:rPr/>
      </w:r>
    </w:p>
    <w:p>
      <w:pPr>
        <w:pStyle w:val="Normal"/>
        <w:jc w:val="center"/>
        <w:rPr>
          <w:rFonts w:ascii="Arial" w:hAnsi="Arial" w:cs="Arial"/>
          <w:b/>
          <w:b/>
        </w:rPr>
      </w:pPr>
      <w:r>
        <w:rPr>
          <w:rFonts w:cs="Arial" w:ascii="Arial" w:hAnsi="Arial"/>
          <w:b/>
        </w:rPr>
        <w:t>4-в.   Список имеющихся демонстрационных, раздаточных материалов,</w:t>
      </w:r>
    </w:p>
    <w:p>
      <w:pPr>
        <w:pStyle w:val="Normal"/>
        <w:rPr>
          <w:rFonts w:ascii="Arial" w:hAnsi="Arial" w:cs="Arial"/>
          <w:b/>
          <w:b/>
        </w:rPr>
      </w:pPr>
      <w:r>
        <w:rPr>
          <w:rFonts w:eastAsia="Arial" w:cs="Arial" w:ascii="Arial" w:hAnsi="Arial"/>
          <w:b/>
        </w:rPr>
        <w:t xml:space="preserve">                          </w:t>
      </w:r>
      <w:r>
        <w:rPr>
          <w:rFonts w:cs="Arial" w:ascii="Arial" w:hAnsi="Arial"/>
          <w:b/>
        </w:rPr>
        <w:t>оборудования, компьютерных программ и т.д</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pPr>
      <w:r>
        <w:rPr>
          <w:rFonts w:cs="Arial" w:ascii="Arial" w:hAnsi="Arial"/>
        </w:rPr>
        <w:tab/>
      </w:r>
      <w:r>
        <w:rPr/>
        <w:t>Демонстрационных материалов программой не предусмотрено.</w:t>
      </w:r>
    </w:p>
    <w:p>
      <w:pPr>
        <w:pStyle w:val="Normal"/>
        <w:jc w:val="both"/>
        <w:rPr/>
      </w:pPr>
      <w:r>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Третья глава «Исторической поэтики» А.Н. Веселовского позволит проанализировать мотивы предложенных для анализа на практическом занятии произведения с точки зрения сравнительно-исторического литературоведения. Текст и примечания приводятся по кн. Веселовский А.Н. «Историческая поэтика». – М., 1989г.</w:t>
      </w:r>
    </w:p>
  </w:footnote>
  <w:footnote w:id="3">
    <w:p>
      <w:pPr>
        <w:pStyle w:val="Normal"/>
        <w:ind w:firstLine="720"/>
        <w:jc w:val="both"/>
        <w:rPr/>
      </w:pPr>
      <w:r>
        <w:rPr>
          <w:rStyle w:val="FootnoteCharacters"/>
        </w:rPr>
        <w:footnoteRef/>
      </w:r>
      <w:r>
        <w:rPr/>
        <w:t xml:space="preserve"> </w:t>
      </w:r>
      <w:r>
        <w:rPr>
          <w:sz w:val="20"/>
          <w:szCs w:val="20"/>
        </w:rPr>
        <w:t>Из многих значений глагола filer здесь обыгрывается по крайней мере три: 'следить' (ср. в русском языке филёр)', 'тянуть', 'подтягивать' (о петле на чулке); 'плести', 'вплетать' (например, в тексте: une metaphore filee - сквозная метафора). - Прим. перев.</w:t>
      </w:r>
    </w:p>
    <w:p>
      <w:pPr>
        <w:pStyle w:val="Footnote"/>
        <w:rPr/>
      </w:pPr>
      <w:r>
        <w:rPr/>
      </w:r>
    </w:p>
  </w:footnote>
  <w:footnote w:id="4">
    <w:p>
      <w:pPr>
        <w:pStyle w:val="Footnote"/>
        <w:rPr/>
      </w:pPr>
      <w:r>
        <w:rPr>
          <w:rStyle w:val="FootnoteCharacters"/>
        </w:rPr>
        <w:t>*</w:t>
      </w:r>
      <w:r>
        <w:rPr/>
        <w:t xml:space="preserve"> </w:t>
      </w:r>
      <w:r>
        <w:rPr/>
        <w:t>В подлиннике обыгрывается второе значение глагола renverser -'выворачивать наизнанку'. - Прим. ред.</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128"/>
        </w:tabs>
        <w:ind w:left="1128" w:hanging="420"/>
      </w:pPr>
      <w:r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1680"/>
        </w:tabs>
        <w:ind w:left="1680" w:hanging="960"/>
      </w:pPr>
      <w:rPr>
        <w:b/>
        <w:rFonts w:cs="Arial"/>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10"/>
    <w:lvlOverride w:ilvl="0">
      <w:startOverride w:val="1"/>
    </w:lvlOverride>
  </w:num>
  <w:num w:numId="14">
    <w:abstractNumId w:val="5"/>
    <w:lvlOverride w:ilvl="0">
      <w:startOverride w:val="1"/>
    </w:lvlOverride>
  </w:num>
</w:numbering>
</file>

<file path=word/settings.xml><?xml version="1.0" encoding="utf-8"?>
<w:settings xmlns:w="http://schemas.openxmlformats.org/wordprocessingml/2006/main">
  <w:zoom w:percent="10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cs="Arial"/>
      <w:b/>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3:48:00Z</dcterms:created>
  <dc:creator>Customer</dc:creator>
  <dc:description/>
  <cp:keywords/>
  <dc:language>en-US</dc:language>
  <cp:lastModifiedBy>Customer</cp:lastModifiedBy>
  <dcterms:modified xsi:type="dcterms:W3CDTF">2010-02-19T07:08:00Z</dcterms:modified>
  <cp:revision>3</cp:revision>
  <dc:subject/>
  <dc:title>ФЕДЕРАЛЬНОЕ АГЕНТСТВО ПО ОБРАЗОВАНИЮ</dc:title>
</cp:coreProperties>
</file>