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УЧЕБНО – МЕТОДИЧЕСКОЕ  ОБЕСПЕЧЕНИЕ  ДИСЦИПЛИН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-а.  Методические материалы к дисциплин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(Методические рекомендации по подготовке к практическим занятиям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овление детской литературы и науки о детской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Фольклор, устная народная словесность  и детская литерату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выявить специфику «народных» жанров и их роль в детской литературе, развивать аналитические ум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алые фольклорные жанры игрового фольклора (потешки, считалочки, припервки и т.д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Жанры внеигрового фольклора (заклички, прибаутки, небылицы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ловицы, поговорки, загадки. Их идейная направленность, тематическое богатство, жанровые особенности.  Педагогическое значение этих жан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родные песенки, их виды, богатство содержания, близость детским интересам. Образы животных, картины родной природы. Художественные особенности народных песенок. Лаконичность и поэтическая выразительность народной речи. Ритмичность, музыкальность языка. Воспитательная ценность народных песе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ылины и сказки в детском чтении. Виды сказок, краткая характеристика. Место былины в круге детского чтения. Образ главного героя, поэтичность языка. Ритмика, особенности уда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занятию следует изучить рекомендованную литературу, определить, по какому принципу классифицируются жанры УНТ в науке о детской литературе. Также необходимо привлекать знания, полученные в курсе устного словесного творчества, практикума по выразительному чтению. Подготовка может быть осуществлена как в группах, так и индивидуальную (по выбору преподавател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я те или иные жанры фольклора, следует иллюстрировать свой ответ примерами. Ответ на третий и четвёртый вопросы предполагает выполнение аналитических наблюдений над текстом. При раскрытии воспитательной значимости фольклорных произведений недостаточно выразить собственное убеждение, следует апеллировать к работам педагогов, психологов, к учебной книге для детей и юношества (Л.Н. Толстой, К.Д. Ушинский)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кин В.П. Русское устное народное творчество: учебник для вузов.  М., 2004.  735 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замасцева И.Н., Николаева С.А. Детская литература.  М.: Академия, 2002.  472 с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литература: Учебник / Е.Е. Зубарева, В.К. Сигов, В.А. Скрипкина и др.;  / Под ред. Е.Е. Зубаревой. – М.: Высш. шк., 2004. – 551 с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дрость народная. Жизнь в русском фольклоре. Вып. 1. Младенчество; Детство / Сост., подгот. текстов, вступ. ст. и коммент. В. Аникина; Подбор. ил. В. Жигулевой; Фотограф А. Рязанцев. М.: Худож. лит. 1991. 589 с. ил.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п, В.Я. Фольклор и действительность.-М.; Просвещение, 1970.-180 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елов, Е.М. Сказочные корни научной фантастики. Л.; Ленинградский университет,1986.-244 с. // Электронная библиотека Республики Карелия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karelia.ru/book.shtml?id=37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е народное поэтическое творчество. Хрестоматия по фольклористике. / Сост. Ю.Г. Круглов. М.: Высш. шк. 1986. 536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2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Миф в детском чтен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ь место мифа в круге чтения современного ребенка, развивать навыки анализа художественного тек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миф» в фольклористике и истории литературы. Научная систематизация мифов по архитепическому зерну (астральные, календарные, космогонические, антропологические, тотемические, эсхатологические мифы)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чный миф и его специфика. Языческая мифология в детском чтении. Христианский миф. Анализ одного произведения.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ологический сюжет. Герой мифа. Место  и роль мифов в круге детск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нач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н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актуализировать знания о природе мифа, значении понятия «миф», полученные в курсе античной литературы и УНТ. Отметить, чем миф отличается от легенды, сказания и притч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чая на первый 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удентам следует обратить внимание на то, что  зерном типа является архетип (К. Г. Юнг). Следует дать понятие архетипа, указать, что он формируется в сфере  коллективного бессознательного и реализуется и в мифотворчестве в современной нау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важно осветить научную систематизацию мифов по архетипическому зерну (астральные, календарные, космогонические, антропологические, тотемические, эсхатологические мифы), привести приме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торой 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выполнение аналитических наблюдений над текстами. Возможно предварительное разделение аудитории на три группы (анализ античного, языческого и христианского миф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 зависимости от формы работы (групповая или индивидуальная), студентам рекомендуется свой ответ построить по следующему примерному план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ецифика античного (языческого, христианского) ми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чины и обстоятельства вхождения античного (языческого, христианского) мифа в круг детского 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иды античного (языческого, христианского мифа). Прим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нализ одного произведения с выявлением особенностей, характерных мифу, и черт, свойственных детской литера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ий вопрос предполагает обобщение и сопоставление мифологических сюжетов, типичных героев и т.д. Завершить занятие рекомендуется обсуждением вопроса о роли мифа в круге детского чтения. (Следует обратиться к программам по литературе для средних классов и выписать, в каких классах изучаются миф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граммы по литературе: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литературе для образовательных учрежде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) / Под ред. А.Г. Кутузова // Сборник нормативных документов. Литература / Сост. Э.Д. Днепров, А.Г. Аркадьев. – М., 2004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зовый и профильный уров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литературе для образовательных учрежде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) / Под ред. Т.Ф. Курдюмовой // Сборник нормативных документов. Литература / Сост. Э.Д. Днепров, А.Г. Аркадьев.  М., 2004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зовы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литературного образования для общеобразовательных учреждений. 5 – 11 классы / Под ред. В.Я. Коровиной. – 4-е изд. – М.: Просвещение, 2002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литературе для старших классов средней школы / Под ред. В.Г. Маранцмана.  2-е изд., испр.  СПб.: СпецЛит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кин В.П. Русское устное народное творчество: учебник для вузов.  М., 2004.  735 с. Арзамасцева И.Н., Николаева С.А. Детская литература. М.: Академия, 2002.   47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литература: Учебник / Е.Е. Зубарева, В.К. Сигов, В.А. Скрипкина и др.; / Под ред. Е.Е. Зубаревой.  М.: Высш. шк., 2004. – 551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н Н.А. Легенды и мифы Древней Греции. М.: ООО Агенство «КРПА Олимп»: ООО Издательство АСТ, 2003. 538 с.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ib.ru/MIFS/greece.tx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5.05.2011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ова И.Г. Миф в детском чтении. // И.Г. Минералова. Детская литература: учеб пособие для студ. высш. учеб. заведений. М.: ВЛАДОС, 2005.  17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 и литература // Мифологический словарь / Под ред. Е.М. Мелетинского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1astrolog.ru/articles/myths/4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04.05.2011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циг  С.И. История древнегреческой литературы, М.- Л., 1940, 40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вянская и древнерусская мифология // Энциклопедия мифологии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odsbay.ru/slav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04.05.2011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нский   И.М. История античной литературы, Л., 1946, 49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алнек А.Я. Архетип. // Введение в литературоведение / под ред. Л.В. Чернец. – 3-е изд., испр и доп. – М.: Издательский центр «Академия», 2010. – С. 566 – 572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Русская детская литератур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X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Литературная сказка А.С. Пушкина. Проблематика и поэтиче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знания о народной сказке, выяснить сходные и отличительные черты народной и литературной сказки, выявить особенности проблематики и поэтического языка литературной сказки А.С.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одная сказка: особенности и характерные чер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одная сказка и сказка А.С. Пушкина. Способы заимствования. Интерпретация фольклорных сюжетов и образов в стихотворных сказ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льный анализ «Сказки о рыбаке и рыбке» А.С. Пушкина и «Сказки о рыбаке и его жене» братьев Гримм. Основной замысел автора, размышление над причинами изменений чернового варианта текста. Идея сказки. Поиск первоисточников «Сказки о мертвой царевне и о семи богатырях» (Сказка из собрания братьев Гримм, сказка «Морозко», «Спящая красавица» и др.). Тема истинной красоты и ее решение в произведении. Основные образы, способы их создания. Изобразительно-выразительные средства. Анализ «Сказки о царе Салтане…»: символы, их значение и интерпретация. Тема семьи, родства. Особенности звукописи. Адресат сказок А.С. Пушки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первый вопрос предполагает актуализацию знаний, полученных при изучении курса УНТ: классификации сказок, характерные особенности сказок о животных, волшебных, бытовых, сатирических  сказок и др. Отвечающий должен приводить примеры из народных сказок. Важно обратить внимание на средства художественной выразительности и их функцию, особенно выделить художественные приёмы, характерные для народной сказки (анимализм, олицетворение, повтор, приём встреч, ретардации; анафора, параллелизм, инверсия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разграничить понятия «народная сказка» и «литературная сказка». Для характеристики феномена литературной сказки используется определение Л.Ю. Брауде. Следует обратиться к классификации сказок по отношению к литературному роду, выявить сходные и отличительные черты народной и литературной сказ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смотрении второго вопроса лучше всего использовать приё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ительного анал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сопоставления предлагаются произведения: «Сказка о рыбаке и рыбке» А.С. Пушкина и «Сказка о рыбаке и его жене» братьев Гримм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иск первоисточ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казки о мертвой царевне и о семи богатырях» (Сказка из собрания братьев Гримм, сказка «Морозко», «Спящая красавица и др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тихотворной литературной сказки. Ритмическая организация «Сказки о попе и о работнике его Балд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казки о царе Салтане…». Ключевые образы (образ идеального мира, Царевны-Лебеди и др.), архетипические образы, их символический смысл, значение и интерпретация автором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 плана ответ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68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азки А. С. Пушкина. Связь их с устным народным творчест</w:t>
        <w:softHyphen/>
        <w:t xml:space="preserve">вом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68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а образов, характеры героев, богатство и глубина содерж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68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казка о рыбаке и рыбке». Идейный смысл. Сатирический характер и социальная заостренность. Жизненность и типичность образов, ярко выраженное. эмоциональное отношение поэта к героям сказки. Стройность композиции, ритмичность, повторы. В. Г. Белинский о сказк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68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одность гуманистических идей в сказках Пушкина. Тради</w:t>
        <w:softHyphen/>
        <w:t>ционные черты сказочных героев в персонажах сказок. Сочетания волшебного, бытового и сатирического начал. Особенности ком</w:t>
        <w:softHyphen/>
        <w:t>позиции и стиля сказок. Легкость и музыкальность стиха, богатст</w:t>
        <w:softHyphen/>
        <w:t>во и выразительность языка. Красочность пейзаж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68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ль произведений Пушкина в нравственно-эстетическом вос</w:t>
        <w:softHyphen/>
        <w:t>питании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вопросы для беседы на занят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тносился Пушкин к устному народному творчеству? Назовите фольклорные и литературные источники его сказок. Какие существенные стороны действительности и мировоззрения поэ</w:t>
        <w:softHyphen/>
        <w:t>та в сказках отразилис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пределите основную проблематику каждой из сказок Пуш</w:t>
        <w:softHyphen/>
        <w:t>кина. Какую роль играет в них фантастика? Приведите примеры чудес и диковинок и покажите, как сочетаются в этих сказках вол</w:t>
        <w:softHyphen/>
        <w:t>шебное и реальное, бытовое? Каков смысл такого взаимопроникно</w:t>
        <w:softHyphen/>
        <w:t>вения? Как воспринимается эта особенность взрослыми и детьм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окажите, в чем сходство и отличие сюжетно-композиционных особенностей сказок Пушкина в сравнении с народны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Объясните, почему их называют «психологическими».   Для этог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 Сопоставьте положительных героинь «Сказки о царе Салта</w:t>
        <w:softHyphen/>
        <w:t>не» и «Сказки о мертвой царевне». Чем они похожи? Что их раз</w:t>
        <w:softHyphen/>
        <w:t>личает? От каких образов народной сказки отталкивается здесь поэт? Можно ли характеры пушкинских героинь считать сложнее народно-сказочных? Почему? Какими художественными средства</w:t>
        <w:softHyphen/>
        <w:t>ми  добивается  этого   поэ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 Назовите другие женские образы в сказках Пушкина. Ка</w:t>
        <w:softHyphen/>
        <w:t>ково их значение в реализации идеи произведения? Сравните ца</w:t>
        <w:softHyphen/>
        <w:t>рицу-мачеху с мачехой народной сказки. Какими приемами, не принятыми в народной сказке, удается Пушкину углубить и ин</w:t>
        <w:softHyphen/>
        <w:t>дивидуализировать этот характер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 Вспомните, есть ли принципиальные различия между поло</w:t>
        <w:softHyphen/>
        <w:t>жительными героями, действующими в разных народных сказках. Сравните у Пушкина князя Гвидона и Королевича Елисея. Есть ли в них черты сходства? Чем они отличаются? Какими качества</w:t>
        <w:softHyphen/>
        <w:t>ми наделяет Пушкин своего Балд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Какова роль авторского «голоса» в сказках Пушкина? По</w:t>
        <w:softHyphen/>
        <w:t>ясните   пример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Подумайте над описаниями в сказках Пушкина (портреты, интерьеры, пейзажи и т. п.). Отличаются ли они от народно-ска</w:t>
        <w:softHyphen/>
        <w:t>зочных? Чем именно? Какую роль играют в повествовани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характеризуйте ритмическое своеобразие каждой из сказок. Приведите примеры, показывающие сложность их речевой струк</w:t>
        <w:softHyphen/>
        <w:t>туры (наличие в них народно-поэтических слов и оборотов, лите</w:t>
        <w:softHyphen/>
        <w:t>ратурных слов и оборотов, другие особен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мментируйте свои наблю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делайте выводы о своеобразии пушкинских литературных сказок. Что позволяет нам говорить о них как о произведениях на</w:t>
        <w:softHyphen/>
        <w:t>родных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Что, по вашему мнению, привлекает в пушкинских сказках детей? Какие сказки вы считаете возможным прочесть вашим вос</w:t>
        <w:softHyphen/>
        <w:t xml:space="preserve">питанникам? Нуждаются ли они в пояснениях? Каких имен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занятия студентами делаются выводы, обобщающие наблюдения, сделанные в ходе беседы в аудитории. Важно, чтобы было усвоено отличие литературной сказки от народной, влияние фольклорной традиции на литературную сказку, особенности стихотворной литературной ска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кин В.П. Русское устное народное творчество: учебник для вузов.  М., 2004.  735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замасцева И.Н., Николаева С.А. Детская литература.  М.: Академия, 2002. 472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литература: Учебник / Е.Е. Зубарева, В.К. Сигов, В.А. Скрипкина и др.;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 ред. Е.Е. Зубаревой. М.: Высш. шк., 2004. 551 с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ак С. Я. Заметки о сказках Пушкина. // С. Я. Маршак. Воспитание словом. –  М., 1964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ералова И.Г. Детская литература: Учеб. Пособие для студ. высш. учеб.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едений. – М.: ВЛАДОС, 2005. 175 с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 И. А. Маленьким читателям. //  Пушкин А. С. Стихи и сказки. –  М., 1974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п В. Исторические корни Волшебной Сказки // http://www.gumer.info/bibliotek_Buks/Linguist/Propp_2/index.php (Библиотека Гумер)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п В. Морфология сказки / Гос. ин-т истории искусств. — Л.: Academia, 1928. — 152 с. — (Вопр. поэтики; Вып. XII).  //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Lib.Ru: Библиотека Максима Мошкова [Электронный ресурс]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http://feb-web.ru/feb/skazki/critics/pms/PMS-001-.htm или из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http://lib.ru/CULTURE/PROPP/morfologia.txt (дата обращения 5.05.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Художественное пространство сказки П.П. Ершова «Конек-Горбуно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ходе анализа сказки выяснить особенности художественного пространства сказки Ершова, способы организации хронотопа; определить место сказки в круге чтения современн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опросы для подготовк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ремя и пространство в художественном произведении. Понятие хронот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Анализ сказки П. Ершова «Конек-Горбунок».  Наблюдение над текстом: как организовано время и пространство в произведении. Способы заимствования образов и мотивов. Их видоизменение и влияние на организацию пространства сказки. Образ сказителя, способы его создания. Особенности композиции сказки. Народная речь. Юмо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сто сказки «Конек-Горбунок» в детск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ый 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обращение к теории литературы. Перед тем, как приступить к работе над текстом произведения, важно актуализировать знания по вопросу художественное время и пространство. (Особенности художественного времени и пространства, дискретность, условность; классификации худ. времени и пространства, понятие «хронотоп», особенности времени и пространства в сказк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ки П.П. Ершова «Конек-Горбунок» производится студентами заранее. Главное условие успешного выполнения задания – максимальная доказательность и опора на тек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е над текстом: поиск «отсылок» к «реальному» пространству, расширение пространства (пространство «семьи»: дом, поле =&gt; пространство «государства», «страны»: царский дворец, путешествие Ивана по заданию царя =&gt; подводный мир и небесное царство); «горизонтальное» и «вертикальное» пространст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ые и общие планы в изображении окружающего пространства (интерьеры, пейзажи и т.д.). Дета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дчеркнуть взаимосвязь времени с пространством сказки (семь дней на дорогу до назначенного места и т.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важно заострить внимание на следующих аспектах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бразы, их характеристика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о главном герое. Конёк-Горбунок: волшебный помощник или волшебный герой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заимствования образов и мотивов. Их видоизменение и влияние на организацию пространства сказк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в произведении. «Языческие» и христианские символы, их функц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тмическая организация произведения. Особенности речи персонажей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вователь и его присутствие в тек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плана ответа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иографиче</w:t>
        <w:softHyphen/>
        <w:t>ские сведения о писателе. Увлечение Ершова в юности устным народным творчеством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одные и литературные источники сказки. Отражение на</w:t>
        <w:softHyphen/>
        <w:t xml:space="preserve">родных идеалов храбрости, искренности, трудолюбия, смекалки; народный герой сказки — Иванушка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о-сатирические мо</w:t>
        <w:softHyphen/>
        <w:t xml:space="preserve">тивы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лшебные образы: конек-горбунок, жар-птица, рыба-кит и др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позиция сказки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одность, эмоциональность стил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зывы о сказке В. Г. Белинского, А. С. Пушкина и др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пулярность сказки. Организация работы со сказкой Ершова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ные вопросы для бесед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конкретные сказки и на какие сказочные жанры опирался Ершов при создании «Конька-Горбунка»? Покажите на примерах, что он обращается и к другим фольклорным форм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Найдите в сказке сцену, которая очень напоминает извест</w:t>
        <w:softHyphen/>
        <w:t>ный эпизод в «Горе от ума» Грибоедова. Какие еще литературные источники использует Ершов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чем своеобразие сюжета и композиции сказки? Коротко охарактеризуйте содержание и смысл каждой ч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Какие жанровые сцены в «Коньке-Горбунке» представляют</w:t>
        <w:softHyphen/>
        <w:t>ся вам наиболее яркими? Можно ли найти подобные в народной сказк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Сравните особенности речевой структуры «Конька-Горбунка» и фольклорной сказки. Какую роль играет в произведении Ершова голос самого автора? Приведите примеры авторских обращений к чита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Приведите примеры диковинок и волшебных ситуаций в «Коньке-Горбунке». Покажите, что волшебное у Ершова, как и у Пушкина, постоянно переплетается с реальным, бытовым. Почему такие сцены и описания часто вызывают нашу улыбк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Какие персонажи и по каким качествам противопоставлены в «Коньке-Горбунке?» Какими художественными средствами со</w:t>
        <w:softHyphen/>
        <w:t>здает Ершов характер своего положительного героя? Обратите  внимание на те детали, подробности в его характеристике, которые не свойственны народной сказке. Подумайте, положительному ге</w:t>
        <w:softHyphen/>
        <w:t>рою какой сказки — волшебной или сатирико-бытовой — ближе ершовский Иван. Прочтите внимательно русскую народную сказку «Сивка-бурка» и сказку Пушкина «О попе и о работнике его Бал</w:t>
        <w:softHyphen/>
        <w:t>де». Сравните главных героев этих сказок с героями Ерш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Покажите, обращаясь к тексту, место юмора, иронии и сати</w:t>
        <w:softHyphen/>
        <w:t>ры в сказке. Какова роль лирического начала? Какие сцены и картины окрашены лиризмом? Приведите приме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Сделайте обобщающие выводы об идейном смысле «Конька-Горбунка». В какой мере раскрывают его предпосланные каждой части эпиграфы? Можно ли назвать сказку Ершова народным про</w:t>
        <w:softHyphen/>
        <w:t>изведением? Почем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сскажите о роли сказки «Конек-Горбунок» в детском чте</w:t>
        <w:softHyphen/>
        <w:t>нии и возможностях работы с ней в детском саду. Составьте к одной из глав комментарий, необходимый для чтения ее дошколь</w:t>
        <w:softHyphen/>
        <w:t>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ассмотрения вышеперечисленных вопросов необходимо предоставить возможность отвечавшим обобщить свои наблюдения и сделать вывод об особенностях художественного пространства сказки «Конёк-Горбунок» и о том, какова функция такой организации художественного простра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кин В. П. Вступит, статья. //  Ершов П. П. Конек-Горбунок. М., 197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замасцева И.Н. Николаева С.А. Детская литература.  М.: Академия, 2002.  472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тин М.  Литературно-критические статьи.  М., 1986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литературоведение: Учеб. пособие. Под ред. Л. В. Чернец.   М.: Высш. шк., 2004. –  68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литература: Учебник / Е.Е. Зубарева, В.К. Сигов, В.А. Скрипкина и др.; / Под ред. Е.Е. Зубаревой.  М.: Высш. шк., 2004.  551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ин А.Б. Принципы и приемы анализа литературного произведения: Учеб</w:t>
        <w:softHyphen/>
        <w:t>ное пособие.  М.: Флинта, Наука, 1998.   248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панова И. П. П. П. Ершов. // Ершов П. П. Конек-Горбунок. Стихотворения. Л., 1976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ова И.Г. Детская литература: Учеб. Пособие для студ. высш. учеб.  заведений.  М.: ВЛАДОС, 2005.  17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стяков А. П. Пушкин и «Конек-горбунок» Ершова // Временник Пушкинской комиссии, 1979 / АН СССР. ОЛЯ. Пушкин. комис.  Л.: Наука. Ленингр. отд-ние, 1982.  С. 28 – 36.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feb-web.ru/feb/pushkin/serial/v82/v82-028-.htm (дата обращения: 5.05.201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ку «Конёк-Горбунок» написал П. Ершов // Журнал «Мифоскоп»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www.mifoskop.ru/hst18-1.html (дата обращения 4.05.201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Автобиографическая повесть о детстве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. Герой-ребенок. Проблема «точки зрен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отреть произведения Аксакова, Гарина-Михайловского, Толстого и др.  в которых главный герой – ребенок, выявить особенности повествовательной манеры писателей, своеобразие создаваемого образа ребенка, характера обобщения размышлений героя-ребенка; выявить традиции произведений о герое-ребен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подготовк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нятие «автобиографическая повесть». Прототип. Типизация. Точка зрения. Субъекты речи в эпическом произве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Анализ фрагмента художественного произведения по выбору студ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Т. Аксаков «Детские годы Багрова-вну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конизм, максимальная смысловая нагрузка слова. Лирические отступления. Описания природы и их функция. Способы создания образа ребенка. Детали уходящей эпох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.Г. Гарин-Михайловский «Детство Тем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южет. Деталь. Мир глазами ребенка. Описательность, усиление публицистических элементов. Проявления внутритекстового авт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.Н. Толстой «Детств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е взгляды автора и их отражение в произведении. Образ ребенка и образ взрослого (родители, учитель). Диалектика душ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Место названных произведений в детском чтении. Педагогическая направленность. Актуальность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первый вопрос предполагает актуализацию знаний, полученных в курсе литературоведческих дисциплин. Обратившись к словарям и пособиям, следует дать понятие термином «автобиографическая повесть», прототип, типизация (способы типизации), точка зрения, субъекты речи в эпическом произведении (повествователь, рассказчик, образ автора). Особое внимание нужно уделить разграничению понятий автор биографический и автор внутритекст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эпизода нужно выполнить письменно (полный текст или тезисы). Можно руководствоваться примерной моделью анал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дель анализа эпического произ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жанра произ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ние структуры повеств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ение типа и формы пове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средств создания повеств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деление «точек зрения», организующих повеств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оотношение субъектных планов повествователя и героя (персонажей) и рассмотрение их роли в композиции целого.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арактеристика архитектоники текста и выделение в его структуре сквозных пов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нализ пространственно-временной организации произведения. 5 .Рассмотрение системы образов текста.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Выявление элементов интертекста, определяющих связь рассматриваемого изведения с другими произведениями русской и мировой 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общающая  характеристика идейно-эстетического содержания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план анализа эпизода эпического произвед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рианты вступ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характеристика произведения, его сюжета, композиции, конфликта, авторского замысла и т. 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уждение о целом и части, о том, как по отдельному фрагменту можно составить некое представление о художественном мире писателя, его стиле, нравственной и эстетической поз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сприятие произведения читателем (избирательность, мозаичность картины, выбор читателем понравившихся эпизодов и пропуск отдельных фрагментов, которые показались в процессе чтения не столь существенными, интересны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, на которых следует остановиться при анализе эпиз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редшествовало в произведении этому эпизоду, описанию, диалогу? Как мы были подготовлены автором к восприятию этого эпиз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момент в развитии сюжета произведения связан с данным эпизодом (экспозиция, завязка, развитие действия, кульминация, развязка)? Опишите обстановку, психологическое состояние гер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е основное содержание данного эпизода, его связь с авторским замыслом, место в структуре художественн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м своеобразие художественной формы данного фрагмента? Что перед нами: пейзажная зарисовка, описание интерьера, диалог, монолог или внутренний монолог героя, фрагмент письма или дневника, авторское размышление иди комментарий? Чья точка зрения (идеологическая, психологическая, пространственно-временная, фразеологическая) преобладает в эпизоде? Что можно сказать о характере повествования, способах реализации авторского замысла? Какие художественные приемы используются в данном отрывке? Обратите внимание на особенности поэтического языка (лексики, синтакси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готовит нас этот эпизод к последующему ходу событий в произведении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рианты заклю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данного эпизода в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ные черты художественного мира, нравственной и эстетической позиции писателя, проявившиеся в этом фрагмен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 восприятие эпизода в контексте все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 для бесе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следите один день из жизни Николеньки Иртеньева в повести Л.Н. Толстого «Детство. Как меняется поведение мальчика? Кто оказывает влияние на формирование его характера? Какое место занимает пора детсва в жизни человека, по мысли Л.Н. Толстог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авните поведение мальчиков в сцене охоты в повестях Л.Н. Толстого «Детство» и С.Т. Аксакова «Детские годы Багрова-внука». Что роднит Николеньку и Сереж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 какие традиции своих предшественников опирался Н.Г. Гарин-Михайловский  в жанре автобиографической повести? Что для него важнее: события эпохи или их преломление в душе растущего человека? Как сцена спасения Жучки характеризует Тему в детстве?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ой показана гимназия ее влияние на ребенка в произведениях русских писателе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овы взаимоотношения в семьях Иртеньевых (Л.Н. Толстой «Детство»),, Багровых (С.Т. Аксаков. «Детские годы Багрова-внука»), Карташевых (Н.Г. Гарин-Михайловский «Детство Темы»)? Каково восприятие взрослых ребен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аков С. Т. Детские годы Багрова-внука. - М.: Дет. лит., 1986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замасцева И.Н., Николаева С.А. Детская литература.  М.: Академия, 2002. 472 с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ак Б. А. Классики в Стране Детства: Очерки. - М.: Дет. лит., 1983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данов В. А. Становление человека // Аксаков С. Т. Детские годы Багрова-внука. –  М.: Дет. лит., 1986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литературоведение / Под ред. Л.В. Чернец. – М., 200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литература: Учебник / Е.Е. Зубарева, В.К. Сигов, В.А. Скрипкина и др.; Под ред. Е.Е. Зубаревой. М.: Высш. шк., 2004. 551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литература: Хрестоматия. / Сост. Я.А. Чернявская, Г.В. Регушевская. М.: Просвещение, 1987.  447 с.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вина В. Я. Литература. 7 класс. Методические советы. – М.: Просвещение. – 153 с. /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putnik.master-telecom.ru/Seans/Methodical.teaching.mat/korovina7/index-1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 2011)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ералова И.Г. Историография души в детской литературе. Художественная автобиография о детстве // И.Г. Минералова. Детская литература: учеб пособие для студ. высш. учеб. заведений. М.: ВЛАДОС, 2005.  175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детские писатели ХХ века. Библиографический словарь / Под ред. А.В. Терновского.  М., 1997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нова В. В. О детях и для детей. - М., 1967.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шевский Н. Г. Детство и отрочество. Сочинения графа Л. Н. Толстого// Толстой Л. Н. Детство. Отрочество. Юность. - М.: Дет. лит, 1989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нский Б.А.  Поэтика композиций. – М., 2000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изев В.Е.  Теория литературы. – М., 1999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и № 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Учебная книга для детей и юношества. Проблема соотношения дидактического и художественного в детской литерату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ь соотношение дидактического и художественного в детской литературе, определить роль учебной книги в детском и юношеском чтении, актуальность идей и книг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– ХХ веков в наше врем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подготовк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и художественная литература для детей: педагогические искания перв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книга втор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ека в круге детского и юношеского чт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106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учебных книг К.Д. Ушинского и Л.Н. Толстог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а на первый 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едагогических исканиях перв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можно остановиться на характеристике творчества и педагогических иде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Ф. Одоевского. Следует заострить внимание на следующем аспекте: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жение педагогических убеждений В.Ф. Одоевского в его художественных произведениях. «Пестрые сказки с красным словцом»,  «Городок в табакерке», Детские сказки дедушки Иринея», «Детские песни дедушки Иринея». Можно использовать собственные аналитические наблюдения над одним-двумя текстами в качестве приме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 об учебной книге втор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ека и ее месте в круге детского и юношеского чтения, следует руководствоваться следующим примерным плано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зможно разделение предварительное аудитории на две группы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. Д. Ушинск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е труды, основные взгляды на обучение и воспитание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книги К.Д. Ушинского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Детский мир и хрестоматия», «Родное сло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цели и задачи, структура, обзор текстов для чтения (отечественные и зарубежные авторы)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авторских рассказов, роль фольклора, обработка народных сказок для детей. Анализ одного расск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Л.Н. Толстой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ения Л.Н. Толстого в детском чтении (краткий обзор)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е воззрения Л.Н. Толстого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Азбука», «Новая азбука», «Русские книги для чтен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и и задачи, структура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ные переложения и собственные произведения: особенности сюжета, языка, стиля.   Анализ одного из текстов для чт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вершении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уется выслушать ответы на вопрос об актуальности учебных книг К.Д. Ушинского и Л.Н. Толстог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. Студентом необходимо вспомнить, какими изданиями представлена современная учебная детская книга. («Родничок», «Живое слово» и др.) Возможно предварительно дать задание сделать такого обзор одному-двум студентам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замасцева И.Н., Николаева С.А. Детская литература.  М.: Академия, 2002. 472 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литература: Учебник / Е.Е. Зубарева, В.К. Сигов, В.А. Скрипкина и др.;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 ред. Е.Е. Зубаревой. М.: Высш. шк., 2004. 551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литература: Хрестоматия. / Сост. Я.А. Чернявская, Г.В. Регушевская. М.: Просвещение, 1987.  447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манова Л.Ф. Учебник Азбука 1 класс. Учебник в 2-х ч. Часть 1. (УМК Перспектива). М.: Просвещени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ова И.Г. Практикум по детской литературе.  М.: ВАДОС, 2001.  256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ова И.Г. Учебная книга для детей и юношества. // И.Г. Минералова. Детская литература: Учеб. Пособие для студ. высш. учеб. заведений. М.: ВЛАДОС, 2005.  175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к Т.Г. Доброе утро, Имя Прилагательное! М. 2006 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к Т.Г.Сказки и пьесы для семьи и детского сада. М: 2006 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инов В. И. «Родничок. Книга для внеклассного чтения. 5 клас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ческий словарь Ф.А. Брокгауза и И.А. Ефрона. — С.-Пб.: Брокгауз-Ефрон. 1890—19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Русская детская литератур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Открытие «собственно детской поэзии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тво крупнейших пис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анализа стихотворений, написанных специально для детей выявить особенности поэтического языка, синтаксиса, ритма, рифмы в детской поэзии, жанровое и тематическое многообразие и роль собственно «детской поэзии» в круге чтения современно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оэзии для детей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: краткий обзор.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«собственно детской поэзии». Стихотворная школа Маршак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тво крупнейших писателей. Анализ одного стихотворения.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оэзии в круге детского чтения современного ребенка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вопроса можно предложить подготовить микрогруппе в качестве опережающего дополнительного задания. Сообщение о развитии поэзии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 должно быть кратким и емким. Тезисы сообщения следует дать под запи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 для ответа на второй вопрос должен содержать сведения о поэзии для детей, об её формировании и развитии, о значимых фигурах в этой области, о складывающейся традиции и о новаторстве поэтов, о стихотворной школе С.Я. Маршака, о разнообразии жанров, сюжетных коллизий, способов обновления «штампованной» педагогической задачи. Этот вопрос можно дать на подготовку всем, можно предусмотре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ндивидуальное сооб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студента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, задача остальных – познакомиться с творчеством одной творческой индивидуальности, иметь представление об излюбленных темах, жанрах поэта, об особенностях стиля в целом. Также  подготовить анализ одного стихотворного произведения для детей, обратив особое внимание на тематику, «сюжетность», средства художественной выразительности, лексику, синтаксис, ритмическую организацию текста, соответствие восприятию ребёнка определённой возрастной группы и т.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на третий вопрос предполагает обзор творчества одного из поэтов и анализ стихотворения (по выбору студентов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екты, требующие внима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ша Че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оль городского фольклора в формировании поэтического стиля. Взгляды на воспитательные задачи поэзии. Система средств изобразительной выразительности. Анализ одного стихотво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Я. Марша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ообразие жанров, сюжетных коллизий, способы обновления «штампованной» педагогической задачи. Особенности ритмики, тематика, «сюжетность». Анализ лирического произведения дл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.И. Чуков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ретирование детской речи в поэзии, стихотворные сказки, система художественно речевых средств.  Анализ одного стихотв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эты группы ОБЭРИ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нсенс в поэзии для детей. Новый подход к освоению «детского языка»: игра слов, оксюморон, образная система, ритм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.Л. Барт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т поэзии Барто. Лирический герой, специфика рифмы, тематика. Переводы.  Анализ одного стихотво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. А. Благини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е стиля Благининой от стиля других поэтов, образ лирической героини. Темы и мотивы. Традиции фольклора и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Переводы стихов. Анализ одного стихотво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ый вопрос рекомендуется обсудить в конце занятия, так как ответ предполагает обобщение и синтез знаний, полученных при самостоятельной подготовке и в ходе занятия в ауд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ные варианты ответа на третий вопрос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Я. Маршак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биографические сведения о С. Я. Маршаке. Традиции устной народной поэзии и классической литературы в его творчестве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и жанровое многообразие его произведений. Своеобразие поэтического видения мира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орьковской мысли о романтике и героизме свободно</w:t>
        <w:softHyphen/>
        <w:t>го труда на благо людей («Пожар», «Почта», «Война с Днепром», «Вчера и сегодня»)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любви к Родине, самоотверженности советских людей в мирное время и в годы войны («Рассказ о неизвестном герое», «Почта военная»). Тема счастливого детства («Первое сентября», «Усатый-полосатый», «Великан», «Хороший день»)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природе («Лесная книга», «Откуда стол пришел?», «Разноцветная книга», «Круглый год»). Сочетание познавательного  материала  с поэтичностью видения мира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мор и сатира в стихотворениях «Вот какой рассеянный», «Багаж», «Лодыри и кот», «Мастер-ломастер»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 Маршака, их неразрывная связь с произведениями устного народнрго творчества. «Сказка о глупом мышонке», «Сказ</w:t>
        <w:softHyphen/>
        <w:t>ка об умном мышонке», «Теремок», «Кошкин дом»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ическая энциклопедия для детей («Веселое путешествие от А до Я»)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образие поэтики произведений Маршака для детей: реа</w:t>
        <w:softHyphen/>
        <w:t>лизм и конкретность поэтического образа, четкость ритма, разно</w:t>
        <w:softHyphen/>
        <w:t>образие рифм, юмористические интонации и т. д. Статьи С. Я. Мар</w:t>
        <w:softHyphen/>
        <w:t>шака о детской литературе. Значение его творчества для развития советской детск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 Л. Барто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рафические сведения об А. Л. Барто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сть стиха, завершенность сюжета в книгах для самых маленьких («Игрушки», «Машенька», «Машенька растет», «Кто как кричит»). Любовное отношение к ребенку. Стихи об отноше</w:t>
        <w:softHyphen/>
        <w:t>нии детей к появлению в семье новорожденного («Младший брат», «Обида»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ира и юмор в стихах поэтессы («Девочка-ревушка», «Де</w:t>
        <w:softHyphen/>
        <w:t>вочка чумазая», «Снегирь», «Болтунья», «Любочка», «Очки»). Отсутствие нравоучений и ясность морали в стихах Барто, их значение в воспитании нового человек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ма «Звенигород». Образы детей и взрослых. Особенности композиции. Сюжетность произведений А. Барто; их искренность и непосредствен</w:t>
        <w:softHyphen/>
        <w:t>ность; сочетание лиризма и юмо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и стихов «За цветами в зимний лес», «Просто стихи», «Переводы с детского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педагогической и эстетической концепции в книгах «Найти человека», «Записки детского поэт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В. Михалк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. Михалков — выдающийся советский детский поэт. Начало литературной деятельности (стихотворения в журнале «На подъе</w:t>
        <w:softHyphen/>
        <w:t>ме», в. газетах «Правда», «Известия», «Комсомольская правда»), воздействие поэзии В. Маяковского и Д. Бедного. Первые поиски в области детской поэзии (песни, марши, стихи 1932—1935 гг.), сборник «Огород». Освоение традиций фольклора, классической русской литературы и достижений детской литературы 20-х г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гранность творческого метода в зрелой поэзии Михалко</w:t>
        <w:softHyphen/>
        <w:t>ва. Жанровое разнообразие творчества: поэмы, песни, марши, ве</w:t>
        <w:softHyphen/>
        <w:t>селые игровые стихи, сатирические стихи, басни, поэтические рас</w:t>
        <w:softHyphen/>
        <w:t>сказы; стихотворная публицистика, пьесы, сказ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олюция жанра поэмы для детей в трилогии «Дядя Степа». Фольклорные традиции в создании образа главного героя, приметы современности в постановке проблемы преемственности поколений. Единство героического и юмористического, воспроизведение дей</w:t>
        <w:softHyphen/>
        <w:t>ствительности в историческом аспекте. Гармоническая цельность трилогии  и художественная завершенность каждой ч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енность, гуманизм, чувство ответственности за растущее покол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юмора и сатиры в стихах: сатирическая гипербо</w:t>
        <w:softHyphen/>
        <w:t>лизация («Мимоза»), юмористический гротеск («Фома»), полити</w:t>
        <w:softHyphen/>
        <w:t xml:space="preserve">ческая сатира («Миллионер»), сатирическая дидактика («Одна рифма»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ни С. Михалкова, вошедшие в детское чтение («Слон-живописец», «Рыбьи дела» и др.). Позитивный характер сатиры: борьба с отрицательными чертами во имя утверждения этических норм совет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анализа стихотворений могут быть использованы следующие примерные планы анали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и анализа лирического текста: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Модели анализа лирического произведения Алгоритм анализа поэтического текста (по Каганович С.Л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Семантический анализ поэтического текс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явить ключевые образы, противоположные по эмоциональному звучанию взаимодействие и борьба которых в произведении создают его динамику, энергию, эмоциональное напря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писать лексические цепочки, соотносимые с каждым из этих ключевых образов, и тем самым —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явить сопутствующие образы, позволяющие расширить, углубить или конкретизировать значение основ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Выстроить все возможные ассоциативные ряды, уводящие в глубину содержания, позволяющие охватить разные уровни и оттенки смы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 Анализ изобразительных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явить, какие изобразительные средства способствуют созданию и расширению значения ключевых образов: эпитеты, сравнения, метафоры, гиперболы, контрастные сопоставлен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ить «вспомогательные» художественные средства и приемы, определяющие именно такое звучание стиха: строфика, рифмовка, особенности ритма и интонации (в свою очередь зависящие от размера - ямб, хорей и др., длины строк, рифмовки -мужской или женской, особенностей синтаксиса, наличия инверсий, повторов. Переносов и т.д.). Обратить снимание на звукопись, ее влияние на смысл и художественное оформление об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Анализ стихотворения в контекс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контексте творчества самого автора: найти произведения с аналогичными мотивами или образами, выявить сходства и различия, объяснить их (изменением взглядов автора, если произведения писались в разное время, обстоятельствами его биографии, разницей художественных задач и т.п.) - тем самым уточнить, углубить интерпретацию данного стихотво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контексте национального литературного процесса: найти у других русских поэтов, живших одновременно с автором или в другое время, аналогичные по содержанию или образному воплощению произведения и сопоставить их с анализируемым текс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контексте мирового литературного процесса: подобрать произведения зарубежных авторов, которые могут быть по каким-либо смысловым или художественным параметрам сопоставлены с анализируемым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План анализа лирического текста (по Беляевой Н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111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ко-литературный аспе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стихотворения в творчестве поэта (русском и мировом культурном про</w:t>
              <w:softHyphen/>
              <w:t>цессе)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уктурно-семантический аспе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озиция (сколько частей, как они взаимосвяза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ко-культурные и биогрфические коммента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ный рад (ключевые образы, образы-символы и т.п.)</w:t>
            </w:r>
          </w:p>
        </w:tc>
      </w:tr>
      <w:tr>
        <w:trPr>
          <w:trHeight w:val="51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жанра стихотворения и их смысловая роль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ой строй текста (звукописные образы и их роль).</w:t>
            </w:r>
          </w:p>
        </w:tc>
      </w:tr>
      <w:tr>
        <w:trPr>
          <w:trHeight w:val="14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матика стихотворения, отраже</w:t>
              <w:softHyphen/>
              <w:t>ние в нем основных мотивов творчества по</w:t>
              <w:softHyphen/>
              <w:t>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й строй текста (суще</w:t>
              <w:softHyphen/>
              <w:t>ствительные, глаголы, прилагательные, их количественные и качественные характери</w:t>
              <w:softHyphen/>
              <w:t>стики). Изобразительно-выразительные средства языка (тропы).</w:t>
            </w:r>
          </w:p>
        </w:tc>
      </w:tr>
      <w:tr>
        <w:trPr>
          <w:trHeight w:val="7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играф и его смысловая ро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строй текста. Изо</w:t>
              <w:softHyphen/>
              <w:t>бразительно-выразительные средства языка (фигуры).</w:t>
            </w:r>
          </w:p>
        </w:tc>
      </w:tr>
      <w:tr>
        <w:trPr>
          <w:trHeight w:val="6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этические интонации. Изменение настроения текст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ытые цитаты, литературные и культурные ассоциации, переклички.</w:t>
            </w:r>
          </w:p>
        </w:tc>
      </w:tr>
      <w:tr>
        <w:trPr>
          <w:trHeight w:val="52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ный размер текста и его смысловая роль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ие стихотворения и его смысловая роль.</w:t>
            </w:r>
          </w:p>
        </w:tc>
      </w:tr>
      <w:tr>
        <w:trPr>
          <w:trHeight w:val="6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ифмовки и их смысловая роль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заголовки стихотворения и их смысловая роль</w:t>
            </w:r>
          </w:p>
        </w:tc>
      </w:tr>
      <w:tr>
        <w:trPr>
          <w:trHeight w:val="70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фика текста, ее особенности и смысловая роль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ировки, указания на место на</w:t>
              <w:softHyphen/>
              <w:t>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транственно-временные отнош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смысловая роль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сть описаний в лириче</w:t>
              <w:softHyphen/>
              <w:t>ском тексте.</w:t>
            </w:r>
          </w:p>
        </w:tc>
      </w:tr>
      <w:tr>
        <w:trPr>
          <w:trHeight w:val="73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 названия стихотворения</w:t>
            </w:r>
          </w:p>
        </w:tc>
      </w:tr>
      <w:tr>
        <w:trPr>
          <w:trHeight w:val="50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ение стихотворения, движение образа чувства</w:t>
            </w:r>
          </w:p>
        </w:tc>
      </w:tr>
      <w:tr>
        <w:trPr>
          <w:trHeight w:val="479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облик лирического геро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. Модель анализа лирического стихотвор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доминант фор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 средства фонические (метрика, ритмика, строфика); явления собственно звуко</w:t>
        <w:softHyphen/>
        <w:t>писи (аллитерации, ассонансы, характер рифмы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тилистика (лексика: слова в прямом и переносном (тропы) значении и синтак</w:t>
        <w:softHyphen/>
        <w:t>сис: стилистические фигур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доминант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эмо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мотив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ра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общающая характеристика идейно-эстетического содержания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. Примерный план анализа лирического стихотвор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История создания стихотворения. К какому периоду творчества оно относится? Входит ли в какой-то цикл (или сборник)? В чем своеобразие этого цикла (лил сборника)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тика, основные темы, мотивы, на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Какова основная идея стихотворения (пафос)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</w:rPr>
        <w:t>Жанровое своеобразие стихотворения. Черты каких жанров нашли отражение в стихотворени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лирического сю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Образ лирического героя. Характер лирического пережи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образы в стихотворении приемы их соз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Композиция стихотворения. Своеобразие поэтической формы (строфика, ритми</w:t>
        <w:softHyphen/>
        <w:t>ческая организация, стихотворный размер, рифм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 художественной изобразительности (тропы). Что можно сказать об их выборе и сочет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поэтического языка (лексика, синтакси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>Звук, свет и цвет в стихотвор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ность стихотворения тому или иному творческому методу, направ</w:t>
        <w:softHyphen/>
        <w:t>лению, течению. Связь с традицией мировой и отечественн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eastAsia="Times New Roman" w:cs="Times New Roman" w:ascii="Times New Roman" w:hAnsi="Times New Roman"/>
          <w:sz w:val="24"/>
          <w:szCs w:val="24"/>
        </w:rPr>
        <w:t>Известные отзывы о стихотворении, его научные и художественные интерпре</w:t>
        <w:softHyphen/>
        <w:t>тации. Какая из них ближе всего ва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 данного стихотворения в творческой эволюции поэта, истории рус</w:t>
        <w:softHyphen/>
        <w:t>ской литературы (русской культур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. Примерный план анализа лирического стихотвор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</w:rPr>
        <w:t>Место стихотворения в творчестве поэта (историко-биографический коммента</w:t>
        <w:softHyphen/>
        <w:t>р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t>Жанровые особенности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Тематика и основные моти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Композиционное своеобразие. Особенности строф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ий облик лирического геро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Образный ряд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Настроение, преобладающее в стихотвор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й строй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поэтического синтаксиса (обращения, восклицания, ри</w:t>
        <w:softHyphen/>
        <w:t>торические вопросы, инверс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ые средства (метафора, метонимия, эпитет, сравнение, аллегория, симво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>Приемы звукописи (аллитерация, ассонан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</w:rPr>
        <w:t>Размер стихотворения, его смыслопорождающая функция (двуслож</w:t>
        <w:softHyphen/>
        <w:t>ные и трехсложные размеры, дольник, тонический стих). Музыкальность сти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рифм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</w:rPr>
        <w:t>Смысл названия стихотво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рзамасцева И.Н. Николаева С.А. Детская литература.  М.: Академия, 2009.  472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ведение в литературоведение: Учеб. пособие. Под ред. Л. В. Чернец.   М.: Высш. шк., 2004.   68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етская литература: Учебник / Е.Е. Зубарева, В.К. Сигов, В.А. Скрипкина 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Е.Е. Зубаревой.  М.: Высш. шк., 2004. – 551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етская литература. Учеб. пособие для учащихся школьных отделений пед. училищ / Под ред. А.В. Терновского. – М.: Просвещение, 1977. – 431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вич А. Воспитание поколений, М., 196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Литературный энциклопедический словарь / Под общ. ред. В.М. Кожевникова, П.А. Николаева. Редкол.: Л.Г. Андреев, Н.И. Балашов, А.Г. Бочаров и др.  М.: Сов. энциклопедия, 1987. – 752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Минералова И.Г. Детская литература: Учеб. Пособие для студ. высш. уче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ений.  М.: ВЛАДОС, 2002. – 176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авлова Н.И.  Лирика детства. Некоторые проблемы поэзии.  М., 198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усская поэзия детям. Т. 1-2 / Сост. и вступ. ст. Е.О. Путиловой. СПб., 199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оветская детская литература. / Под ред. В.Д. Радовой.  М.: Просвещение, 1978.  49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8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Школьная тема в отечественной прозе для детей ХХ 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основных произведений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анализа художественных произведений выявить специфику школьной темы в отечественной детской литературе на разных этапах развития литературного процесса, определить роль произведений о школе в круге детского чтения современного ребенка. 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для подготовки: 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ллективные вопрос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ения о школе – составная часть детской литературы. Проблемы нравственно-педагогического характера.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аспект: тема и проблем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груп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школьной темы в творчестве писателей для детей подростков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вой половины ХХ века. Традиции и новаторство.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груп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ая тема в детской литературе втор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Школьная повесть как жанр и ее особенности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левые точки» современной школы и их отражение в литературе. Успехи и просчеты в художественном анализе  состояния перестраивающей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ллективное обсуж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произведений на школьную тему в круге детского чтения. Воспитательная и эстетическая функция таких произведений. Способы формирования и развития интереса к чтению такой литературы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и целесообразно использова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пповую форму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ледует предварительно разделить аудиторию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вет на первый и второй вопрос готовятся каждым индивиду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я произведения о школе как составную часть детской литературы, следует назвать основные проблемы нравственно-педагогического характера, которые поднимают авторы. Также необходимо указать, какими жанрами представлена литература о школе, какой герой выводится на первый план, какова специфика повеств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проследить, как развивается тема, нужно дать понятие «тема», охарактеризовать соотношение понятий «тем» и «пробле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группа (вопрос 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о развитии школьной темы в творчестве писателей для детей подростков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вой половины ХХ века предполагает выявление традиций и новаторства, характеристика этапов развития литературы о школе и анализ одного произведения (эпизода произведения) по выбору студ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можно построить, обратившись к следующим аспек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. Чарска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«Записки маленькой гимназистки», «Записки институтки», «Белые пелеринки», «Ради семь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диции школьной повести. Предметный мир произведения. Система персонажей, способы развития школьной т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. Огне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«Дневник кости Рябцев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бразов, характер взаимоотношений детского «Я» и коллектива, учеников и взрослых (учителей, педагогов, воспитате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 группа (вопрос 3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ещая развитие школьной темы в детской литературе втор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, важно уделить внимание особенностям жанра школьной повести (постановка и решение писателями для детей нравственно-педагогических проблем: а) личность учащегося и школьная жизнь; б) мир детей и взрослых (учителя – ученики – родители); в) образ учителя; г) семья и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 анализа одного произведения (эпизода произведения) предлагается выбрать одного автора и произведение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. Носов. «Дневник Коли Синицына», «Витя Малеев в школе и дома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. Алексин.  «Мой брат играет на кларнете», «Безумная Евдокия», «Третий в пятом ряду» и др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. Тендряков. «Шестьдесят свечей», «Расплата», «Ночь после выпуска».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. Поляков. «ЧП районного масштаба», «Работа над ошибками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. Соломко. «Если  был бы я учителем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. Якименко. «Сочинение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. Железников. «Чудак из шестого Б», «Чучело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. Исарова. «Война с аксиомой», «Записки старшеклассницы», «Задача со многими неизвестными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. Щербакова. «Вам и не снилось», «Отчаянная осень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. Яковлев. «Зимородок», «Собирающий облака», «Гонение на рыжи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анализа эпизода эпического произведения предложена в рекомендациях к практическому занятию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группа (вопрос 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олевые точки» современной школы и их отражение в литературе. Успехи и просчеты в художественном анализе  состояния перестраивающейся школы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.И. Иванов «Географ глобус пропил». Эстетическая ценность, способы создания образа учителя и учеников. Способы развития школьной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ить занятие рекомендуется подведением итогов о роли произведений на школьную тему в круге детского чтения,  воспитательной и эстетической функции таких произвед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замасцева И.Н. Николаева С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литература. – М.: Академия, 2009. –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дур Н.В.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убежная детская литература. / Н.В. Будур, Э.И. Иванова, С.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, Т.А. Чеснокова. – М.: Академия, 2000. – 30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ценко З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ая литература. Методика приобщения детей к чтению. – М.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ия, 2004. – 32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ская 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/ Е.Е. Зубарева, В.К. Сигов, В.А. Скрипкина и др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Е.Е. Зубаревой. – М.: Высш. шк., 2004. – 551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5. Панкеев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и аборигенов (книги о современных подростках) // Детская литература. – 1990. – С. 127 – 143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6. Писатели нашего детства. 100 им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графический словарь. В 3 ч. Авт.-сост.: Н.О. Воронова, Н.П. Ильчук, И.С. Казюлькина и др. Гл. ред. С.И. Самсонов. М: Либерия, 1998. – 432 с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Разгон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. О новой школьной повести // Детская литература. -  197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8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деева Е.И., Буткова М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ы о книгах В. Железникова и Н. Дубова. Для школьников 6 – 8 классов. М.: Книга, 1972 // Советские писатели – детям. Вып. 5. «Книги В. Железникова» - с. 33, «Книги Н. Дубова» - с. 63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 Шайтанов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людях лет тринадцати и о каждом из нас // Знамя. 1978. № 7. С. 228—23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Щеглова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вращение Лидии Чарской [О творческом наследии писательницы] // Нева. – 1993. - № 8. – С. 268 – 27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льяшевич Ар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 и ученики // Новый мир. – 1982. - № 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удожественные тексты (ресурсы интерн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 глобус пропил // Библиотека Максима Мошкова / 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lib.ru/RUFANT/IWANOW_A/geograf_globus_propil.txt (дата обращения: 05.05.201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р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 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писки маленькой гимназистки» // Электронная библиотека ЛибРуСек / 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z.lib.ru/c/charskaja_l_a/text_0014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писки институтки» // Электронная библиотека ЛибРуСек / [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ib.rus.ec/b/145313/rea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елые пелеринки» // Электронная библиотека ЛибРуСек / [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ib.rus.ec/b/146435/rea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ди семьи» // Электронная библиотека ЛибРуСек / [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ib.rus.ec/b/223346/rea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нев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невник кости Рябцева» // Электронная библиотека ЛибРуСек / [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z.lib.ru/o/ognew_n/text_0040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сов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невник Коли Синицына» // Электронная библиотека bookZ.ru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http://bookz.ru/authors/nosov-nikolai/01a8cb7ceeea/1-01a8cb7ceeea.html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итя Малеев в школе и дома» // Электронная библиотека ЛибРуСек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2lib.ru/getbook/8177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ин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ой брат играет на кларнете» // Персональный сайт Анатолия Алексина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nataleksin.ru/site.php?lm=17&amp;pm=0&amp;dm=0&amp;s=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езумная Евдокия» // Персональный сайт Анатолия Алексина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nataleksin.ru/site.php?lm=7&amp;pm=0&amp;dm=0&amp;s=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ретий в пятом ряду» // Персональный сайт Анатолия Алексина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nataleksin.ru/site.php?lm=26&amp;pm=0&amp;dm=0&amp;s=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ндряков В.Ф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Шестьдесят свечей» // «Расплата». Повести. М.: Советский писатель, 1982. // «Шестьдесят свечей» / [Электронный ресурс] OCR и правка: Александр Белоусенко, февраль 200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:  http://www.imwerden.info/belousenko/books/Tendryakov/tendryakov_60_svechey.htm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сплата» // Электронная библиотека ЛибРуСек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ib.rus.ec/b/279136/rea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очь после выпуска» // Электронная библиотека ЛибРуСек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ib.rus.ec/b/55507/rea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яков 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ЧП районного масштаба» // Электронная библиотека ЛибРуСек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http://lib.rus.ec/b/76466/read (дата обращения: 05.05.20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бота над ошибками» // Электронная библиотека ЛибРуСек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ib.rus.ec/b/126814/rea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ломко Н.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Если  был бы я учителем». // Публичная электронная библиотека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publ.lib.ru/ARCHIVES/S/SOLOMKO_Natal'ya_Zorevna/_Solomko_N._Z..html" \l "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http://publ.lib.ru/ARCHIVES/S/SOLOMKO_Natal'ya_Zorevna/_Solomko_N._Z..html#0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кименко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чинение» // Персональный сайт Владимира Якименко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http://www.vladimiryakimenko.ru/sochinenie.html (дата обращения: 05.05.2011)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лезников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Чудак из шестого Б» // Электронная библиотека ЛибРуСек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ib.rus.ec/b/166715/rea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Чучело» // Электронная библиотека ЛибРуСек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ib.rus.ec/b/144263/rea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Щербакова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тчаянная осень» // Электронная библиотека ЛибРуСек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ib.rus.ec/b/79212/rea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05.2011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ам и не снилось» // Электронная библиотека ЛибРуСек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http://lib.rus.ec/b/166617/read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ковлев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имородок»  // Неприкосновенный запас: Рассказы и повести / Оформл. Б. Кыштымова. - М.: Дет. лит., 1983. - 559 с. // Электронная библиотека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amvel.net/text/lib/00013062.tx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(дата обращения: 05.05.20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бирающий облака» // Детская электронная библиотека «Пескарь»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http://peskarlib.ru/lib.php?id_sst=1535 (дата обращения: 05.05.20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онение на рыжих» // Неприкосновенный запас: Рассказы и повести / Оформл. Б. Кыштымова. - М.: Дет. лит., 1983. - 559 с. // Электронная библиотека 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amvel.net/text/lib/00046182.tx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ковлев Ю. Я. (дата обращения: 05.05.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9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Тема «война и дети» в литературе о Великой Отечественной войне. Способы развития темы.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firstLine="63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способы развития и особенности реализации темы «война и дети» в литературе о Великой Отечественной войне, проследить эволюцию в области жанра, психологизма.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подготовки: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стояние детской литературы в годы Великой Отечественной войны. Жанровое многообразие. Проблематика, образы. (Краткий обз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тство, опаленное войной, в поэзии периода Великой Отечественной войны. Развитие темы «война и дети» в современной литературе для детей. Психологизм повеств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3. Тема памяти в пове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 Алексина «Сигнальщики и горнисты», в рассказе Ю. Яковлева «Зимородо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ля того, чтобы занятие прошло успешно, целесообразно разделить аудиторию на групп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груп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я состояние детской литературы в годы Великой Отечественной войны, следует обратить внимание на жанры, проблематику и образы. При ответе важно помнить, что в годы Великой Отечественной детская литература была представлена публицистическими очеркам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 Гайдар «Война и дети», «Мост», «Переправа»; С. Маршак «Родные дети»; К.И. Чуковский «Война и дети»). Здесь следует осветить специфику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бражения детского подвига на войне, детского труда, ненависти и мести, ответственности взрослых за судьбы детей, несовместимости войны и дет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отметить прием контраста в создании образа ребенка на войне. Наряду в публицистикой, бытовала психологическая проз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сказы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Л. Пантелеев «На ялике», А. Платонов «Маленький солдат». М. Пришвин «Рассказы о Ленинградских детях», М. Зощенко «Бедный Фед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уя рассказы, необходимо уделить внимание нравственно-философской проблеме несовместимости войны и детства, ответственности взрослых за судьбы детей, важности эстетического и нравственного воспитания детей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вести, написанные в годы Великой Отечественной войны принято условно разделять на две групп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, сюжет которых развивается непосредственно во фронтовой обстановке (в тылу врага, на передовой)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. Катаев «Сын полка», С. Заречная «Орленок», «Горячее сердце»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едения, действие которых по преимуществу связаны с тылом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Л. Кассиль «Дорогие мои мальчишки», М. Прилежаева «Старшеклассницы», Н. Раковская «Мальчик из Ленинграда», А. Кононов «Дни Сергея Глушкова», Г. Матвеев «Зеленые цепочки»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ить ответ на первый вопрос целесообразно поручить группе студентов. Предполагается, что тезисы подготовленного сообщения будут даны под запись для дальнейшей подготовки к экзамену по предмету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групп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о  поэзии периода Великой Отечественной войны также рекомендуется  адресовать группе студентов. Отвечающие должны коротко осветить особенности поэзии для детей и о детях в указанный период, а так же уделить внимание специфике развития темы «война и дети» в современной литературе для детей. Следует помнить о роли психологизма повествования и сюжетности стихотворений. Отвечающие должны представить аналитические наблюдения над текстами. Модели анализа лирического текста представлены в методических рекомендациях к занятию №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групп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твет на третий вопрос может подготовить третья группа студентов. Тема памяти в пове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. Алексина «Сигнальщики и горнисты», в рассказе Ю. Яковлева «Зимородо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еречень текстов не ограничен, студенты и преподаватель могут изменять и расширять его). Готовясь к выступлению с ответом на занятии, группе следует выполнить текстуальный анализ эпизодов текста, чтобы иллюстрировать доводы конкретными примерами. Модель анализа эпизода эпического текста см. в рекомендациях к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му занятию № 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Введение в литературо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. пособие. Под ред. Л. В. Чернец. –  М.: Высш. шк., 2004. –  680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>2. Воронов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толий Алексин: Очерк творчества. М., 1973, С. 1 – 11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Галанов Б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лентин Катаев. Очерк творчества. – М., 198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 xml:space="preserve">4. Михалева Т.И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Отечественная война в литературе для детей и юношества: (60-80-е гг.). – М., 199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5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ероическое прошлое России. Великая Отечественная вой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Курдюмова Т.Ф. Литература. 6 кл.: Методические рекомендации. – М.: Дрофа, 2001. – С. 9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>6. Мотяшов И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терская доброты Очерки детской литературы. – М.: Детская литература, 197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>7. Николаева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 Дети и война [Литературно-критические очерки]. – М., 1991, - 158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>8. Образы детей в поэзии и прозе Великой Отечественной вой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Уроки литературы: 5 кл.: метод. пособие к учеб. // [В.Ф. Чертов, Л.А. Трубина, Н. А. Ипполитова, И.В. Мамонова]/ Под ред. В.Ф. Чертова. – М.: Просвещение, 2008. – С. 16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 Полозова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ие мира (Проблемы детской литературы и руководство чтением). М.: Просвещение, 197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. Русская литература дл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/ Под ред. Т.Д. Полозовой. – М.: Асайет А, 1998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 Великой Отечественной войны в русской литерату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Уроки литературы. 8 класс: пособие для учителей общеобразоват. учреждений / [В.Ф. Чертов, Л.А. Трубина, А.М. Антипова, А.А.Маныкина]; / Под ред. В.Ф. Чертова. – М.: Просвещение, 2011. – С. 28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етическая поэтика: понятия и опред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естоматия для студентов филологических факультетов./ Автор-составитель Н.Д.Тамарченко.-М.: РГГУ, 1999. - 286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ксты для интерпретации и анализ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. Гайдар «Война и дети», «Мост», «Переправа»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. Маршак «Родные дети»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.И. Чуковский «Война и дет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. Пантелеев «На ялике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. Платонов «Маленький солдат»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. Пришвин «Рассказы о Ленинградских детях»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 Зощенко «Бедный Фед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 Катаев «Сын пол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. Заречная «Орленок», «Горячее сердце»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. Кассиль «Дорогие мои мальчишк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. Прилежаева «Старшеклассницы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. Раковская «Мальчик из Ленинград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. Кононов «Дни Сергея Глушко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Матвеев «Зеленые цепочки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10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Образ ребенка в русской детской литературе второй половины ХХ в. Традиции и новаторство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28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традиции проследить новаторство в художественной прозе о ребенке, эволюцию традиционного типа героя-ребенка, способы создания образа, определить роль прозы о герое-ребенке в детском чтении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подготовки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й образ, его свойства. Способы создания образ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в создании образа ребенка в отечественной литератур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художественного произведения (фрагмента произведения) по выбору студентов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занятие целесообразно с актуализации теоретико-литературных знаний о художественном образе. Затем студентам рекомендуется вспомнить уже известные сведения о традициях создания образа ребенка в отечественной литер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к ответу на третий вопрос необходимо выбрать автора и произведение и осуществить анализ эпизода или нескольких эпизодов. (Модели анализа предложены в методических рекомендациях к практическому занятию № 5). По выбору преподавателя возможно предусмотреть подготовку в микрогруппах или индивидуальную подготовку с предварительным распределением изучаемых текстов. В завершении ответа важно выразить свое понимание следующих аспектов: в чем привлекательность произведений для юных читателей, какие трудности возникают у читателя-ребенка при знакомстве с такими текстами, как помочь преодолеть эти трудности, каково место подобных художественных текстов в круге детского 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ксты для анализ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Н. Толст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тство Никиты»: история создания повести, образы детей и взрослых, роль описаний пейзажа, интерьера, детал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 М. Горь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тство». Эмоциональная доминанта, роль образа бабушки, Цыганка. Точка зрения героя-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. Шмелев. «Лето Господн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изация быта, лиризм. Образ ребенка в его взаимодействии со взрослыми. Христианские мотивы и их функци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. Деталь. Мир глазам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.Н Андреев. Петька на даче. Ангелоче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ы детей. Психологизм в создании образов. Быт, социальные условия и их роль в жизни ребенка. Средства изобразительной выразительност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. П. Астафье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и «До будущей весны», «Зорькина песня». Образ ребёнка в рассказах для детей и о детя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«Васюткино озеро», «Конь с розовой гри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 др.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Людочк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рассказа в круге юношеского чтения. Идея, проблематика. Система обра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Г.Распутин. «Уроки французского», «Мама куда-то ушла», «Нежданно-негаданно», «Век живи – век люби», «Женский разговор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ы создания образа ребёнка в произведениях Распутина о детях и подростках). Особенности детского мировосприятия. Сюжет. Художественная деталь. Особенности язы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. Нагибин. «Мой первый друг, мой друг бесценный», «Нас было четверо», «Почему я не стал футболистом», «Школьный альбом» и д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ребенка и его место в образной систем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речи. Авторская позиция. Место  произведений в детск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 Белов.  Сборник «Дружище Тобик»: «Ещё про Мальку», «Малька провинилась». «Дан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 Мир глазами ребенка. Место  произведений в детском чтении, особенности языка, система персонажей, 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оников И. "Повесть о самых необыкновенных вещах"// Толстой А. Н. Детство Никиты. - М., 1987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ак Б. А. Классики в Стране Детства: Очерки. - М.: Дет. лит., 1983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ялик Б. Судьба М. Горького. – М., 1986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 А.  Художественный мир Горького. -  М., 1978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ков С. Гармония смеха: комическое в прозе А. Толстого. - М.,  1993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рький А.М. О детской литературе. Статьи, высказывания, письма. – М., 968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вина В. Я. Литература. 7 класс. Методические советы. – М.: Просвещение. – 153 с. // [Электронный ресурс]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utni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st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ele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ea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thodica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eachin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orov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1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06.05.2011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юкова А. А.Толской  и русская литература. – М., 1990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руководство к учебнику-хрестоматии «Родная литература. 6 класс». — М., 1986, 1990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зар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повести М. Горького «Детство» // В кн.: Литература. 6 класс. Методические рекомендации. / Под ред. В. Г. Маранцмана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prosv.ru/ebooks/Marancman_Literat_6kl_Metod/6.html" \l "n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http://www.prosv.ru/ebooks/Marancman_Literat_6kl_Metod/6.html#n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6.05.2011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нова В. В. О детях и для детей. - М., 1967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ридонова Л. М. Горький: диалог с историей. М., 1994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анов В. В поисках героя. Книга для учителя. - М., 1989. 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арный М. Путь А. Толстого. -  М., 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Современная детская поэзия. Традиции и новаторство в тематике, поэтическом языке, рит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творчеством современных детских поэтов, выявить традиции и новаторство в детских стихотворениях, определить роль современной детской поэзии в круге чтения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щая характеристика современного состояния детской поэзии. Тематика и жанровое многообразие. Синкретизм поэзии, музыки, мультипликации, кинематографа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ременная детская поэзия: традиции и новаторство. Художественные критерии, предъявляемые к стихотворным произведениям. Анализ стихотво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ль современной поэзии в воспитании ребенк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детская поэзия продолжает традиции поэзии ХХ века, 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е значение трудно переоценить. Отвечая на первый вопрос, студенты должны охарактеризовать современное состояние детской поэзии, многообразие жанров, тематики. Также следует уделить внимание тому, как современная поэзия для детей взаимодействует с музыкой, мультипликацией, кинематографом, назвать поэтов,  чьи  стихотворения положены на музыку, использованы в мультипликационных и художественных фильмах. Можно использовать музыкальную наглядность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дного стихотворения следует выполнить с учетом специфики детской поэзии и критериев детской литературы. Персоналии, творчество которых следует охарактеризовать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Эдуард Успе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горий Остер, Сергей Михалков, Игорь Иртетьев, Борис Заходер, Андрей Усачев, Григорий кружков, Виктор Лунин, Лев Яковлев, Олег Григорьев, Ирина Пивоварова, Эмма Мошковская, Роман Сеф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рзамасцева И.Н. Николаева С.А. Детская литература. – М.: Академия, 2002. – 472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ведение в литературоведение: Учеб. пособие. Под ред. Л. В. Чернец. –  М.: Высш. шк., 2004. –  68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аланов Б.Е. Сергей Михалков. М., 197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етская литература: Учебник / Е.Е. Зубарева, В.К. Сигов, В.А. Скрипкина 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Е.Е. Зубаревой. – М.: Высш. шк., 2004. – 551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Литературный энциклопедический словарь / Под общ. ред. В.М. Кожевникова, П.А. Николаева. Редкол.: Л.Г. Андреев, Н.И. Балашов, А.Г. Бочаров и др. – М.: Сов. энциклопедия, 1987. – 752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Марина Бородицкая: «Многое в детской литературе пишется словами цвета и вкуса промокашки». [Бесед. Елена Калашникова ] // Литература. Изд-во: Первое сентября. -  2009. - № 1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Минералова И.Г. Детская литература: Учеб. Пособие для студ. высш. уче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ений. – М.: ВЛАДОС, 2002. – 17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ориц Ю. Муза детства: О творчестве [поэтессы] Эммы Мошковской // Детская литература. – 1983. - № 7. – С. 22 – 2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авлова Н.И.  Лирика детства. Некоторые проблемы поэзии. – М., 198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усская поэзия детям. Т. 1-2 / Сост. и вступ. ст. Е.О. Путиловой. – СПб., 199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Хрестоматия по детской литературе / Сост И.Н. Арзамасцева, Э.И. Иванова, С.А. Николаева. – М.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ADEM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00. – 539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ный перечень кни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ицкая М. Убежало молоко. М., 198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оборот: небылицы и нелепицы в стихах. М., 199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 О. Витамин роста. М., 19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 О. Сазон и батон. М., 19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теньев И. Пират дядя Петя. М.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 и два жирафа. 2000, № 1, 3–4; 2001, № 2; 2002, № 1–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ов Г. Облако с крылечком. М., 199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нин В. Тарарам. М., 199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нин В. Подарки. М., 19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вский П. Лягушенция. М., 19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ин Т. Из переписки с коровой. М., 199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ов В. Разноцветные желания. Нижний Новгород, 19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чев А. Сны Петушкова. М., 19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чев А. Шкатулка. М., 19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чук И. Шагалочка. М., 19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лев Л. Ходит дом ходуном. М.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сурсы интернет, персональные сай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теньев И. Стихи. // [Электронный ресурс] http://lib.rus.ec/a/5020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теньев И. Персональный сайт. // [Электронный ресурс]  http://irteniev.msk.ru/index.php3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и для детей. Лев Яковле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s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os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es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akovl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нин В.В. Стихи /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publ.lib.ru/ARCHIVES/L/LUNIN_Viktor_Vladimirovich/_Lunin_V._V..html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нин В.В. Красткая информация. Стихи // [Электронный ресурс]  http://www.playroom.ru/content/view/536/18/ 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нин В.В. Стихи. /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uti-puti.com.ua/view_articles_kids.php?id=1048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ов Г. Ушки на макушке // [Электронный ресурс]  http://www.ushkinamakushke.ru/kruzhkov_mp3.html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ов Г. Стихи // [Электронный ресурс]  http://kid-home-lib.livejournal.com/157251.html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шневецкая М. Официальный сайт // [Электронный ресурс]  http://www.marvish.ru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кумбер. 2001. Вып. 9–11. 2002; № 2 (вып. 1)./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www.kykymber.ru/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е дети. /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www.novyedeti.ru/index.php?option=com_content&amp;task=view&amp;id=100&amp;Itemid=92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ер Г. Стихи. Либ.Ру.Сек. // [Электронный ресурс]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lib.rus.ec/a/919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воварова И. Стихи для детей // [Электронный ресурс]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www.ushkinamakushke.ru/pivovarova_mp3.html 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воварова И. Официальный сайт /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rinapivovar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ф Роман Стихи для детей // [Электронный ресурс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www.kykymber.ru/authors.php?author=3;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ф Роман Стихи для детей // [Электронный ресурс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ban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V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ekperevod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1930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 Собакин. Стихи для детей. http://tramwaj.narod.ru/Sobakin/sobakin.htm 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ачев А. Стихи для детей /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http://www.a-pesni.golosa.info/baby/poesia/usatchev.htm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нский Э. Официальный вебсайт // [Электронный ресурс]  http://www.uspens.info/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ки на макушке // [Электронный ресурс]  http://www.ushkinamakushke.ru/index.html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баев А. Стихи для детей. /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CHIV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IBA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eksand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eksandrovi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iba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нкман В.И.. Современная детская поэзия на уроках русского языка. Материалы к уроку. /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www.distedu.ru/mirror/_rus/rus.1september.ru/2004/28/3.htm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влев Л. "Детские писатели не хотят быть авторами". – 2000 (8 августа) /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http://exlibris.ng.ru/izdat/2000-08-10/4_child.html (дата обращения: 03.05.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влев Л.Г. Персональный сайт /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yakovlev-lev.narod.ru/ (дата обращения: 03.05.20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водная литература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облемы мировой дет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12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Тема детства в европейской детской литератур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ХХ в. Способы создания образов</w:t>
      </w:r>
    </w:p>
    <w:p>
      <w:pPr>
        <w:pStyle w:val="Normal"/>
        <w:spacing w:lineRule="auto" w:line="240" w:before="0" w:after="0"/>
        <w:ind w:left="786" w:firstLine="63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особенности зарубежной литературы о детях, проследить эволюцию подходов к изображению детства, сопоставить с отечественной литературой указан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е черты зарубежной детской литературы: тематика и проблематика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раз сироты в зарубежной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Точки соприкосновения в решении данной темы с русскими писател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стический пафос зарубежной литературы о детях.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заранее разделить аудиторию на 3 группы, одна из которых будет состоять из 2-3 человек.</w:t>
      </w:r>
    </w:p>
    <w:p>
      <w:pPr>
        <w:pStyle w:val="Normal"/>
        <w:spacing w:lineRule="auto" w:line="240" w:before="0" w:after="0"/>
        <w:ind w:left="283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группа (2-3 челове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ют обзор зарубежной детской литературы в аспекте затрагиваемых тем и проблем, привлекая знания, полученные в курсе зарубежной литературы. Следует обратить внимание на социальные условия, отразившиеся в литературе, смену культурных ориентиров, специфику  литературного процес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ХХ века, подходы к феномену детства. 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груп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 сироты в зарубежной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Точки соприкосновения в решении данной темы с русскими писател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. Гюго: «Гаврош», «Козетта»; </w:t>
      </w:r>
    </w:p>
    <w:p>
      <w:pPr>
        <w:pStyle w:val="Normal"/>
        <w:spacing w:lineRule="auto" w:line="240" w:before="0" w:after="0"/>
        <w:ind w:left="64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Мал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ез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емьи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4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. Гринвуд: «Маленький оборвыш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4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 Линдгрен: «Расмус-бродяга»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редставить анализ одного эпизода. (Планы анализа предложены в методических рекомендациях к практическому занятию № 5). Важно обратить внимание на портрет, диалоги, монологи, предметный мир произведения, хронотоп и прийти к постижению авторского замысла. Студенты должны обнаружить точки соприкосновения в решении темы сиротства, обездоленности ребенка в зарубежной и отечественной литературе и дать отсылки к отечественным произведениям (или представить сопоставительный анализ). Анализ выполняется письменно.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ует вопрос о гуманистическом пафосе зарубежной литературы о детях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уется остановиться на произведениях М. Тв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Приключения Тома Сойера» и «Приключения Гекельберри Фин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строгое ограничение, возможна замена текста по желанию студентов). Можно сопоставить названные произведения с отечественной прозой о детях.. Во внимании третьей группы должны быть тема детства с творчестве писателя, мир детей и взрослых в повести, образ Тома – «скверного мальчика», способы создания образа; система персонажей., соединение «детской» и «взрослой» точек зрения на изображаемые события, мастерство писателя в создании психологически достоверных характеров, отражение современных писателю общественных противоречий в произведении.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одного эпизода следует выполнить письменно, чтобы сдать для оцени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Арзамасцева И.Н. Николаева С.А. Детская литература. – М.: Академия, 2002. – 472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рубежные детские писатели в России: Библиографический словарь / Под общ. ред. И.Г. Минераловой. М.: Флинта: Наука, 2005. – 520 с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убежная литература для детей и юношества: В 2-х ч. / Под ред. Н.К. Мещеряковой, И.С. Чернявской. – М., 1974, 1982, 198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р Н.В. и др. Зарубежная детская литература. / Н.В. Будур, Э.И. Иванова, С.А.Николаева, Т.А. Чеснокова. – М.: Академия, 2000. – 304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тарцев А.  Марк Твен и Америка. – М., 198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ова И.Г. Практикум по детской литературе. – М.: ВАДОС, 2001. – 256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ова И.Г. Детская литература: Учеб. Пособие для студ. высш. учеб. заведений. – М.: ВЛАДОС, 2002. – 176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верев А.М.  Мир Марка Твена: Очерк жизни и творчества. – М., 198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убежная литература ХХ века: Учеб. пособие для студ. высш. учеб. заведений / В.М. Толмачёв, В.Д., седельник, Д.А. Иванов и др.; Под ред. В.М. Толмачёва. – М.: Издательский центр: Академия, 2003. – 640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убежная литература ХХ века: Учеб. для вузов / Л.Г. Андреев, А.В. Карельский/ Н.С. Павлова и др.; / Под ред. Л.Г. Андреева, 2-е изд., испр. и доп. М.: Высш шк., 2004. – 559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западноевропейской литературы.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век: Франция, Италия, Испания, Бельгия. / Т.В. Соколова, А.И. Владимирова, З.И. Плавскин и др. / Под ред. Т.В. Соколовой. – 2-е изд. – М.: Высш. шк., 2003. – 357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зарубежн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/ В.Н. Богословский, А.С. Дмитриев, Н.А. Соловьева и др. / Под. ред. Н.А. Соловьевой. М.: Высш. шк. 1991. – 637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 Твен. «Приключения Тома Сойер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Курдюмова Т.Ф. Литература. 6 кл.: Методические рекомендации. – М.: Дрофа, 2001. – С. 11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Твен. «Приключения Гекльберри Финна» //  Курдюмова Т.Ф. Литература. 6 кл. Методические рекомендации. – М.: Дрофа, 2001. - С. 13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изведения зарубежных писа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Читаем, думаем, спорим…: Дидакт. материалы по лит.: 7 кл. / Авт.-сост. В.П. Полухина. – М.: Просвещение, 2004. –  С. 20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зарубежной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Читаем, думаем, спорим…: Дидакт. материалы по лит.: 7 кл. / Авт.-сост. В.Я. Коровина. – М.: Просвещение, 2005. –  С. 22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13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Философское начало сказки А. де Сент-Экзюпери «Маленький принц»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жизнью и творчеством А. де Сент-Экзюпери, определение места сказки «Маленький принц» в творческом наследии писателя. Актуализация знания теоретико-литературных понятий (притча, рамочные компоненты). Развитие умений анализа художественного произведени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в аспекте жан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казка-притча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проблем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илософско-символическое начало сказки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системы образ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раз героя-повествователя, особенности образов персонаже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текста с учетом специфики адрес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дактический характер сказки, определение роли произведения в детск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«Маленького принца» в творчестве Антуана де Сент-Экзюпери. (Сведения о писателе, его жизненных позициях, история создания, адресат, посвящение).Актуализация теоретико-литературных понятий (Рамочные компоненты, посвящение, аллюзия, адресат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раз героя-повествователя, способы его созда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оль разговора о рисунке «слона в удаве», об отличии «взрослых» от детей в начале произведени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ы персонажей, способы создания образов «взрослых». Символичность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Жанровые особенности произведения: сказка-притча «Маленький принц». (Как сказочное и притчевое начало проявляются в сюжете, системе персонажей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мантические традиции и символ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«Маленький принц» - философская сказка:  основные философские темы и проблем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нтологические, гносеологические и аксиологическ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пособы их раскрытия.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есто произведения в круге детского чтения.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нятие предполагает групповую или индивидуальную подготовку (по выбору преподавателя и студентов). Предложенные вопросы могут быть адресованы как всей аудитории, так и разделены на три части (для подготовки тремя группами).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ариант системы вопросов для беседы на занят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жизни и творчестве Антуана де Сент-Экзю</w:t>
        <w:softHyphen/>
        <w:t>пер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. Когда написана его повесть «Маленький принц»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овите ее основных персонажей. Кто ведет в ней повество</w:t>
        <w:softHyphen/>
        <w:t>вани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. Какова роль разговора о детском рисунке, которым начина</w:t>
        <w:softHyphen/>
        <w:t>ется повесть? Где и с какой целью этот разговор продолжен? В чем состоит смысл противопоставления мира взрослых и детства? Как уточняется эта тема во вступлени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Что подвергается писателем обличению? Покажите это, обра</w:t>
        <w:softHyphen/>
        <w:t>щаясь к текс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Раскройте нравственно-философский смысл кни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 Каково место и роль фантастики в не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Объясните значение символических образов и дета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 Каковы те уроки, которые преподает Маленькому принцу Лис? Кто еще выступает в роли его учителе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 Какие реплики главных героев приобретают характер обобщении и принципов, которые должны определять смысл жизни поведение, нравственные основы личности и человеческих отноше</w:t>
        <w:softHyphen/>
        <w:t>ний? Как решается в повести проблема счасть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Каково место и значение юмора и лирического начала в кни</w:t>
        <w:softHyphen/>
        <w:t>ге? Чем мотивированы драматические и трагические ноты в не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Можно ли говорить об оптимистическом звучании «Малень</w:t>
        <w:softHyphen/>
        <w:t>кого принца»? Раскройте смысл последнего обращения к читателю заключающего книг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то дает это произведение детя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ют занятия выводы студентов на основе сделанных наблюдений об эстетической ценности произведения и о месте его в круге детск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дготовке к занятию, студентом рекомендуется обдумать ответы на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ичины побудили писателя  обратиться  (после  ряда  написанных  им  в совершенно ином ключе произведений) к сказке?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освящение и какова его функция в данном произведении?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аллюзия? Какие аллюзии вы увидели в тексте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герои, которым Маленький принц симпатизирует? Как он покидает их и тех, кто ему несимпатичен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ли Маленький принц цель в начале своего путешествия? Как это изменяется к финалу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чены определяли жанр «Маленького принца»? (Повесть, сказка, притча). Каковы жанровые особенности названных форм? В чем проявляется сказочное и притчевое начало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образы, по-вашему, символичны. Как Вы их трактуете?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новные философские темы и проблемы поднимаются в сказке? (онтологические, гносеологические и аксиологические). Как они раскрываются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е в тексте сказки устойчивые фразы и выражения. В чем, на ваш взгляд, их глубина?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говорить об оптимистическом звучании «Малень</w:t>
        <w:softHyphen/>
        <w:t>кого принца»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оль играют авторские иллюстрации в тексте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сказки «Маленький принц» на творчество деятелей разных видов искусств несомненно. Какие примеры вы можете назвать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е в тексте сказки устойчивые фразы и выражения. В чем, на ваш взгляд, их глубина?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говорить об оптимистическом звучании «Малень</w:t>
        <w:softHyphen/>
        <w:t>кого принца»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оль играют авторские иллюстрации в тексте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сказки «Маленький принц» на творчество деятелей разных видов искусств несомненно. Какие примеры вы можете назвать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в круге детского чтения занимает «Маленький принц»? Какова эстетическая и воспитательная ценность произвед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же каждый студент должен письменно выполнить один вариант индивиду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дивидуальное задание (на выбо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ставить систему вопросов и заданий для рассмотрения образа Маленького Принца со школьниками и со студентами. (для детской и взрослой ауд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ветить на вопрос: Проследите изменения в мировидении Маленького принца, как они воплощены в тексте ск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умать систему вопросов для композиционного анализа сказки «Маленький принц» для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ветить на вопрос: Как соотносится автор биографический (А. де Сент-Экзюпери) и основной субъект речи в сказке (герой-повествователь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Сформулировать систему вопросов для беседы со школьниками  о философских проблемах, поднятых в прои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ветить на вопрос: Кто, на ваш взгляд, является адресатом сказки «Маленький принц», в чем специфика восприятия данного произведения читателями разных возра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удур Н.В. и др. Зарубежная детская литература. / Н.В. Будур, Э.И. Иванова, С.А.Николаева, Т.А. Чеснокова. – М.: Академия, 2000. – 304 с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аль Н. Антуан де Сент-Экзюпери. —В кн.: А. де Сент-Экзю</w:t>
        <w:softHyphen/>
        <w:t>пери. Маленький принц. – М., 196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3. Зарубежная литература ХХ века: Учеб. пособие для студ. высш. учеб. заведений / В.М. Толмачёв, В.Д., седельник, Д.А. Иванов и др.; Под ред. В.М. Толмачёва. – М.: Издательский центр: Академия, 2003. – 64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рубежная литература для детей и юношества: В 2-х ч. / Под ред. Н.К.Мещеряковой, И.С. Чернявской. – М., 198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Литературный энциклопедический словарь / Под общ. ред. В.М. Кожевникова, П.А. Николаева. Редкол.: Л.Г. Андреев, Н.И. Балашов, А.Г. Бочаров и др. – М.: Сов. энциклопедия, 1987. – 752 с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Маранцман Е. 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казки-притчи А. де Сент-Экзюпери</w:t>
        <w:br/>
        <w:t xml:space="preserve">«Маленький принц» // В кн.: Литература. 6 класс. Методические рекомендации. / Под ред. В. Г. Маранцмана //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www.prosv.ru/ebooks/Marancman_Literat_6kl_Metod/6.html#n1 (дата обращения: 15.05.20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азарова Е. «Маленький Принц» Антуана де Сент-Экзюпери // [Электронный ресурс]: Электронная библиотека Библиотекарь.Ру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ibliotekar.ru/09-8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15.05.20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фициальный сайт Маленького Принца в России //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http://www.lepetitprince.ru/ (дата обращения: 15.05.20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етрова А. В. «Зорко одно лишь сердце» («Маленький принц» А. Сент-Экзюпери) //  Фестиваль педагогических идей «Открытый урок»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http://festival.1september.ru/articles/528705/ (дата обращения: 15.05.2011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ихомирова И. «Маленький принц» Сент-Экзюпери в вос</w:t>
        <w:softHyphen/>
        <w:t>приятии школьников старших классов. // В кн.: О литературе для детей.  Л., 19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Уроки литературы. 6 класс: пособие для учителей общеобразоват. Учреждений / [В.Ф. Чертов, Л.А. Трубина, Н.А. Ипполитова, И.В. Мамонова]; под ред. В.Ф. Чертова. М.: Просвещение, 2009. 25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14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Дж. Р.Р. Толкиен «Хоббит, или Туда и обратно». Проблема жанра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ть соотношение сказочного, притчевого, легендарного, фентезийного начал в произведении и определить в ходе дискуссии жанровую принадлежность (волшебная сказка / миф, легенда / фентези / жанр, объединяющие перечисленное).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подготовк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Жанровые особенности волшебной сказки, фентези, притчи, леген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пецифика жанра волшебной сказки, выявленная в эссе Толкиена «О волшебной сказке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Анализ произведения «Хоббит, или Туда и обратно» в аспекте жанра. Образ героя. Сюжет. Время и пространство. Предметный мир. Система персонажей. Фантастический образ. Уровни невозможного. Фантастическое и волшебное. «Фэнтез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сто указанного произведения в творчестве Дж. Толкиена. Признаки фантастического и волшебного в произведении «Хоббит, или Туда и  обрат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занятия необходимо актуализировать знания о жанре сказки: о волшебной сказке, о легенде, мифе, предании, фентези. Выявить их чер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ее важно обратиться к истории создания произведения и к тому, какое место оно занимает в творчестве писа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целесообразно организовать в форм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ску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разделить студентов на группы, каждая из которых будет доказывать принадлежност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аботы на занятии студенту необходимо внимательно прочитать текст, сделать свои наблюдения, предложить свой вариант определения жанра и подготовить доказательства на основе материала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можно построить на сопоставлен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ов в фентези и волшебной сказ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ой сказки и леген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ой сказки и мифа и т.д.</w:t>
      </w:r>
    </w:p>
    <w:p>
      <w:pPr>
        <w:pStyle w:val="Normal"/>
        <w:spacing w:lineRule="auto" w:line="240" w:before="0" w:after="0"/>
        <w:ind w:left="21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ы вопросов для работы в аудитор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28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 изображён мир произведения. Какова его структура? Создается ли вторичная реальность? / Или это сказочная выдумк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28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ерсонажей. Как создаются образы героев? Как они связаны с фольклор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28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ы героев, способы их создания. Внешний вид, речевая характеристика, поступки. Статичность / динамичность обра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28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человека. Люди и нелю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28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ём особенность времени и пространства изображаемых событ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28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ует ли в произведении мифологическое начало? Как и когда это проявляетс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28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айтесь выявить легендарное начало. Докажите свою точку з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28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ределил жанр произведения сам автор? Обратитесь к это эссе «О волшебный сказках». Почему возникают споры о жанре произвед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28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определяете жанр «Хоббита, или Туда и обратно»? Сделайте вывод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убайловский В. Обоснование счастья: О природе фэнтези и первооткрывателе жанра / В. Губайловский // Новый мир. – 2002. – №3. – С. 174 – 185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Введение в литературоведение: Учеб. пособие. Под ред. Л. В. Чернец. –  М.: Высш. шк., 2004. –  6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Добровольская О. Фэнтези и фольклор / О. Добровольская // Литература. – 1996. – №43. – С.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 Каплан В. Заглянем за стенку / В. Каплан // Новый мир. – 2001. – №9. – С. 158-16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дун И. Классификация жанра фэнтези. 1997. http: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ulich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шелев С.Л. Жанровая природа «Повелителя колец» Толкина / С.Л. Кошелев // Проблемы метода и жанра в современной литературе: Сб.науч.ст. – М., 1981. – Вып.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Литературный энциклопедический словарь / Под общ. ред. В.М. Кожевникова, П.А. Николаева. Редкол.: Л.Г. Андреев, Н.И. Балашов, А.Г. Бочаров и др. – М.: Сов. энциклопедия, 1987. – 752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Лихачёва С. Миф работы Толкина / С. Лихачёва // Литературное обозрение. – 1993. №11-12. – С. 90-10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елетинский Е.М. Поэтика мифа / Е.М. Мелетинский. М., 2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инералова И.Г. Детская литература. Учеб.пособие для студ. высш.учеб.заведений / И.Г. Минералова. – М.: ВЛАДОС, 2002. – 176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ропп В. Исторические корни Волшебной Сказки // [Электронный ресурс]: Библиотека Гумер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http://www.gumer.info/bibliotek_Buks/Linguist/Propp_2/index.php (дата обращения 15.05.2011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ропп В. Морфология сказки / Гос. ин-т истории искусств. — Л.: Academia, 1928. — 152 с. — (Вопр. поэтики; Вып. XII).  [Электронный ресурс]: ФЭБ «Русская литература и фольклор»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http://feb-web.ru/feb/skazki/critics/pms/PMS-001-.htm (дата обращения: 15.05.2011) или [Электронный ресурс]: Библиотека Максима Мошкова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lib.ru/CULTURE/PROPP/morfologia.txt (дата обращения: 15.05.20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Толкин Дж. Р. Р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лшебных сказк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Толкин Дж. Приключения Тома Бамбадила и другие стихи из Алой Книги: Стихи и повести/ Пер.. с англ. – М.: 1992. // [Электронный ресурс]: Чудесный горшочек.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fairypot.narod.ru/story/Tolkien.htm (дата обращения: 15.05. 20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Толкиен Рональд Руэл. Хоббит или туда и обратно. Перевод с английского Н.Рахмановой // [Электронный ресурс]: Библиотека Максима Мошкова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lib.ru/TOLKIEN/hobbit.txt (дата обращения: 15.05.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15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Актуальные проблемы современной детской литературы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семинара назвать актуальные проблемы современной детской литературы, периодики и критики, предположить перспективы развития литературы для детей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подготовки: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ль детской литературы в становлении и развитии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уг чтения современного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Детская литература как объект для научного из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блема перевода зарубежной литературы на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ебования к печати детской кни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блема формирования читательских интересов и активизации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ющее занятие следует организовать в форме коллоквиума, дискуссии. Предложенные вопросы могут быть подготовлены как индивидуально, так и в микрогруппах. Студентам рекомендуется изучить рекомендованную литературу и выстроить монологическое высказывание. Сообщение следует оформить письменно для сдачи на проверку. Отвечающий должен продемонстрировать владение изученным материалом, ориентироваться в источниках, указанных в списке литературы в его сообщении. Также рекомендуется провести собственное исследование: анкетирование, беседу со школьниками, чтобы  апеллировать к конкретным данным о проблеме чтения, восприятия и т.д. Для демонстрации своих наблюдений (или взятых из указанных источников) данных можно подготовить слайдовую презентацию. Также необходимо сформулировать вопросы для собеседников. Занятие должно стать своеобразным подведением итогов изучения курса «Детская литера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ничев А., Звонарёва Л. …А у нас мастер-класс. А у вас?.. //Детская литература. 2003, №3, С. 2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тская литература и воспитание // Сб. тр. международной научной конференции. – Тверь: ТвГУ, 200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тская литература и воспитание // Сборник научных трудов Международной научной конференции. Вып. 2. – Тверь: ТвГУ, 2005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етская и юношеская пресса // [Электронный ресурс]: Основы журналистики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textfighter.org/text/63_izdaniya_zhurnalyi_adresovannyie_28.php (дата обращения: 15.05.2011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вонарёва Л. Принципиальная смена нравственных ориентиров: заметки о современной детской литературе и периодике. //Польско-российский литературный семинар, Варшава – Хлевиска, 13-16 марта 2002г. – «Grant», Warszawa, 2002, с.9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Звонарева Л. Почувствовать нерв времени: Заметки о современной детской литературе и периодике  // Детская литература. - 2002. - N 3. - с. 10-14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Звонарева Л. Почувствовать нерв времени: Заметки о современной детской литературе и периодике: Ча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Детская литература. - 2002. - N 4. - с. 16-2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утейникова Н.Е. «К вопросу о современных книгах для детей», "Русская словесность", 2001, №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зор журналов для детей. [Электронный ресурс]: Психологический центр Адалин / URL: http://adalin.mospsy.ru/l_03_00/l_03_04d.shtml (дата обращения: 15.05.2011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олозова Т.Д. Русская литература для детей: Учеб. Пособие.-М.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adem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997. С.23 – 38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Молодежные журналы. [Электронный ресурс]: Реклама / URL: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ropel.ru/pub/24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15.05.2011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Рудишина Т.В. Детская библиотека и современная периодика для детей и подростков [Cоциолог и психолог в библиотеке. Вып. III. / РГЮБ; отдел социол. и психол. исслед. – М., 2001. – С.21-33 ]Что показало анкетирование работников детских библиотек Москвы // [Электронный ресурс]: Институт информационных инициатив. Российская государственная библиотека для молодежи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www.library.ru/1/sociolog/text/article.php?a_uid=64 (дата обращения: 15.05.2011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овременные проблемы детского чтения и книгоиздания для детей: наш взгляд. - Книжная палата, 200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борник материалов Второго Форума молодых писателей России.– Книжная палата, 200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Чудинова В.П. Итоги круглого стола «Детская пресса: государственная политика, реалии, перспективы» на выставке «ПРЕССА – 2006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Чудинова В.П. Дети, взрослые и периодика: взгляд из библиотеки  //Портал печатных СМИ // [Электронный ресурс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itrina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обращения: 15.05.2011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Чудинова В.П., Мургина О.И. «Книга в России: итоги и перспективы чтения». / Научная конференция. Москва, РУДН, 12 ноября 2001. </w:t>
        <w:tab/>
        <w:t xml:space="preserve">Проблемы чтения детей и подростков в эпоху новых технологий. Новые задачи педагогов и библиотекарей // [Электронный ресурс]: Российский университет дружбы народов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rubakin.zavetspisok.ru/chudinova&amp;murgina.htm (дата обращения: 15.05.2011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7. Чудинова В.П. Детское чтение. Негативные последствия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едиасреды // Дети и культура / Отв. Ред. Б.Ю.Сорочкин. М.: КомКнига, 2007. С. 131-16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: Информация для всех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www.ifap.ru/library/book406.pdf (дата обращения: 15.05.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3D5682"/>
      <w:u w:val="non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b/>
      <w:sz w:val="20"/>
      <w:szCs w:val="20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agarial100">
    <w:name w:val="zag_aria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relia.ru/book.shtml?id=3711" TargetMode="External"/><Relationship Id="rId3" Type="http://schemas.openxmlformats.org/officeDocument/2006/relationships/hyperlink" Target="http://lib.ru/MIFS/greece.txt" TargetMode="External"/><Relationship Id="rId4" Type="http://schemas.openxmlformats.org/officeDocument/2006/relationships/hyperlink" Target="http://www.1astrolog.ru/articles/myths/4.html" TargetMode="External"/><Relationship Id="rId5" Type="http://schemas.openxmlformats.org/officeDocument/2006/relationships/hyperlink" Target="http://godsbay.ru/slavs/" TargetMode="External"/><Relationship Id="rId6" Type="http://schemas.openxmlformats.org/officeDocument/2006/relationships/hyperlink" Target="http://sputnik.master-telecom.ru/Seans/Methodical.teaching.mat/korovina7/index-1.htm" TargetMode="External"/><Relationship Id="rId7" Type="http://schemas.openxmlformats.org/officeDocument/2006/relationships/hyperlink" Target="http://az.lib.ru/c/charskaja_l_a/text_0014.shtml" TargetMode="External"/><Relationship Id="rId8" Type="http://schemas.openxmlformats.org/officeDocument/2006/relationships/hyperlink" Target="http://lib.rus.ec/b/145313/read" TargetMode="External"/><Relationship Id="rId9" Type="http://schemas.openxmlformats.org/officeDocument/2006/relationships/hyperlink" Target="http://lib.rus.ec/b/146435/read" TargetMode="External"/><Relationship Id="rId10" Type="http://schemas.openxmlformats.org/officeDocument/2006/relationships/hyperlink" Target="http://lib.rus.ec/b/223346/read" TargetMode="External"/><Relationship Id="rId11" Type="http://schemas.openxmlformats.org/officeDocument/2006/relationships/hyperlink" Target="http://az.lib.ru/o/ognew_n/text_0040.shtml" TargetMode="External"/><Relationship Id="rId12" Type="http://schemas.openxmlformats.org/officeDocument/2006/relationships/hyperlink" Target="http://www.2lib.ru/getbook/8177.htm" TargetMode="External"/><Relationship Id="rId13" Type="http://schemas.openxmlformats.org/officeDocument/2006/relationships/hyperlink" Target="http://www.anataleksin.ru/site.php?lm=17&amp;pm=0&amp;dm=0&amp;s=1" TargetMode="External"/><Relationship Id="rId14" Type="http://schemas.openxmlformats.org/officeDocument/2006/relationships/hyperlink" Target="http://www.anataleksin.ru/site.php?lm=7&amp;pm=0&amp;dm=0&amp;s=1" TargetMode="External"/><Relationship Id="rId15" Type="http://schemas.openxmlformats.org/officeDocument/2006/relationships/hyperlink" Target="http://www.anataleksin.ru/site.php?lm=26&amp;pm=0&amp;dm=0&amp;s=1" TargetMode="External"/><Relationship Id="rId16" Type="http://schemas.openxmlformats.org/officeDocument/2006/relationships/hyperlink" Target="http://lib.rus.ec/b/279136/read" TargetMode="External"/><Relationship Id="rId17" Type="http://schemas.openxmlformats.org/officeDocument/2006/relationships/hyperlink" Target="http://lib.rus.ec/b/55507/read" TargetMode="External"/><Relationship Id="rId18" Type="http://schemas.openxmlformats.org/officeDocument/2006/relationships/hyperlink" Target="http://lib.rus.ec/b/126814/read" TargetMode="External"/><Relationship Id="rId19" Type="http://schemas.openxmlformats.org/officeDocument/2006/relationships/hyperlink" Target="http://lib.rus.ec/b/166715/read" TargetMode="External"/><Relationship Id="rId20" Type="http://schemas.openxmlformats.org/officeDocument/2006/relationships/hyperlink" Target="http://lib.rus.ec/b/144263/read" TargetMode="External"/><Relationship Id="rId21" Type="http://schemas.openxmlformats.org/officeDocument/2006/relationships/hyperlink" Target="http://lib.rus.ec/b/79212/read" TargetMode="External"/><Relationship Id="rId22" Type="http://schemas.openxmlformats.org/officeDocument/2006/relationships/hyperlink" Target="http://www.samvel.net/text/lib/00013062.txt" TargetMode="External"/><Relationship Id="rId23" Type="http://schemas.openxmlformats.org/officeDocument/2006/relationships/hyperlink" Target="http://www.samvel.net/text/lib/00046182.txt" TargetMode="External"/><Relationship Id="rId24" Type="http://schemas.openxmlformats.org/officeDocument/2006/relationships/hyperlink" Target="http://sputnik.master-telecom.ru/Seans/Methodical.teaching.mat/korovina7/index-1.htm" TargetMode="External"/><Relationship Id="rId25" Type="http://schemas.openxmlformats.org/officeDocument/2006/relationships/hyperlink" Target="http://www.bibliotekar.ru/09-8.htm" TargetMode="External"/><Relationship Id="rId26" Type="http://schemas.openxmlformats.org/officeDocument/2006/relationships/hyperlink" Target="http://propel.ru/pub/24.php" TargetMode="External"/><Relationship Id="rId27" Type="http://schemas.openxmlformats.org/officeDocument/2006/relationships/hyperlink" Target="http://www.witrina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2:00Z</dcterms:created>
  <dc:creator>Игорь</dc:creator>
  <dc:description/>
  <dc:language>en-US</dc:language>
  <cp:lastModifiedBy>Игорь</cp:lastModifiedBy>
  <dcterms:modified xsi:type="dcterms:W3CDTF">2011-08-17T01:12:00Z</dcterms:modified>
  <cp:revision>2</cp:revision>
  <dc:subject/>
  <dc:title/>
</cp:coreProperties>
</file>