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СОДЕРЖАНИЕ ПРАКТИЧЕСКИХ  ЗАНЯТ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Становление детской литературы и науки о детской литера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 Фольклор, устная народная словесность  и дет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алые фольклорные жанры игрового фольклора (потешки, считалочки, припервки и т.д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Жанры внеигрового фольклора (заклички, прибаутки, небылицы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ловицы, поговорки, загадки. Их идейная направленность, тематическое богатство, жанровые особенности.  Педагогическое значение этих жан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родные песенки, их виды, богатство содержания, близость детским интересам. Образы животных, картины родной природы. Художественные особенности народных песенок. Лаконичность и поэтическая выразительность народной речи. Ритмичность, музыкальность языка. Воспитательная ценность народных песе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ылины и сказки в детском чтении. Виды сказок, краткая характеристика. Место былины в круге детского чтения. Образ главного героя, поэтичность языка. Ритмика, особенности уд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Миф в детско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миф» в фольклористике и истории литературы. Научная систематизация мифов по архитепическому зерну (астральные, календарные, космогонические, антропологические, тотемические, эсхалологические миф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чный миф и его специфика. Языческая мифология в детском чтении. Христианский миф. Анализ одного произвед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ологический сюжет. Герой мифа. Место  и роль мифов в круге детск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Русская детская литератур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Литературная сказка А.С. Пушки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тика и поэтиче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одная сказка: особенности и характерные чер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одная сказка и сказка А.С. Пушкина. Способы заимствования. Интерпретация фольклорных сюжетов и образов в стихотворных сказ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льный анализ «Сказки о рыбаке и рыбке» А.С. Пушкина и «Сказки о рыбаке и его жене» братьев Гримм. Основной замысел автора, размышление над причинами изменений чернового варианта текста. Идея сказки. Поиск первоисточников «Сказки о мертвой царевне и о семи богатырях» (Сказка из собрания братьев Гримм, сказка «Морозко», «Спящая красавица» и др.). Тема истинной красоты и ее решение в произведении. Основные образы, способы их создания. Изобразительно-выразительные средства. Анализ «Сказки о царе Салтане…»: символы, их значение и интерпретация. Тема семьи, родства. Особенности звукописи. Адресат сказок А.С. Пушк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Художественное пространство сказки П.П. Ершова «Конек-Горбу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ремя и пространство в художественном произведении. Понятие хронот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Анализ сказки П. Ершова «Конек-Горбунок».  Наблюдение над текстом: как организовано время и пространство в произведении. Способы заимствования образов и мотивов. Их видоизменение и влияние на организацию пространства сказки. Образ сказителя, способы его создания. Особенности композиции сказки. Народная речь. Юмо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сто сказки «Конек-Горбунок» в детск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Автобиографическая повесть о детстве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. Герой-ребенок. Проблема «точки зр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нятие «автобиографическая повесть». Прототип. Типизация. Точка зрения. Субъекты речи в эпическом произве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Анализ фрагмента художественного произведения по выбору студ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Т. Аксаков «Детские годы Багрова-вну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конизм, максимальная смысловая нагрузка слова. Лирические отступления. Описания природы и их функция. Способы создания образа ребенка. Детали уходящей эпох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Г. Гарин-Михайловский «Детство Тем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южет. Деталь. Мир глазами ребенка. Описательность, усиление публицистических элементов. Проявления внутритекстового авт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.Н. Толстой «Детств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е взгляды автора и их отражение в произведении. Образ ребенка и образ взрослого (родители, учитель). Диалектика душ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Место названных произведений в детском чтении. Педагогическая направленность. Актуаль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и № 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Учебная книга для детей и юношества. Проблема соотношения дидактического и художественного в детской литерату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и художественная литература для детей: педагогические искания перв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книга втор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ека в круге детского и юношеского чт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учебных книг К.Д. Ушинского и Л.Н. Толстог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Русская детская литератур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Открытие «собственно детской поэзии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тво крупнейших пис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оэзии для детей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: краткий обзо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«собственно детской поэзии». Стихотворная школа Марша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тво крупнейших писателей. Анализ одного стихотвор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оэзии в круге детского чтения современного ребенка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8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firstLine="63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Школьная тема в отечественной прозе для детей ХХ в.  </w:t>
      </w:r>
    </w:p>
    <w:p>
      <w:pPr>
        <w:pStyle w:val="Normal"/>
        <w:spacing w:lineRule="auto" w:line="240" w:before="0" w:after="0"/>
        <w:ind w:left="786" w:firstLine="63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основных произведений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лективные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ия о школе – составная часть детской литературы. Проблемы нравственно-педагогического характер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аспект: тема и проблем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груп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школьной темы в творчестве писателей для детей подростков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вой половины ХХ века. Традиции и новаторство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груп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ая тема в детской литературе втор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Школьная повесть как жанр и ее особенности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левые точки» современной школы и их отражение в литературе. Успехи и просчеты в художественном анализе  состояния перестраивающей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ллективное обсу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произведений на школьную тему в круге детского чтения. Воспитательная и эстетическая функция таких произведений. Способы формирования и развития интереса к чтению та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9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Тема «война и дети» в литературе о Великой Отечественной войне. Способы развития темы.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детской литературы в годы Великой Отечественной войны. Жанровое многообразие. Проблематика, образы. (Краткий обзор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тво, опаленное войной, в поэзии периода Великой Отечественной войны. Развитие темы «война и дети» в современной литературе для детей. Психологизм повеств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памяти в пове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 Алексина «Сигнальщики и горнисты», в рассказе Ю. Яковлева «Зимород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0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Образ ребенка в русской детской литературе второй половины ХХ в. Традиции и новаторство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образ, его свойства. Способы создания обр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в создании образа ребенка в отечественной литера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художественного произведения (фрагмента произведения) по выбору студент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ксты для анали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. Н. Толст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тство Никит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. М. Горь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тств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. Шмеле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«Лето Господн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. Н. Андрее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етька на даче. Ангелочек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.  П. Астафье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и «До будущей весны», «Зорькина песня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Васюткино озеро», «Конь с розовой гри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Людоч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. Г. Распутин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«Уроки французского», «Мама куда-то ушла», «Нежданно-негаданно», «Век живи – век люби», «Женский разгово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Ю. Нагибин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«Мой первый друг, мой друг бесценный», «Нас было четверо», «Почему я не стал футболистом», «Школьный альбом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. Бело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Сборник «Дружище Тобик»: «Ещё про Мальку», «Малька провинилась». «Дан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Современная детская поэзия. Традиции и новаторство в тематике, поэтическом языке, рит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характеристика современного состояния детской поэзии. Тематика и жанровое многообразие. Синкретизм поэзии, музыки, мультипликации, кинематографа и т.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детская поэзия: традиции и новаторство. Художественные критерии, предъявляемые к стихотворным произведениям. Анализ стихотворени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дуард Успе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горий Остер, Сергей Михалков, Игорь Иртетьев, Борис Заходер, Андрей Усачев, Григорий кружков, Виктор Лунин, Лев Яковлев, Олег Григорьев, Ирина Пивоварова, Эмма Мошковская, Роман Сеф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овременной поэзии в воспитании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водная литература для детей и  проблемы мировой дет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2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Тема детства в европейской детской литератур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ХХ в. Способысоздания обр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черты зарубежной детской литературы: тематика и проблематика.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 сироты в зарубежн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Точки соприкосновения в решении данной темы с русскими писател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 Гюго: «Гаврош», «Козетта»; Г. Мал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ез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емьи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. Гринвуд: «Маленький оборвыш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 Линдгрен: «Расмус-бродяга»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манистический пафос зарубежной литературы о детях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 Твен «Приключения Тома Сойера», «Приключения Гекельберри Финн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3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Философское начало сказки А. де Сент-Экзюпери «Маленький прин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«Маленького принца» в творчестве Антуана де Сент-Экзюпери. Актуализация теоретико-литературных понятий (Рамочные компоненты, посвящение, аллюзия, адресат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 героя-повествователя, способы его создания. Система персон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Жанровые особенности произведения: сказка-притча «Маленький принц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мантические традиции и символ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Основные философские темы и проблем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нтологические, гносеологические и аксиологическ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пособы их раскрытия.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сто произведения в круге детск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4.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Дж. Р.Р. Толкиен «Хоббит, или Туда и обратно». Проблема жанра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овые особенности волшебной сказки, фентези, притчи, леген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жанра волшебной сказки, выявленная в эссе Толкиена «О волшебной сказке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роизведения «Хоббит, или Туда и обратно» в аспекте жанра. Образ героя. Сюжет. Время и пространство. Предметный мир. Система персонажей. Фантастический образ. Уровни невозможного. Фантастическое и волшебное. «Фэнтези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казанного произведения в творчестве Дж. Толкиена. Признаки фантастического и волшебного в произведении «Хоббит, или Туда и  обратно».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5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Актуальные проблемы современной детской литературы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детской литературы в становлении и развитии ребен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чтения современного ребен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литература как объект для научного изуч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перевода зарубежной литературы на русский язык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ечати детской книг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формирования читательских интересов и активизации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ДЕРЖАНИЕ 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амостоятельное изучение т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Миф в детском чт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Исторические жанры в детском и юношеском чт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Библия и агиографические жанры в детском и юношеском чт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Эволюция литературной сказ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Сказки Н.М. Карамзина для детей. Фольклорные традиции и особенности сти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Стихотворная литературная сказка В.А. Жуковского. Специфика преломления народных сюж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Мир природы в книгах 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Критики и публицисты о детском и юношеском чтении. Периодические издания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Зарубежная детская литература в контексте отечественной словесности. Зарубежная литературная сказка и ее особ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Мир природы в зарубежной литера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Научно-фантастическая зарубежная литература в круге детского ч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93356" o:spid="shape_0" fillcolor="#943634" stroked="f" o:allowincell="f" style="position:absolute;margin-left:-25.2pt;margin-top:314.3pt;width:518.1pt;height:10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олкова Т.В." trim="t" style="font-family:&quot;Calibri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18:00Z</dcterms:created>
  <dc:creator>Игорь</dc:creator>
  <dc:description/>
  <dc:language>en-US</dc:language>
  <cp:lastModifiedBy>Игорь</cp:lastModifiedBy>
  <dcterms:modified xsi:type="dcterms:W3CDTF">2011-08-06T07:18:00Z</dcterms:modified>
  <cp:revision>2</cp:revision>
  <dc:subject/>
  <dc:title/>
</cp:coreProperties>
</file>