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литератур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 xml:space="preserve">Арзамасцева И.Н. Николаева С.А. </w:t>
      </w:r>
      <w:r>
        <w:rPr/>
        <w:t xml:space="preserve">Детская литература. – М.: Академия, 2009. –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>Будур Н.В. и др.</w:t>
      </w:r>
      <w:r>
        <w:rPr/>
        <w:t xml:space="preserve"> Зарубежная детская литература. / Н.В. Будур, Э.И. Иванова, С.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иколаева, Т.А. Чеснокова. – М.: Академия, 2000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>Гриценко З.А.</w:t>
      </w:r>
      <w:r>
        <w:rPr/>
        <w:t xml:space="preserve"> Детская литература. Методика приобщения детей к чтению. – М.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кадемия, 2004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>Детская литература:</w:t>
      </w:r>
      <w:r>
        <w:rPr/>
        <w:t xml:space="preserve"> Учебник / Е.Е. Зубарева, В.К. Сигов, В.А. Скрипкина и др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д ред. Е.Е. Зубаревой. – М.: Высш. шк., 2004. – 5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</w:rPr>
        <w:t>Детская литература:</w:t>
      </w:r>
      <w:r>
        <w:rPr/>
        <w:t xml:space="preserve"> Хрестоматия. / Сост. Я.А. Чернявская, Г.В. Регушевская. –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М.: Просвещение, 1987. – 4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</w:rPr>
        <w:t>Зарубежная литература для детей и юношества:</w:t>
      </w:r>
      <w:r>
        <w:rPr/>
        <w:t xml:space="preserve"> В 2-х ч. / Под ред. Н.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Мещеряковой, И.С. Чернявской. –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>Мельников М.Н.</w:t>
      </w:r>
      <w:r>
        <w:rPr/>
        <w:t xml:space="preserve">  Русский детский фольклор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>Минералова И.Г.</w:t>
      </w:r>
      <w:r>
        <w:rPr/>
        <w:t xml:space="preserve"> Практикум по детской литературе. – М.: ВАДОС, 200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 xml:space="preserve">Минералова И.Г. </w:t>
      </w:r>
      <w:r>
        <w:rPr/>
        <w:t xml:space="preserve">Детская литература: Учеб. Пособие для студ. высш. уче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заведений. – М.: ВЛАДОС, 2002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i/>
        </w:rPr>
        <w:t>Русские детские писатели ХХ века.</w:t>
      </w:r>
      <w:r>
        <w:rPr/>
        <w:t xml:space="preserve"> Библиографический словарь / Под ред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А.В. Терновского. – М., 199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Александров Вл.</w:t>
      </w:r>
      <w:r>
        <w:rPr/>
        <w:t xml:space="preserve">  Сквозь призму детства: О советской многонациональной литературе 70-80-х годов для школьников и младших школьников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Алексеева М.</w:t>
      </w:r>
      <w:r>
        <w:rPr/>
        <w:t xml:space="preserve">  Советские детские журналы 20-х годов / Под ред. проф.       А.В. Западова. – 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Бегак Б.</w:t>
      </w:r>
      <w:r>
        <w:rPr/>
        <w:t>А.  Классики в Стране Детства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Бегак Б.</w:t>
      </w:r>
      <w:r>
        <w:rPr/>
        <w:t>А.  Правда сказки:  Беседы о сказках русских советских писателей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Бегак Б.</w:t>
      </w:r>
      <w:r>
        <w:rPr/>
        <w:t>А.  Тропинками тайны: Приключенческая литература и дети. –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Брауде Л.</w:t>
      </w:r>
      <w:r>
        <w:rPr/>
        <w:t>Ю.  Сказки скандинавских писателей. – Л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Винтерих Дж.</w:t>
      </w:r>
      <w:r>
        <w:rPr/>
        <w:t xml:space="preserve"> Приключения знаменитых книг. –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Гурович Л.М., Береговая Л.Б., Логинова В.И.</w:t>
      </w:r>
      <w:r>
        <w:rPr/>
        <w:t xml:space="preserve">  Ребенок и книга / Под ред. В.И. Логиновой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Долинина А.</w:t>
      </w:r>
      <w:r>
        <w:rPr/>
        <w:t>А.  История, одетая в роман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Лупанова И.</w:t>
      </w:r>
      <w:r>
        <w:rPr/>
        <w:t>П.  Советская детская литература. 1917-1967. – М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Николаева С.</w:t>
      </w:r>
      <w:r>
        <w:rPr/>
        <w:t>А.  Дети и война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Павлова Н.</w:t>
      </w:r>
      <w:r>
        <w:rPr/>
        <w:t>И.  Лирика детства. Некоторые проблемы поэзии. –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Петровский М.</w:t>
      </w:r>
      <w:r>
        <w:rPr/>
        <w:t>С.  Книги нашего детства. –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Полозова Т.Д., Полозова Т.А.</w:t>
      </w:r>
      <w:r>
        <w:rPr/>
        <w:t xml:space="preserve">  "Всем лучшим во мне я обязан книгам"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иходько В.А.  </w:t>
      </w:r>
      <w:r>
        <w:rPr/>
        <w:t>Поэт разговаривает с детьми: Литературные очерки. – М.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Путилова Е.</w:t>
      </w:r>
      <w:r>
        <w:rPr/>
        <w:t>О.  История критики советской детской литературы. 1917-1941. – 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Разумневич В.</w:t>
      </w:r>
      <w:r>
        <w:rPr/>
        <w:t>Л.  С книгой по жизни: О творчестве советских детских писателей. –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/>
        <w:t>Русская поэзия детям. Т. 1-2 / Сост. и вступ. ст. Е.О. Путиловой. – СПб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Русский школьный фольклор. От «вызываний» Пиковой дамы до семейных рассказов / Сост. А.Ф. Белоусов. –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Сивоконь С.И.  </w:t>
      </w:r>
      <w:r>
        <w:rPr/>
        <w:t>Веселые ваши друзья: Очерки о юморе в советской литературе для детей. –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Сивоконь С.И.  </w:t>
      </w:r>
      <w:r>
        <w:rPr/>
        <w:t>Уроки детских классиков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Таратута Е.  </w:t>
      </w:r>
      <w:r>
        <w:rPr/>
        <w:t>Драгоценные автографы. – М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Тимофеева И.Н.  </w:t>
      </w:r>
      <w:r>
        <w:rPr/>
        <w:t>100 книг вашему ребенку. –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Акимова А.Н., Акимов В.М.  </w:t>
      </w:r>
      <w:r>
        <w:rPr/>
        <w:t>Семидесятые, восьмидесятые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Багно В.Е.  </w:t>
      </w:r>
      <w:r>
        <w:rPr/>
        <w:t>Дорогами «Дон Кихота»: Судьба романа Сервантеса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Брауде Л.Ю.</w:t>
      </w:r>
      <w:r>
        <w:rPr/>
        <w:t xml:space="preserve">  «Не хочу писать для взрослых!» Документальный очерк о жизни и творчестве Астрид Линдгрен. – Л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споминания о Корнее Чуковском / Сост</w:t>
      </w:r>
      <w:r>
        <w:rPr>
          <w:i/>
        </w:rPr>
        <w:t>.</w:t>
      </w:r>
      <w:r>
        <w:rPr/>
        <w:t xml:space="preserve"> К.И. Лозовская, З.С. Паперный, Е.Ц. Чуковская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Демурова Н.М.  </w:t>
      </w:r>
      <w:r>
        <w:rPr/>
        <w:t>Что читать детям. Спасательные книги: Что читать детям о трудных ситуациях в жизни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ти и книга: Сборник научных трудов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тская литература / Ежегодный сборник статей и материалов, выпускавшийся Домом детской книги с 1958 по 199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и творчество Агнии Барто: Сборник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и творчество Николая Носова: Сборник / Сост. С. Миримский. –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 xml:space="preserve">Зверев А.М.  </w:t>
      </w:r>
      <w:r>
        <w:rPr/>
        <w:t>Мир Марка Твена: Очерк жизни и творчества. –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Иванько С.</w:t>
      </w:r>
      <w:r>
        <w:rPr/>
        <w:t>С.  Фенимор Купер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Кагарлицкий Ю.</w:t>
      </w:r>
      <w:r>
        <w:rPr/>
        <w:t xml:space="preserve">  Вглядываясь в грядущее: Книга о Герберте Уэллсе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Камов Б.</w:t>
      </w:r>
      <w:r>
        <w:rPr/>
        <w:t>Н.  Рывок в неведомое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Кочнов В.</w:t>
      </w:r>
      <w:r>
        <w:rPr/>
        <w:t>Ф.  Януш Корчак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Краснова Т.</w:t>
      </w:r>
      <w:r>
        <w:rPr/>
        <w:t xml:space="preserve">  «В ладу со сказкой» (традиция фольклорной сказки в творчестве русских писателей ХХ в.). – Иркутск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Левина Е.</w:t>
      </w:r>
      <w:r>
        <w:rPr/>
        <w:t>Р., Иноземцева М.Б.  Современная советская научно-познавательная литература для детей и юношества. –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Леонова Т.</w:t>
      </w:r>
      <w:r>
        <w:rPr/>
        <w:t xml:space="preserve">Н.  Русская литературная сказка </w:t>
      </w:r>
      <w:r>
        <w:rPr>
          <w:lang w:val="en-US"/>
        </w:rPr>
        <w:t>XIX</w:t>
      </w:r>
      <w:r>
        <w:rPr/>
        <w:t xml:space="preserve"> века в ее отношении к народной сказке. – Томск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>
          <w:i/>
        </w:rPr>
        <w:t>Липовецкий М.</w:t>
      </w:r>
      <w:r>
        <w:rPr/>
        <w:t>Н.  Поэтика литературной сказки. – Свердловск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 </w:t>
      </w:r>
      <w:r>
        <w:rPr/>
        <w:t>Литературная сказка. История, теория, поэтика: Сборник материалов и статей. – М., 1996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Мещерякова М.И.  </w:t>
      </w:r>
      <w:r>
        <w:rPr/>
        <w:t>О школе – с тревогой и любовью. (Поиски и обретения современной «школьной» прозы для детей и юношества)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Мещерякова М.И.  </w:t>
      </w:r>
      <w:r>
        <w:rPr/>
        <w:t>Русская детская, подростковая и юношеская проза второй половины ХХ века: Проблемы поэтики: Монография. –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Мир детства и традиционная культура: Сборник научных трудов и материалов. – Вып. 1, 2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Мировая словесность для детей и о детях. Вып. 3. –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Михалева Т.И.  </w:t>
      </w:r>
      <w:r>
        <w:rPr/>
        <w:t>Великая Отечественная война в литературе для детей и юношества: (60-80-е гг.)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Михалева Т.И.  </w:t>
      </w:r>
      <w:r>
        <w:rPr/>
        <w:t>Нравственный смысл труда в литературе для детей и юношества (60-80-е гг.). – М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Марк Твен в воспоминаниях современников / Сост. А. Николюкина. –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Мотяшов И.П.  </w:t>
      </w:r>
      <w:r>
        <w:rPr/>
        <w:t>Избранное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Мотяшов И.П.  </w:t>
      </w:r>
      <w:r>
        <w:rPr/>
        <w:t>Радий Погодин. Очерк творчества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Мотяшов И.П.  </w:t>
      </w:r>
      <w:r>
        <w:rPr/>
        <w:t>Сергей Алексеев. Очерк творчества. – 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Народная и литературная сказка: Межвузовский сборник научных трудов. – Ишим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Олдингтон Р.  </w:t>
      </w:r>
      <w:r>
        <w:rPr/>
        <w:t>Стивенсон: Портрет бунтаря / Пер. с англ. Г.А. Островской. –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О литературе для детей / Ежегодный сборник статей, выпускавшийся с 1955 по 1991 год. – Л.: Детск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Петр Павлович Ершов – писатель и педагог: Тезисы докладов и сообщений. – Ишим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Проблемы детской литературы. Межвузовский сборник научных трудов. – Петрозаводск, 1976, 1979, 1981, 1987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Проблемы детской литературы и фольклор: Сборник научных трудов. – Петрозаводск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Рогачев В.А.  </w:t>
      </w:r>
      <w:r>
        <w:rPr/>
        <w:t>Проблемы становления и развития русской советской детской поэзии 20-х годов. – Свердловск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Русская сказка: Межвузовский сборник научных и информативных трудов. – Ишим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Сивоконь С.И.  </w:t>
      </w:r>
      <w:r>
        <w:rPr/>
        <w:t>Чуковский и дети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Старцев А.  </w:t>
      </w:r>
      <w:r>
        <w:rPr/>
        <w:t>Марк Твен и Америка. – М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Творчество Гайдара. (Сборник материалов). – Горький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Традиции и новаторство А.П. Гайдара. Межвузовский сборник научных трудов. – Горький, 1982 (и другие выпус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Трыкова О.Ю.  </w:t>
      </w:r>
      <w:r>
        <w:rPr/>
        <w:t>Современный детский фольклор и его взаимодействие с художественной литературой. – Ярославль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Чередникова М.П.  </w:t>
      </w:r>
      <w:r>
        <w:rPr/>
        <w:t>Современная русская детская мифология в контексте фактов традиционной культуры и детской психологии. – Ульяновск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Черненко Г.Т.  </w:t>
      </w:r>
      <w:r>
        <w:rPr/>
        <w:t>Вечный Колумб. Биографический очерк о Б.С. Житкове. – Л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Чуковская Л.К.  </w:t>
      </w:r>
      <w:r>
        <w:rPr/>
        <w:t>Памяти детства: Воспоминания о К. Чуковском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Чуковский К.И.  Высокое искусство: О художественном переводе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Эбин Ф.Е.  </w:t>
      </w:r>
      <w:r>
        <w:rPr/>
        <w:t>Маяковский – детям: Очерки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Я думал, чувствовал, я жил: Воспоминания о С.Я. Маршаке. –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i/>
        </w:rPr>
        <w:t xml:space="preserve">Языкова Е.В.  </w:t>
      </w:r>
      <w:r>
        <w:rPr/>
        <w:t>О творчестве Сергея Михалкова. – М., 198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208582" o:spid="shape_0" fillcolor="#943634" stroked="f" o:allowincell="f" style="position:absolute;margin-left:-48.75pt;margin-top:317.15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олкова Т.В." trim="t" style="font-family:&quot;Times New Roman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4:00Z</dcterms:created>
  <dc:creator>Игорь</dc:creator>
  <dc:description/>
  <dc:language>en-US</dc:language>
  <cp:lastModifiedBy>Игорь</cp:lastModifiedBy>
  <dcterms:modified xsi:type="dcterms:W3CDTF">2011-08-17T01:14:00Z</dcterms:modified>
  <cp:revision>2</cp:revision>
  <dc:subject/>
  <dc:title/>
</cp:coreProperties>
</file>