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ДЕРЖАНИЕ  УЧЕБНОГО  МАТЕРИАЛ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ДЕРЖАНИЕ ЛЕКЦИОННОГО  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детской литературы и науки о детской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Феномен детства в мировой словес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литература, круг детского и юношеского чтения</w:t>
      </w:r>
    </w:p>
    <w:p>
      <w:pPr>
        <w:pStyle w:val="Normal"/>
        <w:ind w:firstLine="283"/>
        <w:jc w:val="both"/>
        <w:rPr/>
      </w:pPr>
      <w:r>
        <w:rPr/>
        <w:t>Три подхода к ребенку в фольклоре и книжности: детство – таинственный мир, детство – «читая доска», детство – будущность рода, семьи. Религиозная точка зрения на период детства. Эволюция подходов к явлению «детская литература». Функции детской литературы как искусства слова. Специфика и главная задача литературы для детей. Три этапа знакомства с книгой. Проблема соотношения дидактического и художественного в детской литературе. Художественно-педагогическая книга.</w:t>
      </w:r>
    </w:p>
    <w:p>
      <w:pPr>
        <w:pStyle w:val="Normal"/>
        <w:ind w:left="28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720"/>
        <w:jc w:val="center"/>
        <w:rPr>
          <w:b/>
          <w:b/>
        </w:rPr>
      </w:pPr>
      <w:r>
        <w:rPr>
          <w:b/>
        </w:rPr>
        <w:t>2. Наука о детской литературе.   Основные этапы развития</w:t>
      </w:r>
    </w:p>
    <w:p>
      <w:pPr>
        <w:pStyle w:val="Normal"/>
        <w:ind w:left="283" w:firstLine="720"/>
        <w:jc w:val="both"/>
        <w:rPr/>
      </w:pPr>
      <w:r>
        <w:rPr/>
        <w:t>Структура науки о детской литературе. Современное понятие о детской литературе. Детская литература и детское и юношеское чтение, круг детского и юношеского чтения. Научная классификация видов детских произведений. Жанрово-родовая классификация детской литературы, особенности жанров произведений для детей. Специфика детской литературы. Художественные критерии детской литературы. Иллюстрации и текст детской книги.</w:t>
      </w:r>
    </w:p>
    <w:p>
      <w:pPr>
        <w:pStyle w:val="Normal"/>
        <w:ind w:left="283" w:firstLine="720"/>
        <w:jc w:val="both"/>
        <w:rPr/>
      </w:pPr>
      <w:r>
        <w:rPr/>
      </w:r>
    </w:p>
    <w:p>
      <w:pPr>
        <w:pStyle w:val="Normal"/>
        <w:ind w:left="283"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Фольклор, устная народная словесность  и детская литература</w:t>
      </w:r>
    </w:p>
    <w:p>
      <w:pPr>
        <w:pStyle w:val="Normal"/>
        <w:ind w:left="283" w:firstLine="425"/>
        <w:jc w:val="both"/>
        <w:rPr/>
      </w:pPr>
      <w:r>
        <w:rPr/>
        <w:t>Устное народное творчество и народная педагогика. Детский фольклор. Малые жанры детского фольклора (колыбельная, потешки, прибаутки, пестушки, считалки, скороговорки, дразнилки, приговорки, заклички). Крупные жанры: русские народные песни, былины, сказки. Взаимодействие фольклора и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4. Концепция детства в русской культуре X - XVIII вв.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>Формирование детской книжности</w:t>
      </w:r>
    </w:p>
    <w:p>
      <w:pPr>
        <w:pStyle w:val="Normal"/>
        <w:ind w:firstLine="708"/>
        <w:jc w:val="both"/>
        <w:rPr/>
      </w:pPr>
      <w:r>
        <w:rPr/>
        <w:t xml:space="preserve">Становление письменной культуры и появление учебно-познавательной и нравственно-дидактической литературы. Роль Библии, устного народного творчества, народного театра, народной книжности в формировании детской литературы. Жанровые и педагогические доминанты. Зарождение детской поэзии, прозы и драматургии. Эволюция приоритетов. Первые труды по истории детской литерату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детская литература </w:t>
      </w:r>
      <w:r>
        <w:rPr>
          <w:b/>
          <w:sz w:val="28"/>
          <w:szCs w:val="28"/>
          <w:lang w:val="en-US"/>
        </w:rPr>
        <w:t>XIX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Автобиографическая повесть о детстве в XIX в. Герой-ребен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блема «точки зрения»</w:t>
      </w:r>
    </w:p>
    <w:p>
      <w:pPr>
        <w:pStyle w:val="Normal"/>
        <w:ind w:firstLine="709"/>
        <w:jc w:val="both"/>
        <w:rPr/>
      </w:pPr>
      <w:r>
        <w:rPr/>
        <w:t>Специфика художественной автобиографии. Образ повествователя в книге С.Т. Аксакова «Детские годы Багрова-внука». Повесть Н.Г. Гарина–Михайловского «Детство Темы». Педагогическое и художественное в повести. Понимание детства как истока талантливости. Точка зрения героя ребенка в повести Л.Н. Толстого «Детство». Диалектика души. Затруднения в детском восприятии текста. Художественная подробность. Быт. Уклад. Внутренний монолог. Нравственно-психологическая домина. Анализ ключевых эпиз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 Русская поэзия XIX в. в детском чтении. Субъекты речи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волюция жанровых форм и сти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олжение традиций поэзии </w:t>
      </w:r>
      <w:r>
        <w:rPr>
          <w:lang w:val="en-US"/>
        </w:rPr>
        <w:t>XVIII</w:t>
      </w:r>
      <w:r>
        <w:rPr/>
        <w:t xml:space="preserve"> века. Романтизм </w:t>
      </w:r>
      <w:r>
        <w:rPr>
          <w:lang w:val="en-US"/>
        </w:rPr>
        <w:t>XIX</w:t>
      </w:r>
      <w:r>
        <w:rPr/>
        <w:t xml:space="preserve"> века в поэзии: жанр баллады. Второй взлет русской поэзии в 50 – 60-е гг. </w:t>
      </w:r>
      <w:r>
        <w:rPr>
          <w:lang w:val="en-US"/>
        </w:rPr>
        <w:t>XIX</w:t>
      </w:r>
      <w:r>
        <w:rPr/>
        <w:t xml:space="preserve"> в. Народно-демократическая поэзия. Особенности мировосприятия лирического героя. Анализ текстов. Поэзия «чистого искусства». Специфика поэтического мира, созвучие детскому пониманию мира. Жанровое многообразие стихотворений. Стихи, написанные специально для детей. 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</w:rPr>
        <w:t xml:space="preserve">Русская детская литератур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7. Поиск подходов к феномену детства и детской литературе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в первой половине XX в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991"/>
        <w:jc w:val="both"/>
        <w:rPr/>
      </w:pPr>
      <w:r>
        <w:rPr/>
        <w:t xml:space="preserve">Творческие поиски в области поэзии и прозы для детей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 Многообразие литературных течений в первой половине ХХ века. Специфика концепции детства в эстетике разных литературных направлений. Развитие и изменение жанров произведений для детей. Периодические издания для детей в первой половине ХХ века. Эволюция подходов к задачам детской литературы. Стремление к синтезу в искусстве. Живописное в литературе. Музыка в литературе. Способы изображения. Внутри-литературный синтез: взаимодействие поэзии и прозы как автономных содержательных художественных миров. Сверхзадача «синтеза». Жанровый синтез. «Три толстяка» Ю. Олеши –  «Золотой ключик» А. Толстого. Художественный синтез в «Хрониках Нарнии» К. Льюиса. Функция поэтического. Мифологическое и символическое</w:t>
      </w:r>
    </w:p>
    <w:p>
      <w:pPr>
        <w:pStyle w:val="Normal"/>
        <w:ind w:left="283" w:firstLine="99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 xml:space="preserve">8.  Поэзия первой половины ХХ века в круге детского чтения. </w:t>
      </w:r>
    </w:p>
    <w:p>
      <w:pPr>
        <w:pStyle w:val="Normal"/>
        <w:ind w:left="283" w:hanging="0"/>
        <w:jc w:val="center"/>
        <w:rPr/>
      </w:pPr>
      <w:r>
        <w:rPr>
          <w:b/>
        </w:rPr>
        <w:t>Особенности поэтического языка и поэтического синтаксиса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425"/>
        <w:jc w:val="both"/>
        <w:rPr/>
      </w:pPr>
      <w:r>
        <w:rPr/>
        <w:t xml:space="preserve">Третий подъем русской поэзи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«Эпоха младенчества». Поэзия С.Я. Надсона, П.С. Соловьевой, К. Бальмонта, А.А. Блока, Н. Гумилева для детей. Произведения «для взрослых», перешедшие в круг детского и юношеского чтения: творчество М. Волошина, М.И. Цветаевой, О. Э. Мандельштама, В. Хлебникова, С. А. Есенина, Саши Черного и др. Поиски в области формы и содержания стихотворений для детей и юношества. Особенности поэтического языка и поэтического синтаксиса. Осознание функции поэзии для детей и ее места в развитии детской литературы. Анализ конкретных примеров.</w:t>
      </w:r>
    </w:p>
    <w:p>
      <w:pPr>
        <w:pStyle w:val="Normal"/>
        <w:ind w:left="283" w:firstLine="425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9.   Тема «война и дети» в литературе о Великой Отечественной войне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Способы развития темы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425"/>
        <w:jc w:val="both"/>
        <w:rPr/>
      </w:pPr>
      <w:r>
        <w:rPr/>
        <w:t>Состояние детской литературы в годы Великой Отечественной войны и послевоенные годы. Жанровое многообразие. Проблематика, образы. Гуманистический пафос повести Катаева «Сын полка». Образ Вани Солнцева. Поэзия периода Великой Отечественной войны: детство, опаленное войной. Развитие темы «война и дети» в современной литературе для детей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ая литература для детей и проблемы мировой детской литературы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10. Приключенческая зарубежная литература для детей. Композиция сюжета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 xml:space="preserve">Традиция фантастики в мировой литературе. Жюль Верн и его «ученики» в русской детской и юношеской литературе. Гротеск. Литота. Двоемирие. Инобытие. Время и ахронность в фантастических жанрах. Жанровое многообразие  произведений авантюрно-приключенческого характера. Темы, идеи, образы, композиция сюжета. Поиски положительного героя. Формирование вкуса школьников-читателей. Понятие «беллетристики», «чтива». Роль приключенческой  литературы в формировании личности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11. Проблема перевода. Повесть-сказка Л. Кэрролла «Алиса в стране чудес»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425"/>
        <w:jc w:val="both"/>
        <w:rPr/>
      </w:pPr>
      <w:r>
        <w:rPr/>
        <w:t xml:space="preserve">Проблема перевода зарубежных произведений на русский язык . Виды перевода. Буквальный и смысловой перевод. «Алиса в Стране Чудес» Льюиса Кэрролла. От перевода к разнообразной развертке содержания. Переводы А. Демуровой, Б. Заходера, В. Набокова. «Нонсенс» и портретирование фольклорных и литературных тем, идей, мотивов, ритмических рисунков. 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12. Трансформация зарубежной детской литературы в отечественной классике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«Приключения Пиноккио» К. Коллоди и «Золотой ключик» А. Толстого. Апулей и его герои в сказках Коллоди и А. Толстого. Национальные фольклорные доминанты. Открытия серебряного века в сказке А. Толстого. Г.Х. Андерсен и его традиции в «Сказках Кота Мурлыки» Н.П. Вагнера. Пересказ. Стилизация. Шаржирование. Пародия в портретировании «прототипа». «Доктор Дулитл» Хью Лофтинга и «Айболит» К. Чуковского (прозаический). «Волшебник из страны Оз» Фрэнка Ваума и «Волшебник Изумрудного города» А. Волкова. Способы «вращивания» «чужого слова» в национальную традицию.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13. Место «фентези» в круге чтения современного ребенка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Жанровый  синтез.  Фантастика  и фэнтези.  Проблема выявления жанра «фэнтези». Классификация произведений жанра фентези. Особенности героя. Сюжет. Конфликт. Способы создания образов. Специфика «второй реальности», вымышленного мира. Способы выявления читательских интересов. Психолого-педагогические закономерности привлекательности жанра «фентези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77822" o:spid="shape_0" fillcolor="#943634" stroked="f" o:allowincell="f" style="position:absolute;margin-left:-48.75pt;margin-top:317.15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олкова Т.В." trim="t" style="font-family:&quot;Times New Roman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15:00Z</dcterms:created>
  <dc:creator>Игорь</dc:creator>
  <dc:description/>
  <dc:language>en-US</dc:language>
  <cp:lastModifiedBy>Игорь</cp:lastModifiedBy>
  <dcterms:modified xsi:type="dcterms:W3CDTF">2011-08-06T07:16:00Z</dcterms:modified>
  <cp:revision>1</cp:revision>
  <dc:subject/>
  <dc:title/>
</cp:coreProperties>
</file>