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МАТИЧЕСКИЙ  ПЛА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а) для очной формы обуч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6"/>
        <w:gridCol w:w="780"/>
        <w:gridCol w:w="781"/>
        <w:gridCol w:w="780"/>
        <w:gridCol w:w="781"/>
        <w:gridCol w:w="805"/>
        <w:gridCol w:w="860"/>
      </w:tblGrid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модулей, разделов, те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 разбиением по семестрам)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удиторные занят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113" w:right="113" w:hanging="0"/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оемкос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сего часов)</w:t>
            </w:r>
          </w:p>
        </w:tc>
      </w:tr>
      <w:tr>
        <w:trPr>
          <w:trHeight w:val="12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ие, семинарски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бораторные занят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ind w:left="113" w:right="113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овление детской литературы и науки и детской литерату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Феномен детства в мировой словесности.  Детская литература, круг детского и юношеского чтения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Наука о детской литератур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Cs w:val="20"/>
              </w:rPr>
              <w:t xml:space="preserve"> </w:t>
            </w:r>
            <w:r>
              <w:rPr/>
              <w:t>Основные этапы развит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Фольклор, устная народная словесность  и детская 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Народная сказка в детском чт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Миф в детском чт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318"/>
              <w:jc w:val="both"/>
              <w:rPr/>
            </w:pPr>
            <w:r>
              <w:rPr/>
              <w:t>Библия и агиографические жанры в детском и юношеском чтен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318"/>
              <w:jc w:val="both"/>
              <w:rPr/>
            </w:pPr>
            <w:r>
              <w:rPr/>
              <w:t xml:space="preserve">Концепция детства в русской культур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в. Формирование детской книж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318"/>
              <w:jc w:val="both"/>
              <w:rPr/>
            </w:pPr>
            <w:r>
              <w:rPr/>
              <w:t>Исторические жанры в детском и юношеском чт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318" w:hanging="318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18" w:hanging="3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детская литература</w:t>
            </w:r>
          </w:p>
          <w:p>
            <w:pPr>
              <w:pStyle w:val="Normal"/>
              <w:widowControl w:val="false"/>
              <w:autoSpaceDE w:val="false"/>
              <w:ind w:left="318" w:hanging="318"/>
              <w:jc w:val="center"/>
              <w:rPr/>
            </w:pP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.</w:t>
            </w:r>
          </w:p>
          <w:p>
            <w:pPr>
              <w:pStyle w:val="Normal"/>
              <w:widowControl w:val="false"/>
              <w:autoSpaceDE w:val="false"/>
              <w:ind w:left="318" w:hanging="3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318"/>
              <w:jc w:val="both"/>
              <w:rPr/>
            </w:pPr>
            <w:r>
              <w:rPr/>
              <w:t>Эволюция литературной сказ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Сказки Н.М. Карамзина для детей. Фольклорные традиции и особенности сти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ихотворная литературная сказка В.А. Жуковского. Специфика преломления народных сю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Литературная сказка А.С. Пушкина. Проблематика и поэтиче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ind w:left="-108" w:firstLine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8"/>
              <w:jc w:val="both"/>
              <w:rPr/>
            </w:pPr>
            <w:r>
              <w:rPr/>
              <w:t>Художественное время и пространство сказки П.П. Ершова «Конек-Горбун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Автобиографическая повесть о детстве в </w:t>
            </w:r>
            <w:r>
              <w:rPr>
                <w:lang w:val="en-US"/>
              </w:rPr>
              <w:t>XIX</w:t>
            </w:r>
            <w:r>
              <w:rPr/>
              <w:t xml:space="preserve"> в. Герой-ребенок. Проблема «точки зр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в. в детском чтении. Субъекты речи. </w:t>
            </w:r>
            <w:r>
              <w:rPr>
                <w:b/>
                <w:szCs w:val="20"/>
              </w:rPr>
              <w:t xml:space="preserve"> </w:t>
            </w:r>
            <w:r>
              <w:rPr/>
              <w:t>Эволюция жанровых форм и стил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чебная книга для детей и юношества. Проблема соотношения дидактического и художественного в детской литера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i/>
              </w:rPr>
              <w:t xml:space="preserve">Русская детская литература 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иск подходов к феномену детства и детской литературе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эзия первой половины ХХ века в круге детского чтения. Особенности поэтического языка и поэтического синтаксис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крытие «собственно детской поэзии». </w:t>
            </w:r>
            <w:r>
              <w:rPr>
                <w:b/>
                <w:szCs w:val="20"/>
              </w:rPr>
              <w:t xml:space="preserve"> </w:t>
            </w:r>
            <w:r>
              <w:rPr/>
              <w:t>Творчество крупнейших пис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Школьная тема в отечественной прозе для детей ХХ в. </w:t>
            </w:r>
            <w:r>
              <w:rPr>
                <w:b/>
                <w:szCs w:val="20"/>
              </w:rPr>
              <w:t xml:space="preserve"> </w:t>
            </w:r>
            <w:r>
              <w:rPr/>
              <w:t>Анализ основных произведе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Мир природы в книгах для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Тема «война и дети» в литературе о Великой Отечественной войне. Способы развития те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Образ ребенка в русской детской литературе второй половины ХХ в. Традиции и новатор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детская поэзия. Традиции и новаторство в тематике, поэтическом языке, ритми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ики и публицисты о детском и юношеском чтении. Периодические издания дл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ная литература для детей и проблемы мировой детской литера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рубежная детская литература в контексте отечественной словесности. Зарубежная литературная сказка и ее особ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детства в зарубежной дет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. Способы создания образ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ироды в зарубежной литератур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ческая зарубежная литература для детей. Композиция сю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фантастическая зарубежная литература в круге детского чт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 перевода. Повесть-сказка Л. Кэрролла «Алиса в стране чудес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ция зарубежной детской литературы в отечественной классике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ое начало сказки А. де Сент-Экзюпери «Маленький принц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«фентези» в круге чтения современного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. Р.Р. Толкиен «Хоббит, или Туда и обратно». Проблема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 проблемы современной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за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00779" o:spid="shape_0" fillcolor="#943634" stroked="f" o:allowincell="f" style="position:absolute;margin-left:-48.75pt;margin-top:317.15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олкова Т.В." trim="t" style="font-family:&quot;Times New Roman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08:00Z</dcterms:created>
  <dc:creator>Игорь</dc:creator>
  <dc:description/>
  <dc:language>en-US</dc:language>
  <cp:lastModifiedBy>Игорь</cp:lastModifiedBy>
  <dcterms:modified xsi:type="dcterms:W3CDTF">2011-08-06T07:13:00Z</dcterms:modified>
  <cp:revision>1</cp:revision>
  <dc:subject/>
  <dc:title/>
</cp:coreProperties>
</file>