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СПИСОК ЛИТЕРАТУР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ксты художественных произведений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Русская литерату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i/>
        </w:rPr>
        <w:t>Аксаков С.Т.</w:t>
      </w:r>
      <w:r>
        <w:rPr/>
        <w:t xml:space="preserve">  «Детские годы Багрова-внука», «Аленький цветоче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i/>
        </w:rPr>
        <w:t>Алексин А.</w:t>
      </w:r>
      <w:r>
        <w:rPr/>
        <w:t xml:space="preserve">  «Мой брат играет на кларнете», «Безумная Евдокия», «Третий в пятом ряду» и др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Андреев Л.</w:t>
      </w:r>
      <w:r>
        <w:rPr/>
        <w:t xml:space="preserve"> «Петька на даче», «Ангелочек», «Куса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i/>
        </w:rPr>
        <w:t>Арсеньев В.</w:t>
      </w:r>
      <w:r>
        <w:rPr/>
        <w:t xml:space="preserve">  «Дерсу Узал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i/>
        </w:rPr>
        <w:t>Астафьев В.</w:t>
      </w:r>
      <w:r>
        <w:rPr/>
        <w:t xml:space="preserve">  Сборники «До будущей весны», «Зорькина песня». «Васюткино озеро», «Конь с розовой гривой», «Людоч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i/>
        </w:rPr>
        <w:t>Бажов П.</w:t>
      </w:r>
      <w:r>
        <w:rPr/>
        <w:t xml:space="preserve">  Книга сказов «Малахитовая шкатул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i/>
        </w:rPr>
        <w:t>Белов В.</w:t>
      </w:r>
      <w:r>
        <w:rPr/>
        <w:t xml:space="preserve">  Сборник «Дружище Тобик»: «Ещё про Мальку», «Малька провинилась». «Дан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i/>
        </w:rPr>
        <w:t>Бианки В.</w:t>
      </w:r>
      <w:r>
        <w:rPr/>
        <w:t xml:space="preserve">  Сказки и рассказы (3-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блия для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i/>
        </w:rPr>
        <w:t>Богомолов В.О..</w:t>
      </w:r>
      <w:r>
        <w:rPr/>
        <w:t xml:space="preserve">  «Ива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i/>
        </w:rPr>
        <w:t>Вагнер Н.П.</w:t>
      </w:r>
      <w:r>
        <w:rPr/>
        <w:t xml:space="preserve">  «Сказки кота Мурлыки» (5-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i/>
        </w:rPr>
        <w:t>Волков А.М.</w:t>
      </w:r>
      <w:r>
        <w:rPr/>
        <w:t xml:space="preserve">  «Волшебник Изумрудного горо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i/>
        </w:rPr>
        <w:t xml:space="preserve">Гайдар А.  </w:t>
      </w:r>
      <w:r>
        <w:rPr/>
        <w:t>«Военная тайна», «Чук и Гек», «Голубая чашка», «Тимур и его команда», «Война и дети», «Мост», «Переправ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i/>
        </w:rPr>
        <w:t>Гарин – Михайловский Н.</w:t>
      </w:r>
      <w:r>
        <w:rPr/>
        <w:t xml:space="preserve">  «Детство Темы», «Исповедь отца»,  «Счастливый день», «Хитрая девоч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i/>
        </w:rPr>
        <w:t>Гаршин В.М.</w:t>
      </w:r>
      <w:r>
        <w:rPr/>
        <w:t xml:space="preserve">  «Сказка о жабе и розе», «Лягушка-путешественница», «Сказание о гордом  Агге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i/>
        </w:rPr>
        <w:t>Горький А.М.</w:t>
      </w:r>
      <w:r>
        <w:rPr/>
        <w:t xml:space="preserve"> «Детство», «Утро», «Воробьишко», «Самовар», «Яшка», «Дед Архип и Ленька», «Сказки об Итал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i/>
        </w:rPr>
        <w:t>Грин А.</w:t>
      </w:r>
      <w:r>
        <w:rPr/>
        <w:t xml:space="preserve">  2-3 произведения по выбо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Драгунский В.</w:t>
      </w:r>
      <w:r>
        <w:rPr/>
        <w:t xml:space="preserve">  «Денискины рассказ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Ершов П.</w:t>
      </w:r>
      <w:r>
        <w:rPr/>
        <w:t xml:space="preserve">  «Конек-Горбунок»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i/>
        </w:rPr>
        <w:t>Железников В.</w:t>
      </w:r>
      <w:r>
        <w:rPr/>
        <w:t xml:space="preserve"> «Чудак из шестого Б», «Чучело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Житков Б.</w:t>
      </w:r>
      <w:r>
        <w:rPr/>
        <w:t xml:space="preserve">  «Морские истории», «Про слона», «Про волка», «Про обезьяну», «Плотник», «Сквозь дым и плам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i/>
        </w:rPr>
        <w:t xml:space="preserve">Жуковский В.А. </w:t>
      </w:r>
      <w:r>
        <w:rPr/>
        <w:t>«Спящая царевна», «Сказка о царе Берендее», «Сказка об Иване-царевиче и Сером волке», «Тюльпановое дерево», «Стих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i/>
        </w:rPr>
        <w:t xml:space="preserve">Заречная С. </w:t>
      </w:r>
      <w:r>
        <w:rPr/>
        <w:t xml:space="preserve">«Орленок» «Горячее сердце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Заходер Б.</w:t>
      </w:r>
      <w:r>
        <w:rPr/>
        <w:t xml:space="preserve">  Стихи. Сказ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i/>
        </w:rPr>
        <w:t>Зощенко М.</w:t>
      </w:r>
      <w:r>
        <w:rPr/>
        <w:t xml:space="preserve">  Рассказы из цикла «Умные животные», «Смешные рассказ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ов А.В. «Географ глобус пропи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i/>
        </w:rPr>
        <w:t>Ильин М.М.</w:t>
      </w:r>
      <w:r>
        <w:rPr/>
        <w:t xml:space="preserve">  «Рассказы о вещах», «Рассказы о том, что тебя окружает»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i/>
        </w:rPr>
        <w:t>Исарова Л.</w:t>
      </w:r>
      <w:r>
        <w:rPr/>
        <w:t xml:space="preserve"> «Война с аксиомой», «Записки старшеклассницы», «Задача со многими неизвестны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i/>
        </w:rPr>
        <w:t>Каверин В.</w:t>
      </w:r>
      <w:r>
        <w:rPr/>
        <w:t xml:space="preserve">  «Два капита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i/>
        </w:rPr>
        <w:t>Карамзин Н.М.</w:t>
      </w:r>
      <w:r>
        <w:rPr/>
        <w:t xml:space="preserve">  «Прекрасная царевна и щастливый Карла», «Илья Муромец».</w:t>
      </w:r>
    </w:p>
    <w:p>
      <w:pPr>
        <w:pStyle w:val="Style17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Кассиль Л. </w:t>
      </w:r>
      <w:r>
        <w:rPr/>
        <w:t>«Дорогие мои мальчиш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i/>
        </w:rPr>
        <w:t>Катаев В.</w:t>
      </w:r>
      <w:r>
        <w:rPr/>
        <w:t xml:space="preserve">  «Цветик-самоцветик», Сын пол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>
          <w:i/>
        </w:rPr>
        <w:t xml:space="preserve">Кононов А. </w:t>
      </w:r>
      <w:r>
        <w:rPr/>
        <w:t>«Дни Сергея Глушков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Короленко В.</w:t>
      </w:r>
      <w:r>
        <w:rPr/>
        <w:t xml:space="preserve">  «Дети подземелья», «Слепой музыкан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i/>
        </w:rPr>
        <w:t>Куприн А.</w:t>
      </w:r>
      <w:r>
        <w:rPr/>
        <w:t xml:space="preserve">  «Белый пудель», «Слон», «Барбос и Жулька», «Изумруд»,  «Ю-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i/>
        </w:rPr>
        <w:t>Мамин-Сибиряк Д.Н.</w:t>
      </w:r>
      <w:r>
        <w:rPr/>
        <w:t xml:space="preserve">  «Зимовье на Студеной», «Приемыш», «Емеля охотник», «Серая Шейка», «Богач и Еремка»,  «Вертел»,  «Аленушкины сказк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i/>
        </w:rPr>
        <w:t>Маршак С.</w:t>
      </w:r>
      <w:r>
        <w:rPr/>
        <w:t xml:space="preserve">  Сказки. Пьесы-сказки, стихи и переводы, «Родные де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Матвеев Г. </w:t>
      </w:r>
      <w:r>
        <w:rPr/>
        <w:t>«Зеленые цепочки» и д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Маяковский В.</w:t>
      </w:r>
      <w:r>
        <w:rPr/>
        <w:t xml:space="preserve">  Стихи для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фы народов мира. Мифы древней Гре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i/>
        </w:rPr>
        <w:t>Михалков С.</w:t>
      </w:r>
      <w:r>
        <w:rPr/>
        <w:t xml:space="preserve">  Стихи и песни для детей. Бас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Нагибин Ю. </w:t>
      </w:r>
      <w:r>
        <w:rPr/>
        <w:t>«Мой первый друг, мой друг бесценный», «Нас было четверо», «Почему я не стал футболистом», «Школьный альбом» и д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Некрасов Н.</w:t>
      </w:r>
      <w:r>
        <w:rPr/>
        <w:t xml:space="preserve">  «Дедушка Мазай и зайцы», «Генерал Топтыгин», «Крестьянские де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i/>
        </w:rPr>
        <w:t>Нестеров В.</w:t>
      </w:r>
      <w:r>
        <w:rPr/>
        <w:t xml:space="preserve">  «Связь време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i/>
        </w:rPr>
        <w:t>Носов Н.</w:t>
      </w:r>
      <w:r>
        <w:rPr/>
        <w:t xml:space="preserve">  «Приключения Незнайки и его друзей». Юмористические рассказы и повести для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Огнев Н.</w:t>
      </w:r>
      <w:r>
        <w:rPr/>
        <w:t xml:space="preserve">  «Дневник Кости Рябцев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Одоевский.</w:t>
      </w:r>
      <w:r>
        <w:rPr/>
        <w:t xml:space="preserve"> «Городок в табакерке», «Мороз Иванович», «Индийская сказка о четырех глухих»,  «Царь-девица», «Столяр», «Игош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i/>
        </w:rPr>
        <w:t>Олеша Ю.</w:t>
      </w:r>
      <w:r>
        <w:rPr/>
        <w:t xml:space="preserve">  «Три толстяка»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/>
          <w:i/>
        </w:rPr>
      </w:pPr>
      <w:r>
        <w:rPr>
          <w:i/>
        </w:rPr>
        <w:t xml:space="preserve">Пантелеев Л. </w:t>
      </w:r>
      <w:r>
        <w:rPr/>
        <w:t>«На ялике»</w:t>
      </w:r>
      <w:r>
        <w:rPr>
          <w:i/>
        </w:rPr>
        <w:t xml:space="preserve"> 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/>
          <w:i/>
        </w:rPr>
      </w:pPr>
      <w:r>
        <w:rPr>
          <w:i/>
        </w:rPr>
        <w:t xml:space="preserve">Платонов А. </w:t>
      </w:r>
      <w:r>
        <w:rPr/>
        <w:t>«Маленький солдат»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огорельский А.</w:t>
      </w:r>
      <w:r>
        <w:rPr/>
        <w:t xml:space="preserve"> «Черная курица, или Подземные жител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>Поляков Ю.</w:t>
      </w:r>
      <w:r>
        <w:rPr/>
        <w:t xml:space="preserve"> «ЧП районного масштаба», «Работа над ошибками». </w:t>
      </w:r>
    </w:p>
    <w:p>
      <w:pPr>
        <w:pStyle w:val="Style17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Прилежаева М. </w:t>
      </w:r>
      <w:r>
        <w:rPr/>
        <w:t>«Старшеклассницы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ришвин М.</w:t>
      </w:r>
      <w:r>
        <w:rPr/>
        <w:t xml:space="preserve"> «Лисичкин хлеб». «Золотой луг». Сказка-быль «Кладовая солнца»,</w:t>
      </w:r>
      <w:r>
        <w:rPr>
          <w:i/>
        </w:rPr>
        <w:t xml:space="preserve"> </w:t>
      </w:r>
      <w:r>
        <w:rPr/>
        <w:t>«Рассказы о Ленинградских детя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ушкин А.С.</w:t>
      </w:r>
      <w:r>
        <w:rPr/>
        <w:t xml:space="preserve">  Все сказки, поэма «Руслан и Людмила»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 </w:t>
      </w:r>
      <w:r>
        <w:rPr>
          <w:i/>
        </w:rPr>
        <w:t>Раковская Н.</w:t>
      </w:r>
      <w:r>
        <w:rPr/>
        <w:t xml:space="preserve"> «Мальчик из Ленинград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Распутин В.</w:t>
      </w:r>
      <w:r>
        <w:rPr/>
        <w:t xml:space="preserve">  «Рудольфио», «Уроки французского»,</w:t>
      </w:r>
      <w:r>
        <w:rPr>
          <w:i/>
        </w:rPr>
        <w:t xml:space="preserve"> </w:t>
      </w:r>
      <w:r>
        <w:rPr/>
        <w:t>«Мама куда-то ушла», «Нежданно-негаданно», «Век живи – век люби», «Женский разговор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ские народные сказки (3-4 каждого жанра)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i/>
        </w:rPr>
        <w:t>Соломко Н.</w:t>
      </w:r>
      <w:r>
        <w:rPr/>
        <w:t xml:space="preserve"> «Если  был бы я учителем»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i/>
        </w:rPr>
        <w:t>Тендряков В</w:t>
      </w:r>
      <w:r>
        <w:rPr/>
        <w:t xml:space="preserve">. «Шестьдесят свечей», «Расплата», «Ночь после выпуска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Толстой А.Н.</w:t>
      </w:r>
      <w:r>
        <w:rPr/>
        <w:t xml:space="preserve">  «Сорочьи сказки», «Русалочьи сказки», «Детство Никиты», «Золотой ключик или приключения Буратин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i/>
        </w:rPr>
        <w:t>Толстой Л.Н.</w:t>
      </w:r>
      <w:r>
        <w:rPr/>
        <w:t xml:space="preserve">  «Детство», «Азбука», «Кавказский пленни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Тургенев И.</w:t>
      </w:r>
      <w:r>
        <w:rPr/>
        <w:t xml:space="preserve">  «Бежин луг», «Певцы», «Муму», «Воробе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Успенский Э.</w:t>
      </w:r>
      <w:r>
        <w:rPr/>
        <w:t xml:space="preserve">  Стихи и ска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i/>
        </w:rPr>
        <w:t>Ушинский К.Д.</w:t>
      </w:r>
      <w:r>
        <w:rPr/>
        <w:t xml:space="preserve">  «Два плуга», «Охотник до сказок», «Лиса и козел», «Плутишка ко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i/>
        </w:rPr>
        <w:t>Чарушин Е., Сладков Н., Паустовский И.</w:t>
      </w:r>
      <w:r>
        <w:rPr/>
        <w:t xml:space="preserve"> (2-3 по выбору каждого автор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Чарская Л.</w:t>
      </w:r>
      <w:r>
        <w:rPr/>
        <w:t xml:space="preserve"> «Записки маленькой гимназистки», «Записки институтки», «Белые пелеринки», «Ради семьи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i/>
        </w:rPr>
        <w:t>Чуковский К.</w:t>
      </w:r>
      <w:r>
        <w:rPr/>
        <w:t xml:space="preserve">  Стихотворные сказки. «Доктор Айболит» (прозаический),</w:t>
      </w:r>
      <w:r>
        <w:rPr>
          <w:i/>
        </w:rPr>
        <w:t xml:space="preserve"> </w:t>
      </w:r>
      <w:r>
        <w:rPr/>
        <w:t>«Война и де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i/>
        </w:rPr>
        <w:t>Шварц Е.</w:t>
      </w:r>
      <w:r>
        <w:rPr/>
        <w:t xml:space="preserve"> «Сказка о потерянном времени», «Снежная королева», «Золушка», «Голый коро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i/>
        </w:rPr>
        <w:t>Шмелев И.</w:t>
      </w:r>
      <w:r>
        <w:rPr/>
        <w:t xml:space="preserve">  Рассказы (2-3), «Лето Господн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i/>
        </w:rPr>
        <w:t>Щербакова Г.</w:t>
      </w:r>
      <w:r>
        <w:rPr/>
        <w:t xml:space="preserve"> «Вам и не снилось», «Отчаянная осень»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i/>
        </w:rPr>
        <w:t>Якименко В.</w:t>
      </w:r>
      <w:r>
        <w:rPr/>
        <w:t xml:space="preserve"> «Сочинение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i/>
        </w:rPr>
        <w:t>Яковлев Ю.</w:t>
      </w:r>
      <w:r>
        <w:rPr/>
        <w:t xml:space="preserve"> «Зимородок», «Собирающий облака», «Гонение на рыжи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рубежная литерату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Андерсен Г.Х.</w:t>
      </w:r>
      <w:r>
        <w:rPr/>
        <w:t xml:space="preserve">  Сказ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Баум Ф.</w:t>
      </w:r>
      <w:r>
        <w:rPr/>
        <w:t xml:space="preserve"> «Мудрец из страны Оз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Гауф В.</w:t>
      </w:r>
      <w:r>
        <w:rPr/>
        <w:t xml:space="preserve">  Сказ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Гофман Э.Т.А.</w:t>
      </w:r>
      <w:r>
        <w:rPr/>
        <w:t xml:space="preserve">  «Щелкунчик, или Мышиный корол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Гримм Я. и В.</w:t>
      </w:r>
      <w:r>
        <w:rPr/>
        <w:t xml:space="preserve">  Сказки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Гринвуд Д. «Маленький оборвыш»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Гюго В.</w:t>
      </w:r>
      <w:r>
        <w:rPr/>
        <w:t xml:space="preserve">  «Козетта», «Гаврош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Киплинг Р. </w:t>
      </w:r>
      <w:r>
        <w:rPr/>
        <w:t>«Книга джунгле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оллоди К.</w:t>
      </w:r>
      <w:r>
        <w:rPr/>
        <w:t xml:space="preserve"> «Приключения Пинокки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i/>
        </w:rPr>
        <w:t>Кэрролл Л.</w:t>
      </w:r>
      <w:r>
        <w:rPr/>
        <w:t xml:space="preserve">  «Алиса в стране Чудес», «Алиса в Зазеркаль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индгрен А.</w:t>
      </w:r>
      <w:r>
        <w:rPr/>
        <w:t xml:space="preserve">  «Трилогия о Карлсоне», «Пеппи Длинный Чулок», «Расмус-бродяга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ондон Д.</w:t>
      </w:r>
      <w:r>
        <w:rPr/>
        <w:t xml:space="preserve">  «Белый клы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офтинг Х.</w:t>
      </w:r>
      <w:r>
        <w:rPr/>
        <w:t xml:space="preserve"> «Доктор Дулитл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ьюис К.</w:t>
      </w:r>
      <w:r>
        <w:rPr/>
        <w:t xml:space="preserve"> «Хроники Нарн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Мало Г.:</w:t>
      </w:r>
      <w:r>
        <w:rPr/>
        <w:t xml:space="preserve"> «Без</w:t>
      </w:r>
      <w:r>
        <w:rPr>
          <w:i/>
        </w:rPr>
        <w:t xml:space="preserve"> семьи»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Милн А.</w:t>
      </w:r>
      <w:r>
        <w:rPr/>
        <w:t xml:space="preserve">  «Винни Пух и все-все-все»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Твен М.</w:t>
      </w:r>
      <w:r>
        <w:rPr/>
        <w:t xml:space="preserve">  «Приключения Тома Сойера», «Приключения Гекельберри Финн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Пьеро Ш.</w:t>
      </w:r>
      <w:r>
        <w:rPr/>
        <w:t xml:space="preserve"> Сказки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Толкиен Дж. Р.Р.</w:t>
      </w:r>
      <w:r>
        <w:rPr/>
        <w:t xml:space="preserve"> «Хоббит, или Туда и обратно». Проблема жан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Сент-Экзюпери А.</w:t>
      </w:r>
      <w:r>
        <w:rPr/>
        <w:t xml:space="preserve"> «Маленький принц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120005" o:spid="shape_0" fillcolor="#943634" stroked="f" o:allowincell="f" style="position:absolute;margin-left:-48.75pt;margin-top:317.15pt;width:565.2pt;height:10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Волкова Т.В." trim="t" style="font-family:&quot;Times New Roman&quot;;font-size:1pt"/>
          <v:fill o:detectmouseclick="t" type="solid" color2="#6bc9c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4:00Z</dcterms:created>
  <dc:creator>Игорь</dc:creator>
  <dc:description/>
  <dc:language>en-US</dc:language>
  <cp:lastModifiedBy>Игорь</cp:lastModifiedBy>
  <dcterms:modified xsi:type="dcterms:W3CDTF">2011-08-17T01:14:00Z</dcterms:modified>
  <cp:revision>2</cp:revision>
  <dc:subject/>
  <dc:title/>
</cp:coreProperties>
</file>