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ИЕ ЗАНЯТ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Тема 1. Анализ современных программ по литератур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Цели занятия: </w:t>
      </w:r>
      <w:r>
        <w:rPr/>
        <w:t>знакомство студентов с современными концепциями литературного образования, сопоставительный анализ программ по литературе для средней школ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firstLine="567"/>
        <w:rPr/>
      </w:pPr>
      <w:r>
        <w:rPr/>
        <w:t>Вопросы и задания для подготовки к заняти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аково назначение Федерального компонента государственного стандарта общего образования по литературе? Как определены цели изучения литературы в средней школ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Какова роль программ в преподавании литературы в средних и старших классах? 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 xml:space="preserve">Сопоставьте (письменно) программы по литературе для средней школы, под ред. Т.Ф. Курдюмовой, В.Я. Коровиной, А.Г.Кутузова по следующим параметрам: </w:t>
      </w:r>
    </w:p>
    <w:p>
      <w:pPr>
        <w:pStyle w:val="Normal"/>
        <w:ind w:firstLine="567"/>
        <w:jc w:val="both"/>
        <w:rPr/>
      </w:pPr>
      <w:r>
        <w:rPr/>
        <w:t xml:space="preserve">- определение цели (ей) литературного образования; </w:t>
      </w:r>
    </w:p>
    <w:p>
      <w:pPr>
        <w:pStyle w:val="Normal"/>
        <w:ind w:firstLine="567"/>
        <w:jc w:val="both"/>
        <w:rPr/>
      </w:pPr>
      <w:r>
        <w:rPr/>
        <w:t>- принципы построения программы;</w:t>
      </w:r>
    </w:p>
    <w:p>
      <w:pPr>
        <w:pStyle w:val="Normal"/>
        <w:ind w:firstLine="567"/>
        <w:jc w:val="both"/>
        <w:rPr/>
      </w:pPr>
      <w:r>
        <w:rPr/>
        <w:t>- этапы литературного образования;</w:t>
      </w:r>
    </w:p>
    <w:p>
      <w:pPr>
        <w:pStyle w:val="Normal"/>
        <w:ind w:firstLine="567"/>
        <w:jc w:val="both"/>
        <w:rPr/>
      </w:pPr>
      <w:r>
        <w:rPr/>
        <w:t>- отбор произведений для изучения;</w:t>
      </w:r>
    </w:p>
    <w:p>
      <w:pPr>
        <w:pStyle w:val="Normal"/>
        <w:ind w:firstLine="567"/>
        <w:jc w:val="both"/>
        <w:rPr/>
      </w:pPr>
      <w:r>
        <w:rPr/>
        <w:t>- оригинальные рубрики, разделы программы.</w:t>
      </w:r>
    </w:p>
    <w:p>
      <w:pPr>
        <w:pStyle w:val="Normal"/>
        <w:ind w:firstLine="567"/>
        <w:jc w:val="both"/>
        <w:rPr/>
      </w:pPr>
      <w:r>
        <w:rPr/>
        <w:t>4. И</w:t>
      </w:r>
      <w:r>
        <w:rPr>
          <w:u w:val="single"/>
        </w:rPr>
        <w:t>ндивидуальные задания</w:t>
      </w:r>
      <w:r>
        <w:rPr/>
        <w:t xml:space="preserve">: Подготовить сообщения 1) Программа под ред. В.Г. Маранцмана (2005),  2) Программа по литературе под ред. В.Ф. Чертова (2007), 2) Программа по литературе: Авт.-сост. Г.С. Меркин, С.А. Зинин, В.А. Чалмаев (2008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u w:val="single"/>
        </w:rPr>
        <w:t>Письменное задание (коллективное)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Составить параллельный конспект Пояснительных записок к программам под ред. В.Я. Корорвиной, Т.Ф. Курдюмовой, А.Г. Кутузо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В мире литературы. 5 – 11 классы: программа для общеобразовательных учреждений. / Под ред. А.Г. Кутузова. – 3-е изд., стереотип. – М.: Дрофа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Литература: программа для общеобразовательных учреждений. 5 - 11 классы / Под ред. Т.Ф. Курдюмовой. – 4-е изд., перераб. и доп. – М.: Дрофа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Программы общеобразовательных учреждений. Литература. 5 – 11 классы (базовый уровень). 10 – 11 классы (профильный уровень). – 9-е изд.  / Под ред. В.Я. Коровиной. – М.: Просвещение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Программы общеобразовательных учреждений. Литература. 1 – 11 классы. / Под ред. Г.И. Беленького и Ю.И. Лысого. – М.: Мнемозина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Программы общеобразовательных учреждений. Литература. 5 – 11 классы (базовый и профильный уровни).  / Под ред. В.Ф. Чертова. – М.: Просвещение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Программа по литературе для 5 – 9 классов средней школы / Под ред. В.Г. Маранцмана. – СПБ,.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Программа по литературе для 10 – 11 классов средней школы / Под ред. В.Г. Маранцмана. – СПБ,.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Программа по литературе для 5-11 классов общеобразовательной школы. / Авт.-сост.: Г.С. Меркин, С.А. Зинин, В.А. Чалмаев. – 4-е изд., испр. и доп. – М.: Русское слово, 2008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Тема 2. </w:t>
      </w:r>
      <w:r>
        <w:rPr/>
        <w:t xml:space="preserve"> </w:t>
      </w:r>
      <w:r>
        <w:rPr>
          <w:b/>
        </w:rPr>
        <w:t xml:space="preserve">Анализ учебно-методических комплексов по литературе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Цели занятия: </w:t>
      </w:r>
      <w:r>
        <w:rPr/>
        <w:t>объяснение концепций и основных принципов современных учебно-методических комплексов;</w:t>
      </w:r>
      <w:r>
        <w:rPr>
          <w:b/>
        </w:rPr>
        <w:t xml:space="preserve"> </w:t>
      </w:r>
      <w:r>
        <w:rPr/>
        <w:t>знакомство студентов с содержанием и структурой современных учебников, учебных пособий по литературе для средней школы; приобретение первого опыта практической работы с учебно-методическими комплексами по литературе.</w:t>
      </w:r>
    </w:p>
    <w:p>
      <w:pPr>
        <w:pStyle w:val="Heading7"/>
        <w:ind w:firstLine="567"/>
        <w:rPr/>
      </w:pPr>
      <w:r>
        <w:rPr/>
        <w:t>Вопросы и задания для подготовки к заняти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нятие УМК (учебно-методического комплекса) и его структур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аково назначение учебника по литературе. Современные дискуссии о роли учебника. Виды учебных книг для школьников в зависимости от этапов литературного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значение учебной хрестоматии по литературе для 5 - 8 классов. В чем особенность её структуры? Определите основные виды работы с учебной хрестоматией на уроке литературы в средних класс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аково назначение учебного пособия для 5 – 9 классов «Читаем, думаем, спорим…»? Как вы оцениваете подобранный авторами-составителями дидактический материал, вопросы и задания для учащихся?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знакомьтесь с методическим руководством (рекомендациями, советами), ориентированном на обучение по выбранной вами программе и учебнику, и подготовьте аннотацию одного из методических пособ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u w:val="single"/>
        </w:rPr>
        <w:t>Письменные задания (коллективные)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писать рецензию на один из учебников для средних классов. При выполнении задания обратите внимание на следующие моменты: основные разделы и подразделы учебника-хрестоматии, структуру разделов и подразделов, характер вступительной статьи, характер вопросов и заданий для учащихся, иллюстрации, схемы, таблицы, справочный аппарат (словари, указатели имен и т.п.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пишите аннотацию на методическое пособие (руководство, рекомендации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ернихина Г.А., Савченко К.В. Учебно-методическое обеспечение профильного обучения. Русский язык и литература: Методические рекомендации. – М.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Романичева Е.С. Школьный учебник // Литература. – 2006. - № 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Беляева Н.В. Каким быть школьному учебнику литературы? // Литература. – 2006. - № 12. – С. 46 – 4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оманичева Е.С. «Соглашений мы как-то не помним»: Еще раз к вопросу о предметном учебнике // Литература. – 2006. - № 13. – С. 46 – 4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Беленький Г.И. Какой быть учебной книге по литературе? // Педагогика. – 1998. - № 2. – С. 38 – 4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ебники, учебные пособия и методические руководств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Литература. 5 класс: Учебная хрестоматия для общеобразовательных учреждений. / Авт.-сост. Т. Ф. Курдюмова (любое издание после 2005 г.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 мире литературы. 5 класс: Учебная хрестоматия для общеобразовательных школ / Авт.-сост. А. Г. Кутузов и др. (любое издание после 2005 г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ровина В.Я., Журавлев В.П., Коровин В.И. Литература. 5 класс: Учебник: В 2 ч. – М.: Просвещение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лухина В.П. и др. Литература: 6 класс: Учебник: В 2 ч. / Под ред. В.Я. Коровиной. – М.: Просвещение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ровина В.Я. Литература: 7 класс: Учебник: В 2 ч. – М.: Просвещение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ровина В.Я., Журавлев В.П., Коровин В.И. Литература. 8 класс: Учебник: В 2 ч. – М.: Просвещение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ровина В.Я., Збарский И.С. Литература: 5 класс: Методические советы. – М.: Просвещение, 20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лухина В.П. и др. Литература: 6 класс: Методические советы. – М.: Просвещение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ровина В.Я. Литература. 7 класс: Методические советы. – М.: Просвещение, 20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ак войти в мир литературы (5 – 8 классы) / Под ред. А.Г. Кутузова. – М.: Дрофа,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Тема 3. Методы и приемы обучения литератур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Цели занятия: </w:t>
      </w:r>
      <w:r>
        <w:rPr/>
        <w:t>обсуждение дискуссионного в теории и методике обучения литературе вопроса о методах обучения, сопоставление различных классификаций метод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Вопросы для подготовки к занятию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>Как современная педагогика раскрывает значение понятий «метод» и «прием» обучения?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>Проблема методов обучения в истории методики преподавания литературы (Ф.И. Буслаев, В.Я. Стоюнин, В.П. Острогорский, Ц.П. Балталон, М.А. Рыбникова, В.В. Голубков)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>Охарактеризуйте классификацию Н.И. Кудряшева. Чем обусловлен выбор учителем-словесником того или иного метода, приема и связанного с ним вида деятельности учащихся? Как взаимосвязаны различные методы и приемы в практике преподавания литературы?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4. Индивидуальное задание: </w:t>
      </w:r>
      <w:r>
        <w:rPr/>
        <w:t xml:space="preserve"> Теоретическое сообщение: Современные классификации методов обучения литературе: анализ типологий ученых петербургской методической школы (Г. Н. Ионина, В.Г. Маранцмана. М.Г. Качурина). 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/>
      </w:pPr>
      <w:r>
        <w:rPr>
          <w:u w:val="single"/>
        </w:rPr>
        <w:t>Письменные задания (коллективные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Конспект главы «Методы и приемы изучения литературы в школе» из учебника Богдановой О.Ю., Леонова С.А., Чертова В.Ф. «Теория и методика обучения литературе» (М., 2007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Конспект 3 и 4 глав книги Н.И. Кудряшева «Взаимосвязь методов обучения на уроках литературы» (М., 198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Богданова О.Ю. Методы и приемы изучения литературы в школе // Богданова О.Ю., Леонов С.А., Чертов В.Ф. Теория и методика обучения литературе. – М., 200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Кудряшев Н.И. Взаимосвязь методов обучения на уроках литературы. – М., 198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Рыбникова М. А. Очерки по методике литературного чтения. –- М. 1985. - Гл. «Урок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Голубков В. В. Методика преподавания литературы. -  7-е изд. -  М., 196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 xml:space="preserve">Никольский В. А. Методика преподавания литературы в средней школе. – М., 1971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Качурин М.Г. организация исследовательской деятельности учащихся на уроках литературы. – М., 198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Ионин Г.Н. Школьное литературоведение. – Л., 1986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4. Технологии обучения литератур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и занятия: </w:t>
      </w:r>
      <w:r>
        <w:rPr/>
        <w:t>раскрыть понятие технологии обучения, соотнести понятия «метод» и «технология», проанализировать опыт организации работы на уроке литературы Е.Н. Иль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Вопросы для подготовки к занятию: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Изучите литературу по проблеме технологии обучения (не менее 2 источников). Законспектируйте основные теоретические положения по проблеме.  </w:t>
      </w:r>
    </w:p>
    <w:p>
      <w:pPr>
        <w:pStyle w:val="Normal"/>
        <w:ind w:firstLine="567"/>
        <w:jc w:val="both"/>
        <w:rPr/>
      </w:pPr>
      <w:r>
        <w:rPr/>
        <w:t xml:space="preserve">2. Сравните понятия «метод» и «технология». Есть ли у них общее? В чем состоят отличия? Являются ли они самостоятельными или составляют единое целое? Почему пришли к этому выводу? </w:t>
      </w:r>
    </w:p>
    <w:p>
      <w:pPr>
        <w:pStyle w:val="Normal"/>
        <w:ind w:firstLine="567"/>
        <w:rPr>
          <w:u w:val="single"/>
        </w:rPr>
      </w:pPr>
      <w:r>
        <w:rPr/>
        <w:t>3. Прочитайте одну из книг учителя-словесника Е.Н. Ильина. Определите основу организации работы на уроке литературы Е.Н. Ильина – технология или метод? Почему пришли к такому выводу?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Беспалько В.П. Педагогика и прогрессивные технологии обучения. – М., 1995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Беспалько В.П. Слагаемые педагогической технологии. – М., 1989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Гузеев В.В. Образовательная технология: от приема до философии. – М., 1996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ларин М.В. Педагогическая технология. – М., 1989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амигонова Т.А. Дидактическая основа технологии интенсивного обучения. – М., 1993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итюков В.Ю. Основы педагогической технологии. – М., 1989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елевко Г.К. Современные образовательные технологии (любое издание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хнологии обучения: Сущность, опыт и проблемы развития. – М., 1998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Юдин В.В. Педагогическая технология. – Ярославль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льин Е.Н. Искусство общения. –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льин Е.Н. Рождение урока. – М., 1986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567"/>
        <w:jc w:val="both"/>
        <w:rPr/>
      </w:pPr>
      <w:r>
        <w:rPr/>
        <w:t>12. Ильин Е.Н. Герой нашего урока. – М., 199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Тема 5. Современный урок литератур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Цели занятия: </w:t>
      </w:r>
      <w:r>
        <w:rPr/>
        <w:t>анализ современных подходов к организации уроков литературы, сопоставление различных типологий уроков литературы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Вопросы и задания для подготовки: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рок как основная форма организации учебно-воспитательного процесса в школе. Охарактеризуйте современные подходы к школьному уроку. Какие положения дидактов вы считаете особенно важными применительно к организации урока литературы?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аковы цели уроков литературы. Докажите, что урок литературы – это прежде всего урок общения. Диалогичность современного урока литературы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аскройте понятие «структура урока». Соотнесите традиционный по структуре урок литературы и развивающий урок с «пошаговой», «поэтапной» структурой. Дайте определение учебной ситуации урока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Типологии уроков по литературе. Сопоставьте классификации уроков В.В. Голубкова, Н.И. Кудряшева, Е.В. Карсалово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Анализ урока литерату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Письменные задания (коллективные)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/>
        <w:t>Конспект главы «Типология уроков литературы» из книги Н.И. Кудряшева «Взаимосвязь методов обучения на уроках литературы» (М., 198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/>
        <w:t>Реферат статьи С. Э. Берестовицкой «Использование диалоговых технологий в современном уроке литературы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Щуркова Н.Е. Культура современного урока.- 2-е изд., перераб. – М., 2000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Якиманская И., Якунина О. Личностно-ориентированный урок: планирование и технология проведения // Директор школы. – 1998. - № 3. – С. 65 – 72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ириллова Г.Д. Теория и практика урока в условиях развивающего обучения. – М., 1980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Богданова О.Ю. Урок литературы в современной средней школе // Богданова О.Ю., Леонов С.А., Чертов В.Ф. Методика преподавания литературы. – М., 199. – С. 296 - 316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удряшев Н.И. Взаимосвязь методов обучения на уроках литературы. – М., 1981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ан-Калик В.А., Хазан В.И. Психолого-педагогические основы преподавания литературы в школе. – М., 1988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мелкова З.С. Педагогическое общение: теория и практика учебного диалога на уроках словесности. – М., 1999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Берестовицкая С.Э. Использование диалоговых технологий в современном уроке литературы // Русская словесность. – 2002. – № 5. – С. 32 – 40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Лавлинский С.П. Технология литературного образования: Коммуникативно-деятельностный подход. – М., 2003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Леонов С.А. Урок литературы в школе как  художественно-педагогическое произведение // Научные труды МПГУ. Серия: Гуманитарные науки. – М., 2004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Белова С.В. Диалогическое изучение литературы в старших классах: Как помочь школьнику раскрыть сое «Я». – М., 2003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атвеева Е.И. Содержание и технология преподавания литературы в 5 классе: Пособие для учителя. –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АБОРАТОРНЫЕ ЗАНЯТ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. Планирование работы учителя-словес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ели занятия:</w:t>
      </w:r>
      <w:r>
        <w:rPr/>
        <w:t xml:space="preserve"> обучение студентов составлению тематического планирования уроков литературы, знакомство с принципами и видами планирования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Вопросы и задания для подготовки к занятию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Каковы цели планирования работы учителя-словесника? Как в этом процессе учитываются требования программы по литературе, характер изучаемого материала, опыт и индивидуальность учителя?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При каких условиях планирование является творческим процессом? М.А. Рыбникова вывела формулу подготовки учителя к уроку литературы: «Расчет и вдохновение». Как вы понимаете это утверждение? Разделяете ли вы его?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Какие виды планирования вам известны? Охарактеризуй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u w:val="single"/>
        </w:rPr>
        <w:t>Письменное задание (коллективное)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Конспект главы «Организация преподавания литературы» из учебника «Методика преподавания литературы» (Под ред. З.Я. Рез. – М., 198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ая работа на занят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зработка тематического плана изучения одной из тем школьного курса литературы (5-8 классы, класс и тема – по выбору преподавателя и студентов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Качурин М.Г. Организация преподавания литературы // Методика преподавания литературы. / Под ред. З.Я. Рез. – М., 1985. – С. 278 – 289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Методические рекомендации (руководства) к учебникам-хрестоматиям для 5 – 8 классов (по выбору студентов)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Варианты примерного тематического планирования уроков литературы в 5 – 11 классах (Базовый уровень) // Программы общеобразовательных учреждений. Литература. 5 – 11 классы (базовый уровень). 10 – 11 классы (профильный уровень). – 9-е изд.  / Под ред. В.Я. Коровиной. – М.: Просвещение, 2007. – С. 101 – 169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Примерное планирование уроков литературы в 5 классе // Кутузов А.Г., Романичева Е.С., Киселев А.К. Как войти в мир литературы. 5 класс: Методические рекомендации для учителя. – 7-е изд., доп. – М.: Дрофа, 2006. – С. 49 – 55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Киселев А.К. В начале бесконечной дороги // Литература в школе. – 1997. – №№ 4 - 6; 1999. - № 1; 2001. - № 1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Аркин И.И. Уроки литературы в 5 – 6 классах. – М., 1996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Пидкасистый П.И., Портнов М.Л. Искусство преподавания. – М., 199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ма 2-3. Этапы изучения литературного произведения в школе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ступительные занятия</w:t>
      </w:r>
    </w:p>
    <w:p>
      <w:pPr>
        <w:pStyle w:val="Heading7"/>
        <w:ind w:firstLine="567"/>
        <w:rPr>
          <w:b/>
          <w:b/>
        </w:rPr>
      </w:pPr>
      <w:r>
        <w:rPr>
          <w:b/>
        </w:rPr>
      </w:r>
    </w:p>
    <w:p>
      <w:pPr>
        <w:pStyle w:val="Heading7"/>
        <w:ind w:firstLine="567"/>
        <w:rPr>
          <w:b/>
          <w:b/>
        </w:rPr>
      </w:pPr>
      <w:r>
        <w:rPr>
          <w:b/>
        </w:rPr>
        <w:t xml:space="preserve">Цели занятия: </w:t>
      </w:r>
      <w:r>
        <w:rPr/>
        <w:t>выявление специфики вступительных занятий по изучению литературного произведения в средних классах, обучение практической методике их проведения (разработка поурочных планов вступительных занятий).</w:t>
      </w:r>
    </w:p>
    <w:p>
      <w:pPr>
        <w:pStyle w:val="Heading7"/>
        <w:ind w:firstLine="567"/>
        <w:rPr>
          <w:b/>
          <w:b/>
        </w:rPr>
      </w:pPr>
      <w:r>
        <w:rPr>
          <w:b/>
        </w:rPr>
      </w:r>
    </w:p>
    <w:p>
      <w:pPr>
        <w:pStyle w:val="Heading7"/>
        <w:ind w:firstLine="567"/>
        <w:rPr/>
      </w:pPr>
      <w:r>
        <w:rPr/>
        <w:t>Вопросы и задания для подготовки к заняти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Цели вступительного этапа изучения литературного произведе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 xml:space="preserve">Разновидности вступительных занятий, методика их провед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u w:val="single"/>
        </w:rPr>
        <w:t>Индивидуальное задание.</w:t>
      </w:r>
      <w:r>
        <w:rPr/>
        <w:t xml:space="preserve"> Частное теоретическое сообщение по 1 – 2 источникам: «Методика подготовки и проведения заочной экскурсии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ая работа на занятиях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1-е занятие по тем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. Защита вариантов тематического планирования. Основные критерии оценки: 1) реализация в концепции избранного литературоведческого подхода; 2) возможности выявления художественного своеобразия произведения, его нравственно-эстетического потенциала; 3) направленность на развитие художественного мышления учащихся, их интереса к писателю, к литературе в целом; 4) решение задач речевого развития школьников на литературном материале.</w:t>
      </w:r>
    </w:p>
    <w:p>
      <w:pPr>
        <w:pStyle w:val="Normal"/>
        <w:ind w:firstLine="567"/>
        <w:jc w:val="both"/>
        <w:rPr/>
      </w:pPr>
      <w:r>
        <w:rPr/>
        <w:t>2. Обсуждение вариантов организации вступительного этапа урока по теме.</w:t>
      </w:r>
    </w:p>
    <w:p>
      <w:pPr>
        <w:pStyle w:val="Normal"/>
        <w:ind w:firstLine="567"/>
        <w:jc w:val="both"/>
        <w:rPr/>
      </w:pPr>
      <w:r>
        <w:rPr>
          <w:u w:val="single"/>
        </w:rPr>
        <w:t>2-е занятие по тем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Дидактическая игра. Обыгрывание вступительного занятия в аудитории и о его коллективный анализ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firstLine="567"/>
        <w:jc w:val="both"/>
        <w:rPr/>
      </w:pPr>
      <w:r>
        <w:rPr/>
        <w:t xml:space="preserve">Методика преподавания литературы. В 2 ч. / Под ред. О.Ю. Богдановой, В.Г. Маранцмана. – Ч. 1. – М., 1995. – С. 206 – 214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firstLine="567"/>
        <w:jc w:val="both"/>
        <w:rPr/>
      </w:pPr>
      <w:r>
        <w:rPr/>
        <w:t>Рыбникова М.А. Очерки по методике литературного чтения. – М., 1985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0" w:firstLine="567"/>
        <w:jc w:val="both"/>
        <w:rPr/>
      </w:pPr>
      <w:r>
        <w:rPr/>
        <w:t>Гуковский Г. А. Изучение литературного произведения в школе. – Л., 19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Никольский В. А. Методика преподавания литературы в средней школе. – М.,  197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4. Чтение и ориентировочные занятия в средних класс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и занятия:</w:t>
      </w:r>
      <w:r>
        <w:rPr/>
        <w:t xml:space="preserve"> обучение студентов методике организации чтения и проведения ориентировочных бесед по произведению.</w:t>
      </w:r>
    </w:p>
    <w:p>
      <w:pPr>
        <w:pStyle w:val="Heading7"/>
        <w:ind w:firstLine="567"/>
        <w:rPr/>
      </w:pPr>
      <w:r>
        <w:rPr/>
        <w:t>Вопросы и задания для подготовки к занятию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1. Цели чтения. Виды чтения. Место выразительного чтения учителя на уроках литерат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2. Цели ориентировочных бесед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/>
      </w:pPr>
      <w:r>
        <w:rPr/>
        <w:t>Виды работы по усвоению текста художественного произве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ая работа на заняти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Разработка этапа урока по организации чтения художественного произведения и выявлению восприятия учащимися текста. Составление вопросов беседы на выявление первоначального восприятия.</w:t>
      </w:r>
    </w:p>
    <w:p>
      <w:pPr>
        <w:pStyle w:val="Normal"/>
        <w:ind w:firstLine="567"/>
        <w:jc w:val="both"/>
        <w:rPr/>
      </w:pPr>
      <w:r>
        <w:rPr/>
        <w:t>2. Составление плана произведения (или его фрагмента) (произведение – по выбору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Буяльский Б. А. Искусство выразительного чтения. – М., 198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ловьева Н.М., Завадская Н.М. Выразительное чтение в 4 – 8 классах. – М.: Просвещение, 198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убасова О.В. Выразительное чтение. М.: Академия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лубков В.В. Методика преподавания литературы. – 7-е изд., 196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ыбникова М.А. Очерки по методике литературного чтения. – 4-е изд., испр. – М., 198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5-6. Анализ как необходимый этап изучения литературного произведения в школе: анализ эпического произведения в средних классах.</w:t>
      </w:r>
    </w:p>
    <w:p>
      <w:pPr>
        <w:pStyle w:val="Heading7"/>
        <w:ind w:firstLine="567"/>
        <w:rPr>
          <w:b/>
          <w:b/>
        </w:rPr>
      </w:pPr>
      <w:r>
        <w:rPr>
          <w:b/>
        </w:rPr>
      </w:r>
    </w:p>
    <w:p>
      <w:pPr>
        <w:pStyle w:val="Heading7"/>
        <w:ind w:firstLine="567"/>
        <w:jc w:val="both"/>
        <w:rPr>
          <w:b/>
          <w:b/>
        </w:rPr>
      </w:pPr>
      <w:r>
        <w:rPr>
          <w:b/>
        </w:rPr>
        <w:tab/>
        <w:t>Цели занятия:</w:t>
      </w:r>
      <w:r>
        <w:rPr/>
        <w:t xml:space="preserve"> выявление специфики анализа как этапа изучения литературного произведения, обучение студентов проектированию урока (ов) по анализу эпического произведения в средних классах; развитие умений составлять поурочное планирование.</w:t>
      </w:r>
    </w:p>
    <w:p>
      <w:pPr>
        <w:pStyle w:val="Heading7"/>
        <w:ind w:firstLine="567"/>
        <w:rPr>
          <w:b/>
          <w:b/>
        </w:rPr>
      </w:pPr>
      <w:r>
        <w:rPr>
          <w:b/>
        </w:rPr>
      </w:r>
    </w:p>
    <w:p>
      <w:pPr>
        <w:pStyle w:val="Heading7"/>
        <w:ind w:firstLine="567"/>
        <w:rPr/>
      </w:pPr>
      <w:r>
        <w:rPr/>
        <w:t>Вопросы и задания для подготовки к заняти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Цели и принципы анализа литературного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 xml:space="preserve">Понятие пути анализа. Пути анализа эпического произ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Понятие приема анализа Приемы выявления авторской позиции в процессе анализа литературного произведения в школе. Приемы активизации сотворчества чита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ая работа на заняти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1-е занятие по теме</w:t>
      </w:r>
      <w:r>
        <w:rPr/>
        <w:t>: Разработка уроков по анализу эпического произведения. Коллективное обсуждение разработанных моделей урок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2-е занятие по теме</w:t>
      </w:r>
      <w:r>
        <w:rPr/>
        <w:t>: Дидактическая игра. Обыгрывание фрагмента занятия в аудитории, самоанализ представленного урока и коллективный его анализ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Богданова О.Ю., Леонов С.А., Чертов В.Ф. Теория и методика обучения литературе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Методика преподавания литературы. В 2 ч. / Под ред. Богдановой О.Ю., Маранцмана В.Г. – Ч. 1. –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/>
        <w:t>Методика преподавания литературы. / Под ред. З.Я. Рез. – М., 1985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7-8. Анализ как необходимый этап изучения литературного произведения в школе: анализ лирического произведения в средних класса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567"/>
        <w:jc w:val="both"/>
        <w:rPr>
          <w:b/>
          <w:b/>
        </w:rPr>
      </w:pPr>
      <w:r>
        <w:rPr>
          <w:b/>
        </w:rPr>
        <w:t xml:space="preserve">Цели занятия: </w:t>
      </w:r>
      <w:r>
        <w:rPr/>
        <w:t>определение сущности различных приемов анализа лирического произведения в средних классах, условий их отбора; обучение студентов проектированию урока (ов) по анализу лирического произведения в средних классах; развитие умений составлять поурочное планирование.</w:t>
      </w:r>
    </w:p>
    <w:p>
      <w:pPr>
        <w:pStyle w:val="Heading7"/>
        <w:ind w:firstLine="567"/>
        <w:rPr>
          <w:b/>
          <w:b/>
        </w:rPr>
      </w:pPr>
      <w:r>
        <w:rPr>
          <w:b/>
        </w:rPr>
      </w:r>
    </w:p>
    <w:p>
      <w:pPr>
        <w:pStyle w:val="Heading7"/>
        <w:ind w:firstLine="567"/>
        <w:rPr/>
      </w:pPr>
      <w:r>
        <w:rPr/>
        <w:t>Вопросы и задания для подготовки к заняти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Специфические приемы анализа лирического произведения в средних классах.               2. Чем обусловлен выбор приемов изучения лирики в школе?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ая работа на занятиях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1-е занятие по теме</w:t>
      </w:r>
      <w:r>
        <w:rPr/>
        <w:t>: Разработка уроков по анализу лирического произведения. Коллективное обсуждение разработанных моделей урок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2-е занятие по теме</w:t>
      </w:r>
      <w:r>
        <w:rPr/>
        <w:t>: Дидактическая игра. Обыгрывание фрагмента занятия в аудитории, самоанализ представленного урока и коллективный его анализ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Богданова О.Ю., Леонов С.А., Чертов В.Ф. Теория и методика обучения методика литературе. – М., 2007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Методика преподавания литературы. В 2 ч. / Под ред. Богдановой О.Ю., Маранцмана В.Г. – Ч. 1. – М.. 1995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Искусство анализа художественного произведения / Сост. Т. Г. Браже. – М., 1971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Поэтика художественного текста на уроках литературы / Под ред. О. Ю. Богдановой. – М., 199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9. Анализ как необходимый этап изучения литературного произведения в школе: анализ драматического произведения в средних класса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567"/>
        <w:jc w:val="both"/>
        <w:rPr/>
      </w:pPr>
      <w:r>
        <w:rPr>
          <w:b/>
        </w:rPr>
        <w:t xml:space="preserve">Цели занятия: </w:t>
      </w:r>
      <w:r>
        <w:rPr/>
        <w:t>определение специфики анализа драматического  произведения в средних классах; обучение студентов проектированию урока (ов) по анализу драматического произведения в средних классах; развитие умений составлять поурочное планирование.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Вопросы и задания для подготовки к занятию: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Назовите пути и приемы анализа драматического  произведения в средних классах.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характеризуйте основные приемы анализа драматического  произведения в школе. Чем обусловлен выбор пути и приемов изучения драматического произведения?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ая работа на заняти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Разработка урока по коллективному анализу </w:t>
      </w:r>
      <w:r>
        <w:rPr>
          <w:lang w:val="en-US"/>
        </w:rPr>
        <w:t>I</w:t>
      </w:r>
      <w:r>
        <w:rPr/>
        <w:t xml:space="preserve"> действия драматического произведения в одном из средних класс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Богданова О.Ю., Леонов С.А., Чертов В.Ф. Теория и методика обучения литературе. – М.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ика преподавания литературы. В 2 ч. / Под ред. Богдановой О.Ю., Маранцмана В.Г. – Ч. 1. – М.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ика преподавания литературы.  / Под ред. З.Я. Рез. – М., 1985.</w:t>
      </w:r>
    </w:p>
    <w:p>
      <w:pPr>
        <w:pStyle w:val="Heading7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567"/>
        <w:rPr>
          <w:b/>
          <w:b/>
        </w:rPr>
      </w:pPr>
      <w:r>
        <w:rPr>
          <w:b/>
        </w:rPr>
        <w:t xml:space="preserve">Тема 10. Организация уроков внеклассного чтения в средних классах </w:t>
      </w:r>
    </w:p>
    <w:p>
      <w:pPr>
        <w:pStyle w:val="Heading7"/>
        <w:spacing w:before="0" w:after="0"/>
        <w:ind w:firstLine="567"/>
        <w:rPr/>
      </w:pPr>
      <w:r>
        <w:rPr>
          <w:b/>
        </w:rPr>
        <w:t xml:space="preserve">                  </w:t>
      </w:r>
      <w:r>
        <w:rPr>
          <w:b/>
        </w:rPr>
        <w:t>современной школ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567"/>
        <w:jc w:val="both"/>
        <w:rPr/>
      </w:pPr>
      <w:r>
        <w:rPr>
          <w:b/>
        </w:rPr>
        <w:t xml:space="preserve">Цели занятия: </w:t>
      </w:r>
      <w:r>
        <w:rPr/>
        <w:t>обучение планированию уроков внеклассного чтения.</w:t>
      </w:r>
    </w:p>
    <w:p>
      <w:pPr>
        <w:pStyle w:val="Heading7"/>
        <w:spacing w:before="0" w:after="0"/>
        <w:ind w:firstLine="567"/>
        <w:rPr/>
      </w:pPr>
      <w:r>
        <w:rPr/>
      </w:r>
    </w:p>
    <w:p>
      <w:pPr>
        <w:pStyle w:val="Heading7"/>
        <w:spacing w:before="0" w:after="0"/>
        <w:ind w:firstLine="567"/>
        <w:rPr/>
      </w:pPr>
      <w:r>
        <w:rPr/>
        <w:t>Вопросы и задания для подготовки к занятию:</w:t>
      </w:r>
    </w:p>
    <w:p>
      <w:pPr>
        <w:pStyle w:val="Heading7"/>
        <w:ind w:firstLine="567"/>
        <w:rPr/>
      </w:pPr>
      <w:r>
        <w:rPr/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Цели уроков внеклассного чтения.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Анализ списков литературы для внеклассного чтения.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Планирование уроков внеклассного чтения в средних классах.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Типология уроков внеклассного чтения (классификации Н.А. Бодровой, Н.К. Силкина). Методика проведения уроков внеклассного чтения.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 </w:t>
      </w:r>
      <w:r>
        <w:rPr>
          <w:u w:val="single"/>
        </w:rPr>
        <w:t>Индивидуальное задание</w:t>
      </w:r>
      <w:r>
        <w:rPr/>
        <w:t>: Реферативный обзор статей в журнале «Литература в школе», посвященных проведению уроков внеклассного чтения в 5 – 8 клас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ая работа на занят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 Анализ вариантов планирования уроков внеклассного чт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Составление поурочного плана урока внеклассного чт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Чертов В.Ф. Внеклассное чтение по литературе //  Богданова О.Ю., Леонов С.А., Чертов В.Ф. Теория и методика обучения литературе. – М., 2007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Чертов В.Ф. Вариант системы уроков внеклассного чтения в 5 классе // Совершенствование методической подготовки учителя литературы в педагогическом вузе. – М., 1992. – С. 29 -31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Уроки внеклассного чтения / Под ред. Я.Г. Нестурх. – М., 1980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Збарский И.С., Полухина В.П. Внеклассное чтение по литературе (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ы). – М., 1980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Внеклассная и внешкольная работа по литературе. / Под ред. А.Я. Ротковича. – М., 1970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Горяинова Е.Э. По страницам добрых книг. Уроки внеклассного чтения. 5 – 6 классы: Методические и практические советы. – Брянск,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24"/>
        </w:tabs>
        <w:ind w:left="2324" w:hanging="10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10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4:00Z</dcterms:created>
  <dc:creator>Волков</dc:creator>
  <dc:description/>
  <dc:language>en-US</dc:language>
  <cp:lastModifiedBy>Волков</cp:lastModifiedBy>
  <dcterms:modified xsi:type="dcterms:W3CDTF">2012-11-27T05:14:00Z</dcterms:modified>
  <cp:revision>1</cp:revision>
  <dc:subject/>
  <dc:title/>
</cp:coreProperties>
</file>