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дель анализа эпического произ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ение жанра произ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смотрение структуры повеств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ределение типа и формы повес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явление средств создания повество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деление «точек зрения», организующих повеств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оотношение субъектных планов повествователя и героя (персонажей) и рассмотрение их роли в композиции целого.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Характеристика архитектоники текста и выделение в его структуре сквозных пов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Анализ пространственно-временной организации произведения. 5 .Рассмотрение системы образов текста.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Выявление элементов интертекста, определяющих связь рассматриваемого изведения с другими произведениями русской и мировой 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бобщающая  характеристика идейно-эстетического содержания 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й план анализа эпизода эпического произведен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рианты вступ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ая характеристика произведения, его сюжета, композиции, конфликта, авторского замысла и т. 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уждение о целом и части, о том, как по отдельному фрагменту можно составить некое представление о художественном мире писателя, его стиле, нравственной и эстетической пози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осприятие произведения читателем (избирательность, мозаичность картины, выбор читателем понравившихся эпизодов и пропуск отдельных фрагментов, которые показались в процессе чтения не столь существенными, интересны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, на которых следует остановиться при анализе эпиз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предшествовало в произведении этому эпизоду, описанию, диалогу? Как мы были подготовлены автором к восприятию этого эпизо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й момент в развитии сюжета произведения связан с данным эпизодом (экспозиция, завязка, развитие действия, кульминация, развязка)? Опишите обстановку, психологическое состояние геро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ите основное содержание данного эпизода, его связь с авторским замыслом, место в структуре художественного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ем своеобразие художественной формы данного фрагмента? Что перед нами: пейзажная зарисовка, описание интерьера, диалог, монолог или внутренний монолог героя, фрагмент письма или дневника, авторское размышление иди комментарий? Чья точка зрения (идеологическая, психологическая, пространственно-временная, фразеологическая) преобладает в эпизоде? Что можно сказать о характере повествования, способах реализации авторского замысла? Какие художественные приемы используются в данном отрывке? Обратите внимание на особенности поэтического языка (лексики, синтакси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готовит нас этот эпизод к последующему ходу событий в произведении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рианты заклю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данного эпизода в произ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ные черты художественного мира, нравственной и эстетической позиции писателя, проявившиеся в этом фрагмен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ше восприятие эпизода в контексте всего произвед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01:00Z</dcterms:created>
  <dc:creator>Игорь</dc:creator>
  <dc:description/>
  <dc:language>en-US</dc:language>
  <cp:lastModifiedBy>Игорь</cp:lastModifiedBy>
  <dcterms:modified xsi:type="dcterms:W3CDTF">2011-08-17T06:01:00Z</dcterms:modified>
  <cp:revision>2</cp:revision>
  <dc:subject/>
  <dc:title/>
</cp:coreProperties>
</file>